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Analysis of </w:t>
      </w:r>
      <w:r>
        <w:rPr>
          <w:rFonts w:cs="Verdana" w:ascii="Verdana" w:hAnsi="Verdana"/>
          <w:b/>
          <w:u w:val="single"/>
          <w:lang w:val="en-US"/>
        </w:rPr>
        <w:t>Oliver Twist’s</w:t>
      </w:r>
      <w:r>
        <w:rPr>
          <w:rFonts w:cs="Verdana" w:ascii="Verdana" w:hAnsi="Verdana"/>
          <w:b/>
          <w:lang w:val="en-US"/>
        </w:rPr>
        <w:t xml:space="preserve"> extract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lang w:val="en-US"/>
        </w:rPr>
        <w:t xml:space="preserve">The text is an extract taken from Charles Dickens’ </w:t>
      </w:r>
      <w:r>
        <w:rPr>
          <w:rFonts w:cs="Verdana" w:ascii="Verdana" w:hAnsi="Verdana"/>
          <w:u w:val="single"/>
          <w:lang w:val="en-US"/>
        </w:rPr>
        <w:t>Oliver Twist</w:t>
      </w:r>
      <w:r>
        <w:rPr>
          <w:rFonts w:cs="Verdana" w:ascii="Verdana" w:hAnsi="Verdana"/>
          <w:lang w:val="en-US"/>
        </w:rPr>
        <w:t xml:space="preserve"> (1837-1838) and it focuses the reader’s attention on the terrible life conditions in an establishment.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lang w:val="en-US"/>
        </w:rPr>
        <w:t xml:space="preserve">The first part gives information about Oliver Twist’s physical description. He’s a nine-years old fragile, week, poor and unhealthy boy, who is dying of starvation. The intelligent reader immediately recognizes two narrative techniques frequently used by Dickens: exaggeration and the grotesque. C. Dickens ridicules the child’s situation in order to make a precise mental image of poverty possible. </w:t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It follows the description of the dining room: it is a large stone hall with a copper at one end, out of which the master and two women serve the meals with a large spoon. </w:t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mess is ridiculous and insufficient and the children suffer the tortures of slow starvation and misery. Therefore, one day, Oliver is compelled to ask the master for more food: his reaction is negative and cruel, since he says “that boy will be hung”.</w:t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 order to describe and, at the same time, criticize the terrible work and life conditions during the Industrial Revolution, Dickens makes a great use of language, functional to his aim: thanks to narrative techniques such as contrasts, hyperboles, repetitions and the grotesque, he manages to show a real image of the Victorian society, ridiculing situations to make them bearable.</w:t>
      </w:r>
    </w:p>
    <w:p>
      <w:pPr>
        <w:pStyle w:val="Normal"/>
        <w:spacing w:before="0" w:after="20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680" w:right="6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4:00Z</dcterms:created>
  <dc:creator>FB</dc:creator>
  <dc:description/>
  <cp:keywords/>
  <dc:language>en-US</dc:language>
  <cp:lastModifiedBy>FB</cp:lastModifiedBy>
  <dcterms:modified xsi:type="dcterms:W3CDTF">2013-05-29T14:04:00Z</dcterms:modified>
  <cp:revision>2</cp:revision>
  <dc:subject/>
  <dc:title/>
</cp:coreProperties>
</file>