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 xml:space="preserve">Appunti del </w:t>
      </w:r>
      <w:r>
        <w:rPr>
          <w:rFonts w:cs="Verdana" w:ascii="Verdana" w:hAnsi="Verdana"/>
          <w:b/>
        </w:rPr>
        <w:t>19 Marzo 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ONOLOGO DRAMMA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nologo drammatico presuppone che esista un personaggio, la cui voce è distinta da quella del poe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onologo drammatico permette al lettore di avere una visione della voce narrante più oggettiva rispetto alla narrativa tradizion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l monologo drammatico è l’opposto dell’immagine della rete di strade, dell’immagine lontana, ovvero ha la funzione di lente di ingrandimento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l monologo drammatico viene costruito dalla presenza di una distanza emotiva, ovvero dalla contemporanea presenza del mondo del lettore e del mondo del poeta, il quale adotta un’altra voce, quella della distanza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Vi è uno scadimento dei </w:t>
      </w:r>
      <w:r>
        <w:rPr>
          <w:rFonts w:cs="Verdana" w:ascii="Verdana" w:hAnsi="Verdana"/>
          <w:i/>
        </w:rPr>
        <w:t>valori</w:t>
      </w:r>
      <w:r>
        <w:rPr>
          <w:rFonts w:cs="Verdana" w:ascii="Verdana" w:hAnsi="Verdana"/>
        </w:rPr>
        <w:t xml:space="preserve">, i quali vengono allusi con riferimenti al mondo medioevale (es. Dante Alighieri – </w:t>
      </w:r>
      <w:r>
        <w:rPr>
          <w:rFonts w:cs="Verdana" w:ascii="Verdana" w:hAnsi="Verdana"/>
          <w:u w:val="single"/>
        </w:rPr>
        <w:t>La Divina Commedia</w:t>
      </w:r>
      <w:r>
        <w:rPr>
          <w:rFonts w:cs="Verdana" w:ascii="Verdana" w:hAnsi="Verdana"/>
        </w:rPr>
        <w:t>)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251460</wp:posOffset>
                </wp:positionV>
                <wp:extent cx="307975" cy="95885"/>
                <wp:effectExtent l="5715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5760"/>
                        </a:xfrm>
                        <a:prstGeom prst="rightArrow">
                          <a:avLst>
                            <a:gd name="adj1" fmla="val 50000"/>
                            <a:gd name="adj2" fmla="val 80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7.35pt;margin-top:19.8pt;width:24.2pt;height: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Tutto si consuma! La gente che viveva una vita consumistica era solita a fumare e mangiare ostriche        OTIUM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YOU and I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SCIENZA repressa: coscienza cancellata attraverso la rimozione di questioni problematiche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’uomo è sradicato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aggio: metafora dell’esistenz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ebbia: metafore della capacità di leggere. La nebbia confonde, viene descritta come un gatto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iustapposizione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lto logico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93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58:00Z</dcterms:created>
  <dc:creator>FB</dc:creator>
  <dc:description/>
  <cp:keywords/>
  <dc:language>en-US</dc:language>
  <cp:lastModifiedBy>FB</cp:lastModifiedBy>
  <dcterms:modified xsi:type="dcterms:W3CDTF">2013-03-19T15:58:00Z</dcterms:modified>
  <cp:revision>2</cp:revision>
  <dc:subject/>
  <dc:title/>
</cp:coreProperties>
</file>