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Intervista Ad </w:t>
      </w:r>
      <w:r>
        <w:rPr>
          <w:rFonts w:cs="Verdana" w:ascii="Verdana" w:hAnsi="Verdana"/>
          <w:b/>
          <w:sz w:val="20"/>
          <w:szCs w:val="24"/>
          <w:u w:val="single"/>
        </w:rPr>
        <w:t>Alice Tomat</w:t>
      </w:r>
      <w:r>
        <w:rPr>
          <w:rFonts w:cs="Verdana" w:ascii="Verdana" w:hAnsi="Verdana"/>
          <w:b/>
          <w:sz w:val="20"/>
          <w:szCs w:val="24"/>
        </w:rPr>
        <w:t>, Fisioterapista Libero Professionista</w:t>
      </w:r>
    </w:p>
    <w:p>
      <w:pPr>
        <w:pStyle w:val="Paragrafoelenco1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Qual è il suo percorso di studi?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Ho frequentato il Liceo Classico e poi all’Università ho frequentato la facoltà di fisioterapia.</w:t>
      </w:r>
    </w:p>
    <w:p>
      <w:pPr>
        <w:pStyle w:val="Paragrafoelenco1"/>
        <w:ind w:left="360" w:firstLine="348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Paragrafoelenco1"/>
        <w:ind w:left="708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Paragrafoelenco1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4"/>
        </w:rPr>
        <w:t>Se potesse tornare indietro rifarebbe lo stesso percorso di studi e professionale?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i.</w:t>
      </w:r>
    </w:p>
    <w:p>
      <w:pPr>
        <w:pStyle w:val="Paragrafoelenco1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Paragrafoelenco1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Qual è il grado di autonomia della professione che svolge?</w:t>
      </w:r>
    </w:p>
    <w:p>
      <w:pPr>
        <w:pStyle w:val="Paragrafoelenco1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osso dire che svolgo la mia professione in un’autonomia quasi completa, poiché posso lavorare in un centro di riabilitazione e/o a domicilio e di conseguenza ho la possibilità di organizzare il mio orario lavorativo.</w:t>
      </w:r>
    </w:p>
    <w:p>
      <w:pPr>
        <w:pStyle w:val="Paragrafoelenco1"/>
        <w:ind w:left="708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Paragrafoelenco1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Si richiedono attitudini particolari per la professione che svolge?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i, la professione di fisioterapia necessita di tolleranza, umiltà, determinazione, ascolto, considerazione, impegno, rispetto, collaborazione, disponibilità e apertura verso il prossimo.</w:t>
      </w:r>
    </w:p>
    <w:p>
      <w:pPr>
        <w:pStyle w:val="Paragrafoelenco1"/>
        <w:ind w:left="708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Paragrafoelenco1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Quali ritiene siano i pregi della professione che svolge?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rescita costante sul piano professionale e relazionale.</w:t>
      </w:r>
    </w:p>
    <w:p>
      <w:pPr>
        <w:pStyle w:val="Paragrafoelenco1"/>
        <w:ind w:left="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Paragrafoelenco1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4"/>
        </w:rPr>
        <w:t>E quali i limiti?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’inadeguata cultura  delle persone che richiedono trattamenti fisio-chinesi terapeutici.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Paragrafoelenco1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La sua professione necessita di un continuo aggiornamento?  In quale forma?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i, la professione di fisioterapista necessita di corsi di aggiornamento e specializzazione in forma di lezioni teoriche e pratiche dalla durata variabile.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Paragrafoelenco1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Esistono specializzazioni nella sua professione?</w:t>
      </w:r>
    </w:p>
    <w:p>
      <w:pPr>
        <w:pStyle w:val="Paragrafoelenco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i, sottoforma di corsi di specializzazione post-universitari che si possono svolgere contemporaneamente all’attività lavorativa. Specializzazioni tecniche in neurochinesiologia, chinesiologia ortopedica e traumatologica, chinesiologia dei tessuti connettivi, chinesiologia osteoarticolare, cardiochinesiologia, osteopatia, linfologia, etc.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>
          <w:rFonts w:ascii="Verdana" w:hAnsi="Verdana" w:cs="Calibri"/>
          <w:b/>
          <w:b/>
          <w:sz w:val="20"/>
          <w:szCs w:val="24"/>
        </w:rPr>
      </w:pPr>
      <w:r>
        <w:rPr>
          <w:rFonts w:cs="Calibri" w:ascii="Verdana" w:hAnsi="Verdana"/>
          <w:b/>
          <w:sz w:val="20"/>
          <w:szCs w:val="24"/>
        </w:rPr>
        <w:t>Quante ore al giorno di lavoro mediamente richiede la professione?</w:t>
      </w:r>
    </w:p>
    <w:p>
      <w:pPr>
        <w:pStyle w:val="Paragrafoelenco"/>
        <w:spacing w:lineRule="auto" w:line="240" w:before="280" w:after="280"/>
        <w:contextualSpacing/>
        <w:rPr>
          <w:rFonts w:ascii="Verdana" w:hAnsi="Verdana" w:cs="Calibri"/>
          <w:b/>
          <w:b/>
          <w:sz w:val="20"/>
          <w:szCs w:val="24"/>
        </w:rPr>
      </w:pPr>
      <w:r>
        <w:rPr>
          <w:rFonts w:cs="Calibri" w:ascii="Verdana" w:hAnsi="Verdana"/>
          <w:sz w:val="20"/>
          <w:szCs w:val="24"/>
        </w:rPr>
        <w:t>Mediamente lavoro 6 ore al giorno.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7:00Z</dcterms:created>
  <dc:creator>Alice</dc:creator>
  <dc:description/>
  <cp:keywords/>
  <dc:language>en-US</dc:language>
  <cp:lastModifiedBy>FB</cp:lastModifiedBy>
  <dcterms:modified xsi:type="dcterms:W3CDTF">2013-03-13T16:57:00Z</dcterms:modified>
  <cp:revision>2</cp:revision>
  <dc:subject/>
  <dc:title/>
</cp:coreProperties>
</file>