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Qual è e in cosa consiste il suo lavoro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no un ingegnere elettronico e lavoro per la Danieli a Buttrio. In particolare mi occupo dello sviluppo e il trattamento di sistemi e software di analisi vibrazionali per l’acquisizione di segnali di accelerazione per gli impianti di lamina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e percorso di studio ha seguit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 conseguito il diploma di Perito Tecnico all’istituto tecnico Malignani a San Giorgio e la laurea triennale e specialistica alla facoltà di ingegneria elettronica a Trieste.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color w:val="444444"/>
          <w:shd w:fill="FFFFFF" w:val="clear"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 lavorato in professioni che non riguardano questo ambit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, ma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Ci sono conoscenze specifiche per l’esercizio del suo lavor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Tutte le basi dell’ingegneria e in particolare le conoscenze per la progettazione di software e di interfacce grafic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Il suo lavoro implica la frequentazione di specifici cors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Bastano le basi acquisite all’università anche se io ho frequentato, recentemente, un corso di approfondimento sull’analisi vibrazion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Questa professione la porta a lavorare in diversi luoghi o sempre nello stess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rogettazione e lo sviluppo dei software avviene a Buttrio. In seguito i software vengono installati in diversi paesi del mondo. Ad esempio, ultimamente sono stato negli Emirati Arabi Uniti e a Taranto mentre tra qualche mese dovrò andare in India e in Per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i sono i canali seguiti per entrare nella profession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Fortunatamente ho ricevuto una chiamata diretta poco dopo essermi laureato. Comunque in precedenza mi ero iscritto al portale AlmaLaurea dopo aver conseguito la laur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Quali consigli può dare a chi volesse esercitare tale profession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rima di tutto seguire un percorso di studio riguardante ciò che piace e a cui si è portati e ovviamente impegnarsi molto negli studi per avere in futuro migliori occasioni di lav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9:00Z</dcterms:created>
  <dc:creator>Stefano</dc:creator>
  <dc:description/>
  <cp:keywords/>
  <dc:language>en-US</dc:language>
  <cp:lastModifiedBy>Stefano</cp:lastModifiedBy>
  <dcterms:modified xsi:type="dcterms:W3CDTF">2013-03-28T12:50:00Z</dcterms:modified>
  <cp:revision>13</cp:revision>
  <dc:subject/>
  <dc:title>Intervista a Mauro Popesso (Ingegnere elettronico)</dc:title>
</cp:coreProperties>
</file>