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IRGINIA WOOLF TIM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5473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05pt" to="72pt,1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547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05pt" to="252pt,1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12763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lang w:val="en-GB"/>
                              </w:rPr>
                              <w:t>Virginia Woolf was sexually abused by his brother Geo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lang w:val="en-GB"/>
                        </w:rPr>
                        <w:t>Virginia Woolf was sexually abused by his brother Ge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6510</wp:posOffset>
                </wp:positionV>
                <wp:extent cx="12763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</w:rPr>
                              <w:t>she married Leonard Wo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</w:rPr>
                        <w:t>she married Leonard Wo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6510</wp:posOffset>
                </wp:positionV>
                <wp:extent cx="12763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</w:rPr>
                              <w:t>she wrote Jacob's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</w:rPr>
                        <w:t>she wrote Jacob'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7075</wp:posOffset>
                </wp:positionH>
                <wp:positionV relativeFrom="paragraph">
                  <wp:posOffset>16510</wp:posOffset>
                </wp:positionV>
                <wp:extent cx="127635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</w:rPr>
                              <w:t>Virginia decides to commit suic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.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</w:rPr>
                        <w:t>Virginia decides to commit sui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10287000" cy="1600200"/>
                <wp:effectExtent l="508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600200"/>
                        </a:xfrm>
                        <a:prstGeom prst="rightArrow">
                          <a:avLst>
                            <a:gd name="adj1" fmla="val 43750"/>
                            <a:gd name="adj2" fmla="val 7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3pt;margin-top:9.3pt;width:809.95pt;height:125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pt" to="432pt,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3pt" to="612pt,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137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171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51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7pt" to="522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62865</wp:posOffset>
                </wp:positionV>
                <wp:extent cx="1276350" cy="819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shd w:fill="FFFFFF" w:val="clear"/>
                                <w:lang w:val="en-GB"/>
                              </w:rPr>
                              <w:t>Virginia Adeline Woolf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shd w:fill="FFFFFF" w:val="clear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shd w:fill="FFFFFF" w:val="clear"/>
                                <w:lang w:val="en-GB"/>
                              </w:rPr>
                              <w:t>born in 1882 in 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shd w:fill="FFFFFF" w:val="clear"/>
                          <w:lang w:val="en-GB"/>
                        </w:rPr>
                        <w:t>Virginia Adeline Woolf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shd w:fill="FFFFFF" w:val="clear"/>
                          <w:lang w:val="en-GB"/>
                        </w:rPr>
                        <w:t> </w:t>
                      </w: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shd w:fill="FFFFFF" w:val="clear"/>
                          <w:lang w:val="en-GB"/>
                        </w:rPr>
                        <w:t>born in 1882 in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62865</wp:posOffset>
                </wp:positionV>
                <wp:extent cx="1276350" cy="8191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lang w:val="en-GB"/>
                              </w:rPr>
                              <w:t>His mother d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lang w:val="en-GB"/>
                        </w:rPr>
                        <w:t>His mother d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62865</wp:posOffset>
                </wp:positionV>
                <wp:extent cx="1276350" cy="8191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</w:rPr>
                              <w:t>Attempted suicide with ingesting dru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</w:rPr>
                        <w:t>Attempted suicide with ingesting d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8375</wp:posOffset>
                </wp:positionH>
                <wp:positionV relativeFrom="paragraph">
                  <wp:posOffset>62865</wp:posOffset>
                </wp:positionV>
                <wp:extent cx="1276350" cy="819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</w:rPr>
                              <w:t>She wrote The W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</w:rPr>
                        <w:t>She wrote The W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1:00Z</dcterms:created>
  <dc:creator>Stefano</dc:creator>
  <dc:description/>
  <cp:keywords/>
  <dc:language>en-US</dc:language>
  <cp:lastModifiedBy>Stefano</cp:lastModifiedBy>
  <dcterms:modified xsi:type="dcterms:W3CDTF">2013-03-30T14:51:00Z</dcterms:modified>
  <cp:revision>1</cp:revision>
  <dc:subject/>
  <dc:title>VIRGINIA WOOLF TIME LINE</dc:title>
</cp:coreProperties>
</file>