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36"/>
          <w:szCs w:val="36"/>
          <w:shd w:fill="FFFFFF" w:val="clear"/>
        </w:rPr>
      </w:pPr>
      <w:r>
        <w:rPr>
          <w:rFonts w:eastAsia="Times New Roman" w:cs="Arial" w:ascii="Arial" w:hAnsi="Arial"/>
          <w:b/>
          <w:color w:val="000000"/>
          <w:sz w:val="36"/>
          <w:szCs w:val="36"/>
          <w:shd w:fill="FFFFFF" w:val="clear"/>
        </w:rPr>
        <w:t>Analysis of advetisments</w:t>
      </w:r>
    </w:p>
    <w:p>
      <w:pPr>
        <w:pStyle w:val="Normal"/>
        <w:rPr>
          <w:rFonts w:ascii="Arial" w:hAnsi="Arial" w:eastAsia="Times New Roman" w:cs="Arial"/>
        </w:rPr>
      </w:pPr>
      <w:r>
        <w:rPr>
          <w:rFonts w:eastAsia="Times New Roman" w:cs="Arial" w:ascii="Arial" w:hAnsi="Arial"/>
          <w:color w:val="000000"/>
          <w:shd w:fill="FFFFFF" w:val="clear"/>
        </w:rPr>
        <w:t>This essay concerns a semiotic analysis of advertisements whose similarity is based on the fact that all concern the advertising of men's fragrances, and all were found in the within the textual context of print advertising.</w:t>
      </w:r>
    </w:p>
    <w:p>
      <w:pPr>
        <w:pStyle w:val="Normal"/>
        <w:shd w:fill="FFFFFF" w:val="clear"/>
        <w:spacing w:before="280" w:after="280"/>
        <w:rPr/>
      </w:pPr>
      <w:r>
        <w:rPr>
          <w:rFonts w:cs="Arial" w:ascii="Arial" w:hAnsi="Arial"/>
          <w:color w:val="000000"/>
        </w:rPr>
        <w:t>In more specific terms, the advertised products included Dune and Polo Extreme Sport. The adverts were located within recent editions of the popular men's magazines,. Thus this essay will individually analyse these advertisements in terms of their status as signs, whose associative meanings not only gave a favourable impression of the product, but were also compatible with, and complementary to, the masculine context in which they were situated; thus illustrating the claim that the medium and message may be 'charged with cultural signification.'</w:t>
      </w:r>
    </w:p>
    <w:p>
      <w:pPr>
        <w:pStyle w:val="Normal"/>
        <w:shd w:fill="FFFFFF" w:val="clear"/>
        <w:spacing w:before="280" w:after="280"/>
        <w:rPr/>
      </w:pPr>
      <w:r>
        <w:rPr>
          <w:rFonts w:cs="Arial" w:ascii="Arial" w:hAnsi="Arial"/>
          <w:color w:val="000000"/>
        </w:rPr>
        <w:t xml:space="preserve">Although all of the advertisements do not physically represent the product, they all provide an important iconic representation of both the product and what the product, should stand for. Thus, analysis of all of the adverts will strongly focus upon the advertisements' photographic imagery, and the ways in which this imagery generates the appropriate signified concepts (or emotional overtones) which </w:t>
      </w:r>
      <w:r>
        <w:drawing>
          <wp:anchor behindDoc="0" distT="0" distB="0" distL="0" distR="0" simplePos="0" locked="0" layoutInCell="0" allowOverlap="1" relativeHeight="2">
            <wp:simplePos x="0" y="0"/>
            <wp:positionH relativeFrom="column">
              <wp:posOffset>114300</wp:posOffset>
            </wp:positionH>
            <wp:positionV relativeFrom="line">
              <wp:posOffset>-215900</wp:posOffset>
            </wp:positionV>
            <wp:extent cx="2540000" cy="34925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9" t="-43" r="-59" b="-43"/>
                    <a:stretch>
                      <a:fillRect/>
                    </a:stretch>
                  </pic:blipFill>
                  <pic:spPr bwMode="auto">
                    <a:xfrm>
                      <a:off x="0" y="0"/>
                      <a:ext cx="2540000" cy="3492500"/>
                    </a:xfrm>
                    <a:prstGeom prst="rect">
                      <a:avLst/>
                    </a:prstGeom>
                  </pic:spPr>
                </pic:pic>
              </a:graphicData>
            </a:graphic>
          </wp:anchor>
        </w:drawing>
      </w:r>
      <w:r>
        <w:rPr>
          <w:rFonts w:cs="Arial" w:ascii="Arial" w:hAnsi="Arial"/>
          <w:color w:val="000000"/>
        </w:rPr>
        <w:t>promote the image of the product.</w:t>
      </w:r>
    </w:p>
    <w:p>
      <w:pPr>
        <w:pStyle w:val="Normal"/>
        <w:shd w:fill="FFFFFF" w:val="clear"/>
        <w:spacing w:before="280" w:after="280"/>
        <w:rPr>
          <w:rFonts w:ascii="Arial" w:hAnsi="Arial" w:cs="Arial"/>
          <w:color w:val="000000"/>
        </w:rPr>
      </w:pPr>
      <w:r>
        <w:rPr>
          <w:rFonts w:cs="Arial" w:ascii="Arial" w:hAnsi="Arial"/>
          <w:color w:val="000000"/>
        </w:rPr>
        <w:t>The first advert, ('Example A') strongly relies upon this use of photographic imagery. 'Example A' features an advertisement for the fragrance 'Dune Pour Homme.' The advertisement uses a variety of signifiers which publicise both the identity of the brand, 9 and an image which is in line with the ideology of the text in which it appears, which, in this case, is the youthful, glamorous Sky magazine. The advert predominately features a male model in his early to mid twenties, and he is kneeling on a sand dune. Adjacent to him is an iconic image of the product itself, which is projected as being disproportionately large. Underneath this image of the product are the words: 'Essence Of Freedom,' and together these separate components form an effective and unified message. On a simple level it is easy to deduce two obvious things. Firstly, that the subject, (the image of the man) provides a youthful element of glamour, which serves both the product and the text in which it is being advertised, and secondly, that the image of the sand dune is a physical reiteration of the product name. However, the more interesting semiotic elements of the advert exist within its notion of freedom, which is the advert's primary signified concept. The notion of freedom is 'primarily conveyed by the image of this lone man; who, in his lonesome location; seems extremely at ease, and unrestricted by normal life, thus providing a sense of liberation which is also conveyed by his loose, unorthodox, clothing. Furthermore the softly focused quality of the photography, and the advertisements colouring of gentle blues and pale browns. are further signifiers which contribute to this dreamy, utopian image of liberation.</w:t>
      </w:r>
    </w:p>
    <w:p>
      <w:pPr>
        <w:pStyle w:val="Normal"/>
        <w:shd w:fill="FFFFFF" w:val="clear"/>
        <w:spacing w:before="280" w:after="280"/>
        <w:rPr>
          <w:rFonts w:ascii="Arial" w:hAnsi="Arial" w:cs="Arial"/>
          <w:color w:val="000000"/>
        </w:rPr>
      </w:pPr>
      <w:r>
        <w:rPr>
          <w:rFonts w:cs="Arial" w:ascii="Arial" w:hAnsi="Arial"/>
          <w:color w:val="000000"/>
        </w:rPr>
        <w:t>However, these images alone certainly do not convey this central signified concept, for this is only guaranteed by the inclusion of the advertisements of the statement: 'essence of freedom.' Thus, a strong relationship is allowed to be forged between the 'signifiers,' (the photographic image of the protagonist and his physical environment) and the 'signified' which is the linguistically expressed 'essence of freedom.' Therefore, this stabilisation between the signifier and the signified allows for the creation of a plausible 4commodity code.' This code attributes basic meaning to the advert, whose conventional combination of iconic image and linguistic representation (of words and pictures) allows the recipient to receive a message, which is justified and reiterated by the relationships of resemblance at play.</w:t>
      </w:r>
    </w:p>
    <w:p>
      <w:pPr>
        <w:pStyle w:val="Normal"/>
        <w:shd w:fill="FFFFFF" w:val="clear"/>
        <w:spacing w:before="280" w:after="280"/>
        <w:rPr/>
      </w:pPr>
      <w:r>
        <w:rPr>
          <w:rFonts w:cs="Arial" w:ascii="Arial" w:hAnsi="Arial"/>
          <w:color w:val="000000"/>
        </w:rPr>
        <w:t>Thus, although the average reader of </w:t>
      </w:r>
      <w:r>
        <w:rPr>
          <w:rFonts w:cs="Arial" w:ascii="Arial" w:hAnsi="Arial"/>
          <w:i/>
          <w:iCs/>
          <w:color w:val="000000"/>
        </w:rPr>
        <w:t>Sky Magazine</w:t>
      </w:r>
      <w:r>
        <w:rPr>
          <w:rFonts w:cs="Arial" w:ascii="Arial" w:hAnsi="Arial"/>
          <w:color w:val="000000"/>
        </w:rPr>
        <w:t xml:space="preserve"> will not be aware of the terms discussed, or the technicalities of this process, he or she will still be aware of the mutually complementary relationship between words and imagery. This relationship not only ensures the advert's uniform message, it also ensures the advert's plausibility: For it is the adverts typically obvious contrivance between word and image which allows the recipient to view the advert within its generic context. For only within this genre does the ridiculous image of a man wearing pyjamas and after-shave in a desert maintain an element of acceptability. Therefore it is arguable that this acceptability would not be guaranteed if one sign, wasn't reinforced by the other, if for example the advertisement was presented merely as a photograph in its own right, without a written statement, contextualising and clarifying the photographs meaning. Finally, it is also worthwhile to note that the advertisement sense of balance is matched by its compatibility with the textual context in which it arises. This compatibility can be illustrated by referring back to the colours of the advert, which consist of sensuous and softly focused blues and whites and browns. </w:t>
      </w:r>
      <w:r>
        <w:rPr>
          <w:rFonts w:cs="Arial" w:ascii="Arial" w:hAnsi="Arial"/>
          <w:color w:val="000000"/>
        </w:rPr>
        <w:drawing>
          <wp:anchor behindDoc="0" distT="0" distB="0" distL="0" distR="0" simplePos="0" locked="0" layoutInCell="0" allowOverlap="1" relativeHeight="3">
            <wp:simplePos x="0" y="0"/>
            <wp:positionH relativeFrom="column">
              <wp:posOffset>1828800</wp:posOffset>
            </wp:positionH>
            <wp:positionV relativeFrom="line">
              <wp:posOffset>-196215</wp:posOffset>
            </wp:positionV>
            <wp:extent cx="1832610" cy="252031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43" r="-59" b="-43"/>
                    <a:stretch>
                      <a:fillRect/>
                    </a:stretch>
                  </pic:blipFill>
                  <pic:spPr bwMode="auto">
                    <a:xfrm>
                      <a:off x="0" y="0"/>
                      <a:ext cx="1832610" cy="2520315"/>
                    </a:xfrm>
                    <a:prstGeom prst="rect">
                      <a:avLst/>
                    </a:prstGeom>
                  </pic:spPr>
                </pic:pic>
              </a:graphicData>
            </a:graphic>
          </wp:anchor>
        </w:drawing>
        <w:t xml:space="preserve">Although Sky magazine is read by men, unlike the other magazines in this analysis, Sky is </w:t>
      </w:r>
      <w:r>
        <w:drawing>
          <wp:anchor behindDoc="0" distT="0" distB="0" distL="0" distR="0" simplePos="0" locked="0" layoutInCell="0" allowOverlap="1" relativeHeight="4">
            <wp:simplePos x="0" y="0"/>
            <wp:positionH relativeFrom="column">
              <wp:posOffset>0</wp:posOffset>
            </wp:positionH>
            <wp:positionV relativeFrom="line">
              <wp:posOffset>-20955</wp:posOffset>
            </wp:positionV>
            <wp:extent cx="1828800" cy="251396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9" t="-43" r="-59" b="-43"/>
                    <a:stretch>
                      <a:fillRect/>
                    </a:stretch>
                  </pic:blipFill>
                  <pic:spPr bwMode="auto">
                    <a:xfrm>
                      <a:off x="0" y="0"/>
                      <a:ext cx="1828800" cy="2513965"/>
                    </a:xfrm>
                    <a:prstGeom prst="rect">
                      <a:avLst/>
                    </a:prstGeom>
                  </pic:spPr>
                </pic:pic>
              </a:graphicData>
            </a:graphic>
          </wp:anchor>
        </w:drawing>
      </w:r>
      <w:r>
        <w:rPr>
          <w:rFonts w:cs="Arial" w:ascii="Arial" w:hAnsi="Arial"/>
          <w:color w:val="000000"/>
        </w:rPr>
        <w:t>proudly unisex, and it is the feminine colours in the advert, which depict a sign which is designed to be compatible with the intended recipients of it.</w:t>
      </w:r>
    </w:p>
    <w:p>
      <w:pPr>
        <w:pStyle w:val="Normal"/>
        <w:shd w:fill="FFFFFF" w:val="clear"/>
        <w:spacing w:before="280" w:after="280"/>
        <w:rPr/>
      </w:pPr>
      <w:r>
        <w:rPr>
          <w:rFonts w:cs="Arial" w:ascii="Arial" w:hAnsi="Arial"/>
          <w:color w:val="000000"/>
        </w:rPr>
        <w:t>Reflecting the emphasis which the sign attributes to being reflective of the textual context in which it is situated, is 'Example B' which is an advertisement for 'Extreme Polo sport by Ralph Lauren. As its name suggests, this is a fragrance which is designed to be strongly reflective of masculinity, and it is of no surprise that the advert is featured in the opening pages of </w:t>
      </w:r>
      <w:r>
        <w:rPr>
          <w:rFonts w:cs="Arial" w:ascii="Arial" w:hAnsi="Arial"/>
          <w:i/>
          <w:iCs/>
          <w:color w:val="000000"/>
        </w:rPr>
        <w:t>FHM</w:t>
      </w:r>
      <w:r>
        <w:rPr>
          <w:rFonts w:cs="Arial" w:ascii="Arial" w:hAnsi="Arial"/>
          <w:color w:val="000000"/>
        </w:rPr>
        <w:t> which is a staunchly male publication. Emphasising the products distinct masculinity is a distinct set of signs, which are carefully orchestrated to convey a relevant and unified message. Unlike the Dune advert, the Extreme Polo Sport advertisement is neither subtle or artistic, and nor does it attempt to construct a plausible relationship between the product and a prescribed emotion such as 'freedom.' Instead, the advert presents a simple iconic image of the product, and iconic image of the subject who is shown to be a skydiver. We are not explicitly told of the emotional association which the subject is supposed to bring to the product, but the we can deduce that he can excel in the demands of physical extremity, thus allowing us to form our own emotional associations with the brand, associations which will undoubtedly be complicit with the gender of the subject, the masculinity of the magazine, and the masculinity of the sport on show.</w:t>
      </w:r>
    </w:p>
    <w:p>
      <w:pPr>
        <w:pStyle w:val="Normal"/>
        <w:shd w:fill="FFFFFF" w:val="clear"/>
        <w:spacing w:before="280" w:after="280"/>
        <w:rPr>
          <w:rFonts w:ascii="Arial" w:hAnsi="Arial" w:cs="Arial"/>
          <w:color w:val="000000"/>
        </w:rPr>
      </w:pPr>
      <w:r>
        <w:rPr>
          <w:rFonts w:cs="Arial" w:ascii="Arial" w:hAnsi="Arial"/>
          <w:color w:val="000000"/>
        </w:rPr>
        <w:t>Hence the product is allowed to speak for itself, as is portrayed by the blunt, practical copy: 'Introducing the new men's fragrance Extreme Polo Sport Ralph Lauren' it states, and who would argue with that? Interestingly, the only thing that links the subject with the copy is the fact that they are situated on the same page, for the actual iconic representation of the product itself is shown on an adjacent but entirely separate page. Although the advert projects a strong relationship between the product and the machismo of the subject, the. fact that the two images exist in separate environments, respectfully understates this link, attributing the recipients with the intelligence to form it for themselves. Furthermore, the fact that iconic resemblance of the product is far larger than the subject, allows us to view the product as an entity in its own right, therefore placating our masculine sense of practicality.</w:t>
      </w:r>
    </w:p>
    <w:p>
      <w:pPr>
        <w:pStyle w:val="Normal"/>
        <w:shd w:fill="FFFFFF" w:val="clear"/>
        <w:spacing w:before="280" w:after="280"/>
        <w:rPr/>
      </w:pPr>
      <w:r>
        <w:rPr>
          <w:rFonts w:cs="Arial" w:ascii="Arial" w:hAnsi="Arial"/>
          <w:color w:val="000000"/>
        </w:rPr>
        <w:t>Although this advert appears to be simple, its connotative meanings allow our interpretation of it to be a pragmatic one, in that its signifiers have particular relevance with regards to the context of the advert. One such group of signifiers is the advertisement's colours. Unlike the subtle feminine colours of the Dune advert, the Extreme Polo Sport is consists of a bold, aggressive colour scheme of black) white, red and dark blue; and together with the silvery, metallic appearance of the product, this colour scheme serves as a significant group of signifiers which attribute the brand with the same sense of masculinity which is projected by the subject, and the context (the magazine') Hence, the role and importance of this colour scheme in both adverts shows that these colours are part of an organised system of signifiers who form significant cultural and aesthetic codes. In the case of the 'Extreme Polo Sport' advert, this code Mows the product to appear to be as indicative of masculinity, of the masculinity of the subject, and the masculinity of the recipient (the reader of </w:t>
      </w:r>
      <w:r>
        <w:rPr>
          <w:rFonts w:cs="Arial" w:ascii="Arial" w:hAnsi="Arial"/>
          <w:i/>
          <w:iCs/>
          <w:color w:val="000000"/>
        </w:rPr>
        <w:t>FHM</w:t>
      </w:r>
      <w:r>
        <w:rPr>
          <w:rFonts w:cs="Arial" w:ascii="Arial" w:hAnsi="Arial"/>
          <w:color w:val="000000"/>
        </w:rPr>
        <w:t>). In order to clarify this point, the aesthetic code which implies that red, black and silver, are masculine colours, is the same code which implies that pink and white symbolise femininity and purity.</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sis of advetis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4:00Z</dcterms:created>
  <dc:creator>Stefano</dc:creator>
  <dc:description/>
  <cp:keywords/>
  <dc:language>en-US</dc:language>
  <cp:lastModifiedBy>Stefano</cp:lastModifiedBy>
  <dcterms:modified xsi:type="dcterms:W3CDTF">2013-01-30T13:24:00Z</dcterms:modified>
  <cp:revision>1</cp:revision>
  <dc:subject/>
  <dc:title/>
</cp:coreProperties>
</file>