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nalysis of the quotation “</w:t>
      </w:r>
      <w:r>
        <w:rPr>
          <w:i/>
        </w:rPr>
        <w:t>To My Students Reading Tennyson’s Ulysses”</w:t>
      </w:r>
    </w:p>
    <w:p>
      <w:pPr>
        <w:pStyle w:val="Normal"/>
        <w:rPr>
          <w:i/>
          <w:i/>
        </w:rPr>
      </w:pPr>
      <w:r>
        <w:rPr>
          <w:i/>
        </w:rPr>
      </w:r>
    </w:p>
    <w:p>
      <w:pPr>
        <w:pStyle w:val="Normal"/>
        <w:rPr>
          <w:i/>
          <w:i/>
        </w:rPr>
      </w:pPr>
      <w:r>
        <w:rPr>
          <w:i/>
        </w:rPr>
        <w:t>The quotation is taken from a teacher’s speech to his students readin Lord Tennyson’s Ulysses. Although the essay focuses problems wich involve literature in general, its maub thesis shares many points n common Ulysses’ speech, as it is presented in Tennysion’s poem.</w:t>
      </w:r>
    </w:p>
    <w:p>
      <w:pPr>
        <w:pStyle w:val="Normal"/>
        <w:rPr>
          <w:i/>
          <w:i/>
        </w:rPr>
      </w:pPr>
      <w:r>
        <w:rPr>
          <w:i/>
        </w:rPr>
        <w:t>The teacher asks his students to take an inquisitive and curious approach to poetry and literature. Indeed, poetry and prosa are opportunities to discover “truth and wisdom”, but at the price of a contunuous activity of thincking and analyzing the text looking for the clues thet may lead the reader tu a specific interpretation instead of another. Literature appears to be a complex experience, wich involves the human being at all the levels, in that it requires “clear eyes, open minds, sensitive hearts”: it is the whole human being, in both his rational, emotional and physical sphere who is absorbed into the process of reading. This causes reading to be a very different action from watching television. As a matter of fact, television does not require a process of reasoning and analyzing on the part of the watcher: its contents are trivial, immediate and straightforward, and, as such, they do not require us to stop and reflect, that means to activate process in our m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1:00Z</dcterms:created>
  <dc:creator>Stefano</dc:creator>
  <dc:description/>
  <cp:keywords/>
  <dc:language>en-US</dc:language>
  <cp:lastModifiedBy>Stefano</cp:lastModifiedBy>
  <dcterms:modified xsi:type="dcterms:W3CDTF">2013-05-20T21:46:00Z</dcterms:modified>
  <cp:revision>1</cp:revision>
  <dc:subject/>
  <dc:title/>
</cp:coreProperties>
</file>