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vista a una figura professionale: Architetto</w:t>
      </w:r>
    </w:p>
    <w:p>
      <w:pPr>
        <w:pStyle w:val="Normal"/>
        <w:rPr/>
      </w:pPr>
      <w:r>
        <w:rPr/>
      </w:r>
    </w:p>
    <w:p>
      <w:pPr>
        <w:pStyle w:val="Paragrafoelenco"/>
        <w:numPr>
          <w:ilvl w:val="0"/>
          <w:numId w:val="1"/>
        </w:numPr>
        <w:rPr/>
      </w:pPr>
      <w:r>
        <w:rPr/>
        <w:t>Sono un libero professionista, laureato in architettura. Svolgo la professione in modo autonomo, operando sia nell’ambito degli enti pubblici (comuni, provincia, regione e altri enti) che in quello privato.</w:t>
        <w:br/>
      </w:r>
    </w:p>
    <w:p>
      <w:pPr>
        <w:pStyle w:val="Paragrafoelenco"/>
        <w:numPr>
          <w:ilvl w:val="0"/>
          <w:numId w:val="1"/>
        </w:numPr>
        <w:rPr/>
      </w:pPr>
      <w:r>
        <w:rPr/>
        <w:t>Faccio il professionista da venti anni attraverso un percorso di crescita graduale, che ha come punto di partenza la necessità di mettere in pratica le conoscenze scolastiche con le esigenze pratiche, con un impegno non facile, a fianco di professionisti esperti.</w:t>
        <w:br/>
      </w:r>
    </w:p>
    <w:p>
      <w:pPr>
        <w:pStyle w:val="Paragrafoelenco"/>
        <w:numPr>
          <w:ilvl w:val="0"/>
          <w:numId w:val="1"/>
        </w:numPr>
        <w:rPr/>
      </w:pPr>
      <w:r>
        <w:rPr/>
        <w:t>Il mio percorso scolastico ha inizio, come, tutti con le scuole dell’obbligo (elementari e medie) e successiva iscrizione alle scuole superiori, dove, dopo cinque anni di studi ho conseguito il diploma di geometria. In seguito, mi sono iscritto alla facoltà di Architettura dell’ Università di Venezia. Per ottenere la laurea in Architettura ho seguito un percorso di studi di cinque anni (prescritto dalla legge), e successivamente ho superato l’ abilitazione alla professione (diritto di firma).</w:t>
      </w:r>
    </w:p>
    <w:p>
      <w:pPr>
        <w:pStyle w:val="Paragrafoelenco"/>
        <w:numPr>
          <w:ilvl w:val="0"/>
          <w:numId w:val="1"/>
        </w:numPr>
        <w:rPr/>
      </w:pPr>
      <w:r>
        <w:rPr/>
        <w:t>Ho iniziato il percorso professionale lavorando gratuitamente in studi tecnici di vari livelli, come praticante. Questo lavoro mi ha permesso di imparare molte cose, a fianco di gente molto esperta, di perfezionare le mie conoscenze sia a livello normativo che tecnico, ma anche nella conoscenza delle nuove tecnologie, in continua evoluzione. Questo approccio mi ha permesso di entrare nel mondo della professione, imparando i segreti che guidano un positivo avvio di un’ attività autonoma.</w:t>
        <w:br/>
      </w:r>
    </w:p>
    <w:p>
      <w:pPr>
        <w:pStyle w:val="Paragrafoelenco"/>
        <w:numPr>
          <w:ilvl w:val="0"/>
          <w:numId w:val="1"/>
        </w:numPr>
        <w:rPr/>
      </w:pPr>
      <w:r>
        <w:rPr/>
        <w:t>Ritengo che la scelta di praticare la professione di architetto in modo autonomo, sia per sua stessa accezione ad alto grado di autonomia per quanto riguarda l’ organizzazione del tuo sistema di lavoro, degli ambiti di intervento ritenuti più affini alle tue conoscenze, aspirazioni e alle tue capacità , compresi metodi di lavoro, orari lavorativi e scelta dei collaboratori. Questa autonomia si evidenzia anche nei rapporti con le committenze, siano esse private o pubbliche seppure all’interno di una necessità di mediazione e dei limiti imposti da norme che vincolano in modo eccessivo l’operatività professionale.</w:t>
        <w:br/>
        <w:t>In sintesi, ciò che potrebbe sembrare un limite della professione è il vero elemento qualificante, cioè le capacità di conciliare le esigenze di tipo normativo, le richieste espresse dai committenti, ma anche le ambizioni professionali di incidere nella progettazione con il proprio potenziale creativo e tecnico.</w:t>
        <w:br/>
      </w:r>
    </w:p>
    <w:p>
      <w:pPr>
        <w:pStyle w:val="Paragrafoelenco"/>
        <w:numPr>
          <w:ilvl w:val="0"/>
          <w:numId w:val="1"/>
        </w:numPr>
        <w:rPr/>
      </w:pPr>
      <w:r>
        <w:rPr/>
        <w:t>La professione di Architetto può esprimersi in diversi modi (es. progettazione edilizia, urbanistica, arredamento, ecc..), per questo motivo si rende necessaria una cultura ad ampio raggio che puòdare l’opportunità di approfondimento di specifici argomenti che possono diventare settori di particolare interesse professionale. Per ottenere risultati ottimali è necessario possedere un buon bagaglio di conoscenze sia nel campo scientifico che letterario.</w:t>
        <w:br/>
      </w:r>
    </w:p>
    <w:p>
      <w:pPr>
        <w:pStyle w:val="Paragrafoelenco"/>
        <w:numPr>
          <w:ilvl w:val="0"/>
          <w:numId w:val="1"/>
        </w:numPr>
        <w:rPr/>
      </w:pPr>
      <w:r>
        <w:rPr/>
        <w:t>Sviluppare la professione di architetto in regime autonomo richiede una grande capacità gestionale e organizzativa da in lato, propensione alle relazioni con le persone, e a forte capacità di mediazione rispetto alle scelte e alle opportunità che si presentano.</w:t>
        <w:br/>
      </w:r>
    </w:p>
    <w:p>
      <w:pPr>
        <w:pStyle w:val="Paragrafoelenco"/>
        <w:numPr>
          <w:ilvl w:val="0"/>
          <w:numId w:val="1"/>
        </w:numPr>
        <w:rPr/>
      </w:pPr>
      <w:r>
        <w:rPr/>
        <w:t>Se la professione si sviluppa in un ente pubblico o in strutture private, l’orario di lavoro è sicuramente governato da leggi e regolamenti con conseguente orario di lavoro ben definito. Nel mio caso di professione autonoma, non è previsto u preciso orario di lavoro. L’ impegno lavorativo può rimanere all’interno delle otto ore lavorative, ma, visto che il mio lavoro è compreso solo in parte all’interno dell’ufficio, e prevede principalmente un’ attività di relazione con committenze di vario genere e presenza nei cantieri dove si svolge l’attività di costruzione delle opere, in molti casi il lavoro si svolge in ogni orario, anche di sabato e di domenica.</w:t>
        <w:br/>
      </w:r>
    </w:p>
    <w:p>
      <w:pPr>
        <w:pStyle w:val="Paragrafoelenco"/>
        <w:numPr>
          <w:ilvl w:val="0"/>
          <w:numId w:val="1"/>
        </w:numPr>
        <w:rPr/>
      </w:pPr>
      <w:r>
        <w:rPr/>
        <w:t>Il lavoro autonomo, nella nostra professione, necessita di grandi motivazioni che vengono trasmesse dal lavoro di gruppo dove si confrontano varie figure professionali. Questo tipo di lavoro non può essere governato nei termini di un lavoro dipendente. L’impegno di ognuno determina il risultato ottimale all’interno della struttura e quindi i benefici economici e la crescita professionale. Le regole di comportamento vengono determinate dal buon senso e dai rapporti professionali all’interno della struttura.</w:t>
        <w:br/>
      </w:r>
    </w:p>
    <w:p>
      <w:pPr>
        <w:pStyle w:val="Paragrafoelenco"/>
        <w:numPr>
          <w:ilvl w:val="0"/>
          <w:numId w:val="1"/>
        </w:numPr>
        <w:rPr/>
      </w:pPr>
      <w:r>
        <w:rPr/>
        <w:t>Lo svolgimento ottimale della professione necessita di un continuo aggiornamento sia nel campo delle novità normative, ma anche nella conoscenza delle continue novità nel campo tecnologico. Si rende necessario dotarsi degli strumenti in grado di informare sulle novità in atto e quindi partecipare a convegni, corsi di formazione e quant’altro, in grado di consolidare ed ampliare le conoscenze del professionista.</w:t>
        <w:br/>
      </w:r>
    </w:p>
    <w:p>
      <w:pPr>
        <w:pStyle w:val="Paragrafoelenco"/>
        <w:numPr>
          <w:ilvl w:val="0"/>
          <w:numId w:val="1"/>
        </w:numPr>
        <w:rPr/>
      </w:pPr>
      <w:r>
        <w:rPr/>
        <w:t>Come già detto, la professione di architetto si può esprimere in diversi campi, da quello urbanistico e di gestione del territorio, restauro, quello di progettazione edilizia, ma anche nel campo dell’arredamento, e ciò può avvenire in modo autonomo o presso nti e ditte private e nell’industria.</w:t>
        <w:br/>
      </w:r>
    </w:p>
    <w:p>
      <w:pPr>
        <w:pStyle w:val="Paragrafoelenco"/>
        <w:numPr>
          <w:ilvl w:val="0"/>
          <w:numId w:val="1"/>
        </w:numPr>
        <w:rPr/>
      </w:pPr>
      <w:r>
        <w:rPr/>
        <w:t>È una professione che da ampie possibilità di azione con margini di autonomia che permettono di esprimere al massimo le proprie aspirazioni, l’inventiva, le proprie conoscenze e quindi tutte le potenzialità e capacità. Le soddisfazioni si presentano in particolar modo nel poter toccare con mano l’esito del proprio lavoro ad  opera conclusa, che determina anche il livello di capacità progettuale di ogni professionista. Se vogliamo parlare di svantaggi, questi possono essere identificati sia nell’alto livello di responsabilità, sia nell’espletamento della professione, ma anche il rischio economico che deriva dal mantenimento di una idonea struttura di supporto.</w:t>
        <w:br/>
      </w:r>
    </w:p>
    <w:p>
      <w:pPr>
        <w:pStyle w:val="Paragrafoelenco"/>
        <w:numPr>
          <w:ilvl w:val="0"/>
          <w:numId w:val="1"/>
        </w:numPr>
        <w:rPr/>
      </w:pPr>
      <w:r>
        <w:rPr/>
        <w:t>Ritengo, seppur in una situazione economica generale negativa, seppur in una situazione di concorrenza molto elevata, ci sia la possibilità di trovare lavoro, soprattutto ricercando ed aggredendo particolari nicchie di lavoro con alta professionalità. Diventa quindi importante la ricerca di alta specializzazione in determinati settori.</w:t>
        <w:br/>
      </w:r>
    </w:p>
    <w:p>
      <w:pPr>
        <w:pStyle w:val="Paragrafoelenco"/>
        <w:numPr>
          <w:ilvl w:val="0"/>
          <w:numId w:val="1"/>
        </w:numPr>
        <w:rPr/>
      </w:pPr>
      <w:r>
        <w:rPr/>
        <w:t>I consigli che si possono dare a che si avvicina alla professione di architetto sono quelli di avere coscienza completa di quali sono le potenzialità di questa professione e, se piace, perseguirla con costanza e decisione, perché i risultati sono sicuri, sia in termini di soddisfazioni che econom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49:00Z</dcterms:created>
  <dc:creator>Stefano</dc:creator>
  <dc:description/>
  <cp:keywords/>
  <dc:language>en-US</dc:language>
  <cp:lastModifiedBy>Stefano</cp:lastModifiedBy>
  <dcterms:modified xsi:type="dcterms:W3CDTF">2013-02-26T19:54:00Z</dcterms:modified>
  <cp:revision>1</cp:revision>
  <dc:subject/>
  <dc:title/>
</cp:coreProperties>
</file>