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Timeline of Virginia Woolf’s Lif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Born Adeline Virginia Stephen to Leslie Stephen and Julia Prinsep Jackson in Hyde Park Gate, London, Eng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mother, Julia, dies of rheumatic fe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has her first mental break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9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ttends Queen Victoria’s Diamond Jubilee proc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/190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meets Leonard Woolf while visiting her brother Thoby at Trinity Col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father, Leslie Stephen, dies of stomach canc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has her second mental breakdown and tries to commit suicide by jumping out a window. She is briefly institutionalized but recov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her siblings, Thoby, Vanessa and Adrian move to 46 Gordon Square in the Bloomsbury district of Lond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begins work as a teacher at Morley College for Working Men and Wo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her siblings take a trip to Gree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Thoby contracts Typhoid fever there and 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anessa Stephen accepts Clive Bell’s marriage propo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Adrian move to Fitzroy square in Lond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_Woolf_with_her_father_Sir_Leslie_Step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leaves her teaching job at Morley College to focus on wri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, Leonard, Adrian, Clive Bell and Vanessa take a trip to Par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Clive Bell and Vanessa ma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ephew, Julian Bell, is born. Virginia and Clive Bell begin a flirtatious relation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Lytton Strachey proposes to Virginia in February. She accepts. The following day the couple decide against the eng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Edward Hilton Young proposes to Virginia in May but she turns him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, Adrian and Duncan Grant take part in the Dreadnaught Hoax with Horace de Vere C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visits her friend Rupert Brooke in Cambridge during the summer and swims naked with him in Byron’s p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Sydney Waterlow proposes to Virginia in November but she turns him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nought_Hoax_19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Leonard Woolf proposes to Virginia in January. She accepts. They marry on August 10 and live in a rented house called Asheham near Beddington after a long honeymoon in France, Spain and Ita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The Titanic sinks and Virginia develops a fascination with the dis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suffers another mental breakdown and attempts suic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World War I beg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first novel “The Voyage Out” is published by her half-brother George Duckwo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suffers another mental break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rent Hogarth House in Richm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set up Hogarth Press. They publish two short stories, Virginia’s “The Mark on the Wall” and Leonard’s “Three Jew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World War I 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Lytton Strachey’s “Eminent Victorians” is published. Virginia later admits she was jealous of Lytton’s suc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Night and Day” is published by George Duckwo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 and Virginia Woolf at Dalingridge Place on July 23 1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publishes a short fictional story called “Monday or Tuesday” with Hogarth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Jacob’s Room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and Leonard take a trip to Spain to visit friend Gerald Bren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move to Tavistock square in Lond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Vita Sackville-West have a brief sexual aff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ok “The Common Reader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Mrs. Dalloway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starts writing “To The Lighthous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take a trip to Ca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To The Lighthouse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starts writing “Orland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buy a Singer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take another trip to Ca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Philip Morrell develops a crush on Virginia and unsuccessfully court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drive to Cassis to visit Vanessa and her lover Duncan Gr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Orlando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ok “A Room of One’s Own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_Sackville_West_Virginia_Woolf_19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ok “The Waves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Lytton Strachey dies of stomach canc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Friend Dora Carrington commits suic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, Roger Fry and his sister Margery take a trip to Gree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take a trip to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ovel “Flush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Friend Roger Fry dies after a fall at his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Woolf take a road trip to France and Italy. They travel through Nazi Germany and Holland en ro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nephew Julian Bell is killed during the Spanish Civil W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friend Lady Ottoline Morrell 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ok “The Years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_Woolf_Tavistock_Square_19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ok “Three Guineas”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and Leonard take a trip to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World War II begins on September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iography of Roger Fry is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London homes are destroyed by German bomb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goes missing on March 28thand is presumed d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body is discovered in the river Ouse on April 18th. Her drowning death is ruled a suic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 is cremated and her remains are buried under an Elm tree behind Monk’s house in Rodm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Virginia’s final novel “Between the Acts” is publish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16:00Z</dcterms:created>
  <dc:creator>Stefano</dc:creator>
  <dc:description/>
  <cp:keywords/>
  <dc:language>en-US</dc:language>
  <cp:lastModifiedBy>Stefano</cp:lastModifiedBy>
  <dcterms:modified xsi:type="dcterms:W3CDTF">2013-02-14T22:26:00Z</dcterms:modified>
  <cp:revision>1</cp:revision>
  <dc:subject/>
  <dc:title/>
</cp:coreProperties>
</file>