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ahoma" w:ascii="Tahoma" w:hAnsi="Tahoma"/>
          <w:color w:val="323234"/>
          <w:sz w:val="18"/>
          <w:szCs w:val="18"/>
          <w:shd w:fill="FFFFFF" w:val="clear"/>
        </w:rPr>
        <w:t>Analysis of Pope Benedict XVI's farewell Angelus</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 </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 </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The text taken into consideration constitutes Pope Benedict XVI's last Angelus, after he took the decision to leave his position of supreme head of the Christian Church. So, right from the start the reader can notice the typical beginning of an Angelus, that is with the expression "Dear brothers and sisters". What's more, the expression is again repeated in the text and so it underlines Benedict XVI's strong relationship with all Christian- devoted people.</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The text may be divided into four main parts: in the first one the reader comes across the very Benedict XVI's speech, in the second one you have the witness of a journalist that join that historical event, in the third there is </w:t>
      </w:r>
      <w:r>
        <w:rPr>
          <w:rFonts w:cs="Calibri" w:ascii="Calibri" w:hAnsi="Calibri"/>
          <w:color w:val="323234"/>
          <w:sz w:val="18"/>
          <w:szCs w:val="18"/>
        </w:rPr>
        <w:t>a Vatican Radio translation of the Holy Father's Angelus address, and in the last one a given interpretation to Luke's Gospel by the nowadays Emeritus Pope's takes place.</w:t>
      </w:r>
    </w:p>
    <w:p>
      <w:pPr>
        <w:pStyle w:val="Normal"/>
        <w:shd w:fill="FFFFFF" w:val="clear"/>
        <w:spacing w:lineRule="atLeast" w:line="270"/>
        <w:jc w:val="both"/>
        <w:rPr/>
      </w:pPr>
      <w:r>
        <w:rPr>
          <w:rFonts w:cs="Calibri" w:ascii="Calibri" w:hAnsi="Calibri"/>
          <w:color w:val="323234"/>
          <w:sz w:val="18"/>
          <w:szCs w:val="18"/>
        </w:rPr>
        <w:t>Let's take into better consideration each part of the text. So, in the first part Benedict XVI want to tell us that leaving his position of Pope does not imply giving up in praying. Indeed he says that "</w:t>
      </w:r>
      <w:r>
        <w:rPr>
          <w:rFonts w:cs="Tahoma" w:ascii="Tahoma" w:hAnsi="Tahoma"/>
          <w:color w:val="323234"/>
          <w:sz w:val="18"/>
          <w:szCs w:val="18"/>
        </w:rPr>
        <w:t>to devote myself even more to prayer and meditation". What's more, he makes us understand that his choice is asked by God, and the reader can notice it in the repetition of particular expressions like "If God is asking me to do this" and "The Lord is calling me" which underline again the strong faith that a Pope is suggested to make own. Last but not least, he also says that his decision is also due to some physiological problems( "better suited to my age and my strength"), but however he won't stop praying.</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In the second part of the text you come across the witness of the journalist Emer McCarthy, who lived directly on his skin that day. In particular, he wants to make imagine in our mind how immense the crowd in front of St Peter's basilica, so he uses a metaphor taken from the natural world, that is "the ocean of pilgrims waiting below erupted", and the high density of people is also put into a better focus by the expressions "They had come in their thousands" and "They held banners, emblazoned with messages of gratitude and farewell for the 85 year old Pope". In addition, interesting is to notice how Emer McCarthy tries to make feel us the feeling of that event. In particular, he underlines the one of the Pope( "With outstretched arms and visibly moved") and the expression "as he attempted to quieten the crowds. An almost impossible task" transmits us people's state of excitement and also gratitude towards Benedict XVI.</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Going on, in the third part a Vatican radio reports a translation of Benedict XVI's speech. From it the reader understand that the Pope was describing an episode from Luke's Gospel as the Gospel of the Transfiguration of the Lord. What's more, the quotation by St. Augustine has the function to highlight the  "holy love for God" that not only Christ clearly had, but Benedict XVI as well. So, it is again underlined his strong Christian faith, in a sort of comparison between him and Jesus Christ.</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Finally, in the last part of the text you have the Pope's interpretation of the passage of Luke's Gospel. In particular, it is underlined, as said before, the  "primacy of prayer" in order to feed up our spiritual life. What' s more, he also repeats some lines of the first part of the speech, from "The Lord is calling me to climb the mountain" to " that is better suited to my age and my strength", in order to underline the new mission God has asked him to do. In conclusion, Benedict XVI greets all the people that takes place in St. Peter Square on that Sunday morning and he blesses them, praying them also to keep their faith vivid: "Upon all of you I invoke God's abundant blessings!"</w:t>
      </w:r>
    </w:p>
    <w:p>
      <w:pPr>
        <w:pStyle w:val="Normal"/>
        <w:rPr>
          <w:rFonts w:ascii="Tahoma" w:hAnsi="Tahoma" w:cs="Tahoma"/>
          <w:color w:val="323234"/>
          <w:sz w:val="18"/>
          <w:szCs w:val="18"/>
        </w:rPr>
      </w:pPr>
      <w:r>
        <w:rPr>
          <w:rFonts w:cs="Tahoma" w:ascii="Tahoma" w:hAnsi="Tahoma"/>
          <w:color w:val="32323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Caratterepredefinitoparagrafo">
    <w:name w:val="Carattere predefinito paragrafo"/>
    <w:qFormat/>
    <w:rPr/>
  </w:style>
  <w:style w:type="character" w:styleId="Appleconvertedspace">
    <w:name w:val="apple-converted-space"/>
    <w:qFormat/>
    <w:rPr/>
  </w:style>
  <w:style w:type="character" w:styleId="Emphasis">
    <w:name w:val="Emphasis"/>
    <w:qFormat/>
    <w:rPr>
      <w:i/>
      <w:iCs/>
    </w:rPr>
  </w:style>
  <w:style w:type="character" w:styleId="Author">
    <w:name w:val="author"/>
    <w:qFormat/>
    <w:rPr/>
  </w:style>
  <w:style w:type="character" w:styleId="Date">
    <w:name w:val="dat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Times" w:hAnsi="Times" w:cs="Times"/>
      <w:b/>
      <w:bCs/>
      <w:kern w:val="2"/>
      <w:sz w:val="48"/>
      <w:szCs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5:00Z</dcterms:created>
  <dc:creator>Stefano</dc:creator>
  <dc:description/>
  <cp:keywords/>
  <dc:language>en-US</dc:language>
  <cp:lastModifiedBy>Stefano</cp:lastModifiedBy>
  <cp:lastPrinted>2013-03-29T14:02:00Z</cp:lastPrinted>
  <dcterms:modified xsi:type="dcterms:W3CDTF">2013-03-29T13:02:00Z</dcterms:modified>
  <cp:revision>3</cp:revision>
  <dc:subject/>
  <dc:title/>
</cp:coreProperties>
</file>