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rPr/>
      </w:pPr>
      <w:r>
        <w:rPr/>
        <w:t xml:space="preserve">7- La professionalità oggetto del tuo interesse prevede una specifica specializzazione, una </w:t>
      </w:r>
    </w:p>
    <w:p>
      <w:pPr>
        <w:pStyle w:val="Corpo"/>
        <w:rPr/>
      </w:pPr>
      <w:r>
        <w:rPr/>
        <w:t>scelta in itinere precisa o prepara in modo generale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 xml:space="preserve">Il 60% dei dati raccolti in questo ambito afferma che per la figura professionale intervistata è necessaria una preparazione generale prima e specifica poi per indirizzarsi nel campo specifico. Per esempio per quanto riguarda un’intervista a un’insegnante, la studentessa ha rilevato che prima deve laurearsi e poi fare dei corsi per l’abilitazione ad insegnare. Nei restanti casi, fatta ad eccezione per un caso si richiede una preparazione generale. Il caso che fa eccezione è l’intervista a una componente di una banda musicale: infatti la studentessa che ha intervistato questa figura professionale vorrebbe fare il conservatorio che diventa specialistico quando scegli lo strumento da suonare e da studiare può già  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8- Il profilo professionale del quale ti sei interessato richiede la conoscenza delle lingue nel corso di studi preparatorio o dopo la laurea?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I risultati di questa domanda sono vari e dipendono generalmente dal corso di studio che si è voluto intraprendere. Il 60% delle figure intervistate non menziona o afferma che la conoscenza della lingua inglese non è necessaria: questo accade in determinate professioni, considerate più “tradizionali” (medicina, giurisprudenza). Mentre in altre più giovani e con sbocchi lavorativi maggiori fuori dall’Italia è obbligatoria una forte preparazione a carattere linguistico anche perché in alcuni casi è emerso che durante il corso di studio ci saranno diversi corsi in lingua inglese, sia per approfondire la conoscenza linguistica, sia per imparare le materie principali anche in un’altra lingua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 xml:space="preserve">9- Il profilo professionale che intenderesti perseguire prevede periodi di mobilità e/o studio </w:t>
      </w:r>
    </w:p>
    <w:p>
      <w:pPr>
        <w:pStyle w:val="Corpo"/>
        <w:rPr/>
      </w:pPr>
      <w:r>
        <w:rPr/>
        <w:t xml:space="preserve">all'estero. 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I risultati corrispondono a quelli della domanda precedente, a parte per qualche differenze che consiste nel consiglio da parte di alcune figure professionali di andare a studiare all’estero anche se non è necessario per il conseguimento del corso di studi. Altri invece consigliano sia di passare un periodo di studio all’estero ma anche di cercare sbocchi lavorativi all’ester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 xml:space="preserve">10- E in caso positivo, sei disposto ad affrontare le sfide linguistiche, organizzative e culturali </w:t>
      </w:r>
    </w:p>
    <w:p>
      <w:pPr>
        <w:pStyle w:val="Corpo"/>
        <w:rPr/>
      </w:pPr>
      <w:r>
        <w:rPr/>
        <w:t>che tutto questo comporta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 xml:space="preserve">Tutte le persone che hanno avuto un riscontro positivo alla domanda precedente dicono di essere disposti e intenzionati ad affrontare un periodo di studio all’estero, anzi, anche per quanto riguarda i percorsi che non richiedono un necessario studio all’estero molti ragazzi si dicono vogliosi di intraprendere queste sfide.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it-IT" w:eastAsia="zh-CN" w:bidi="hi-IN"/>
    </w:rPr>
  </w:style>
  <w:style w:type="paragraph" w:styleId="Corpo">
    <w:name w:val="Corp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