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EVELINE”, DUBLINERS BY JAMES JOYCE : ANALYSIS</w:t>
      </w:r>
    </w:p>
    <w:p>
      <w:pPr>
        <w:pStyle w:val="Nessunaspaziatura"/>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The short tale “Eveline” of Dubliners is setting in Dubiln at the turn of the twentieth century. It is about the everyday  failures and disappointments of normal people, it is both a vivid and unflinching portrait of Dublin. Joyce delves into the heart of the city of his birth, capturing the cadences of Dubliners’ speech in realistic portrayals of their inner lives. In Dublin not much moves: stasis and paralysis are states of live, Dublin is a kind of prison. Eveline’s story illustrates the pitfalls of holding onto the past when facing the future. Hers is the first portrait of a female in Dubliners, and it reflects the conflicting pull many women in early twentieth-century Dublin felt between a domestic life rooted in the past and the possibility of a new married life abroad.</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oyce rejects nineteenth-century optimism, presenting a profoundly pessimistic picture of a Irish culture in disarray. This despair often results in an apparent apathy and moral relativism.  </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Eveline is a young woman of about nineteen years of age. She muses on the aspects of her life that are driving her away, while "in her nostrils was the smell of dusty </w:t>
      </w:r>
      <w:hyperlink r:id="rId2">
        <w:r>
          <w:rPr>
            <w:rStyle w:val="InternetLink"/>
            <w:rFonts w:cs="Times New Roman" w:ascii="Times New Roman" w:hAnsi="Times New Roman"/>
            <w:sz w:val="24"/>
            <w:szCs w:val="24"/>
            <w:lang w:val="en-US"/>
          </w:rPr>
          <w:t>cretonne</w:t>
        </w:r>
      </w:hyperlink>
      <w:r>
        <w:rPr>
          <w:rFonts w:cs="Times New Roman" w:ascii="Times New Roman" w:hAnsi="Times New Roman"/>
          <w:sz w:val="24"/>
          <w:szCs w:val="24"/>
          <w:lang w:val="en-US"/>
        </w:rPr>
        <w:t>”. Her mother has died as has her older brother Ernest. She fears that her father will beat her as he used to beat her brothers and she has little loyalty for her sales job. She has fallen for a sailor named Frank who promises to take her with him to </w:t>
      </w:r>
      <w:hyperlink r:id="rId3">
        <w:r>
          <w:rPr>
            <w:rStyle w:val="InternetLink"/>
            <w:rFonts w:cs="Times New Roman" w:ascii="Times New Roman" w:hAnsi="Times New Roman"/>
            <w:sz w:val="24"/>
            <w:szCs w:val="24"/>
            <w:lang w:val="en-US"/>
          </w:rPr>
          <w:t>Buenos Aires</w:t>
        </w:r>
      </w:hyperlink>
      <w:r>
        <w:rPr>
          <w:rFonts w:cs="Times New Roman" w:ascii="Times New Roman" w:hAnsi="Times New Roman"/>
          <w:sz w:val="24"/>
          <w:szCs w:val="24"/>
          <w:lang w:val="en-US"/>
        </w:rPr>
        <w:t>. Before leaving to meet Frank, she hears an </w:t>
      </w:r>
      <w:hyperlink r:id="rId4">
        <w:r>
          <w:rPr>
            <w:rStyle w:val="InternetLink"/>
            <w:rFonts w:cs="Times New Roman" w:ascii="Times New Roman" w:hAnsi="Times New Roman"/>
            <w:sz w:val="24"/>
            <w:szCs w:val="24"/>
            <w:lang w:val="en-US"/>
          </w:rPr>
          <w:t>organ grinder</w:t>
        </w:r>
      </w:hyperlink>
      <w:r>
        <w:rPr>
          <w:rFonts w:cs="Times New Roman" w:ascii="Times New Roman" w:hAnsi="Times New Roman"/>
          <w:sz w:val="24"/>
          <w:szCs w:val="24"/>
          <w:lang w:val="en-US"/>
        </w:rPr>
        <w:t xml:space="preserve"> outside, which reminds her of a melody that played on an organ on the day her mother died and the promise she made to her mother to look after the home. At the dock where she and Frank are ready to embark on a ship together, Eveline is deeply conflicted and makes the painful decision not to leave with him. Nonetheless, her face registers no emotion at all. </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Eveline suspends herself between the call of home and the past and the call of new experiences and the future, unable to make a decision.</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Escape and paralysis are the central themes: Eveline feels trapped by the stifling conditions, poverty and family situations, that entrap her at home. Eveline’s dream is escape from the tedium of Dublin, but she is unable to escape because she finds herself frightened to leave her family and Ireland. Her action is the sign that she in fact hasn’t made a decision and she remains fixed in a circle of indecision. Eveline’s paralysis within an orbit of repetition leaves her a “helpless animal,” stripped of human will and emotion.</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uthor is hidden, he is invisible and his richly drawn characters tell and represent the story. </w:t>
      </w:r>
    </w:p>
    <w:p>
      <w:pPr>
        <w:pStyle w:val="Nessunaspaziatura"/>
        <w:jc w:val="both"/>
        <w:rPr/>
      </w:pPr>
      <w:r>
        <w:rPr>
          <w:rFonts w:cs="Times New Roman" w:ascii="Times New Roman" w:hAnsi="Times New Roman"/>
          <w:sz w:val="24"/>
          <w:szCs w:val="24"/>
          <w:lang w:val="en-US"/>
        </w:rPr>
        <w:t xml:space="preserve">Joyce introduces a variety of literature devices and tactics as the radical disruption of linear flow of narrative. The narrative technique changes: the novel tries hard to find linguistic expressions to get voice to new moods. </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retonne" TargetMode="External"/><Relationship Id="rId3" Type="http://schemas.openxmlformats.org/officeDocument/2006/relationships/hyperlink" Target="http://en.wikipedia.org/wiki/Buenos_Aires" TargetMode="External"/><Relationship Id="rId4" Type="http://schemas.openxmlformats.org/officeDocument/2006/relationships/hyperlink" Target="http://en.wikipedia.org/wiki/Organ_grind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3:48:00Z</dcterms:created>
  <dc:creator>fiorenzo</dc:creator>
  <dc:description/>
  <cp:keywords/>
  <dc:language>en-US</dc:language>
  <cp:lastModifiedBy>Mario De  Meo</cp:lastModifiedBy>
  <dcterms:modified xsi:type="dcterms:W3CDTF">2013-01-13T15:23:00Z</dcterms:modified>
  <cp:revision>10</cp:revision>
  <dc:subject/>
  <dc:title/>
</cp:coreProperties>
</file>