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essunaspaziatura"/>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THE DEAD”, DUBLINERS BY JAMES JOYCE : ANALYSIS</w:t>
      </w:r>
    </w:p>
    <w:p>
      <w:pPr>
        <w:pStyle w:val="NormaleWeb"/>
        <w:shd w:fill="FFFFFF" w:val="clear"/>
        <w:spacing w:lineRule="atLeast" w:line="240" w:before="150" w:after="0"/>
        <w:rPr>
          <w:rFonts w:ascii="Verdana" w:hAnsi="Verdana" w:cs="Verdana"/>
          <w:color w:val="000000"/>
          <w:sz w:val="20"/>
          <w:szCs w:val="20"/>
          <w:lang w:val="en-US"/>
        </w:rPr>
      </w:pPr>
      <w:r>
        <w:rPr>
          <w:lang w:val="en-US"/>
        </w:rPr>
        <w:t>"The Dead" is the most famous tale in Dubliners. Joyce conferred on it the honor of the final position. His fine range, acute psychological insights, and perfect control of his art are all on display here .The story is setting in the annual Christmas dance and dinner party held by Kate and Julia Morkan and their young niece, Mary Jane Morkan.  Kate and Julia particularly await the arrival of their favorite nephew, Gabriel Conroy, and his wife, Gretta. Through various images Joyce illustrates aspects of norm and ritualistic behaviour, shows the lifestyles of the Irish  middle class in Dublin at the turn of the twentieth century. During the party Gabriel meets several people as Miss Ivors, a nationalistic, irritating young woman. Towards the end of the evening Gretta hears a song, which reminds her of a young boy, who died for her love when he was seventeen. When  Gabriel and his wife come back to the hotel  he is consumed with physical passion but Gretta is distant, because she cannot stop think about her first love who died for need of her. Gabriel is preoccupied by his wife’s mysterious mood. Gretta later falls asleep,  but Gabriel remains awake, disturbed by Gretta’s behaviour. He curls up on the bed, contemplating his own mortality. He watches her with affectionate pity while  the snow is covering everything. “The Dead” invokes the quiet calm of snow that covers both the dead and the living. The dead casts a shadow on the present, drawing attention to the mistakes and failures that people make generation after generation.  The monotony of Dublin life leads Dubliners to live in a suspended state between life and death, in which each person has a pulse but is incapable of profound, life-sustaining action.</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Dead” is without a plot; there is a third person narrator and the story is told through Gabriel Conroy’s eyes. Gabriel’s thoughts shift from present to past, to future. This alternation makes the scene loose a precise temporal connotation. The narrator isn’t omniscient anymore and his absence of comments, judgments, ambiguity and uncertainty permeate the novel. Joyce leaves his characters to speak for themselves, to present their own version of reality; moral criticism and humorous observations are completely absent. Joyce never comments, never analyzes and the reader must not only reconstruct the characters, but discover his identity too. The analysis is transferred from the novel to the reader. The reader has the task to discover the meaning, the judgment is left to him.  </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t>In this tale the reader can find many of the main modernism’s themes as the differences of class, the Irish politics, mortality and isolation. Mortality is a key part of the story, beginning with its title. The tale is set in winter, which is both holiday season and the season of death. The two old aunts in their old house become symbols for the onslaught of time. Isolation is not only a matter of living alone, but also finding out the truth. In this period the only sure point of reference that any individual has, is himself.</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t>The last part of “The Dead” is based on the effective antithesis between the metaphorical patterns of life and death, which are evident in the protagonist himself. Joyce creates characters  ( Gabriel) who are metaphor for himself, who are the means by which he explores and defines his identity.</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oyce is a revolutionary not only in content but also in style: The style is marked by distinct elements new to English prose: the narrated monologue end repetition of images. </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6:32:00Z</dcterms:created>
  <dc:creator>fiorenzo</dc:creator>
  <dc:description/>
  <dc:language>en-US</dc:language>
  <cp:lastModifiedBy>Mario De  Meo</cp:lastModifiedBy>
  <dcterms:modified xsi:type="dcterms:W3CDTF">2013-01-13T16:32:00Z</dcterms:modified>
  <cp:revision>2</cp:revision>
  <dc:subject/>
  <dc:title/>
</cp:coreProperties>
</file>