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-BoldItalicMT"/>
          <w:b/>
          <w:b/>
          <w:bCs/>
          <w:iCs/>
          <w:color w:val="993366"/>
          <w:sz w:val="20"/>
          <w:szCs w:val="20"/>
          <w:lang w:val="en-GB" w:eastAsia="it-IT"/>
        </w:rPr>
      </w:pPr>
      <w:r>
        <w:rPr>
          <w:rFonts w:cs="TimesNewRomanPS-BoldItalicMT" w:ascii="Verdana" w:hAnsi="Verdana"/>
          <w:b/>
          <w:bCs/>
          <w:iCs/>
          <w:color w:val="993366"/>
          <w:sz w:val="20"/>
          <w:szCs w:val="20"/>
          <w:lang w:val="en-GB" w:eastAsia="it-IT"/>
        </w:rPr>
        <w:t>INTERMEDIATE PLACEMENT TEST</w:t>
      </w:r>
    </w:p>
    <w:p>
      <w:pPr>
        <w:pStyle w:val="Normal"/>
        <w:autoSpaceDE w:val="false"/>
        <w:rPr>
          <w:rFonts w:ascii="Verdana" w:hAnsi="Verdana" w:cs="TimesNewRomanPS-BoldItalicMT"/>
          <w:bCs/>
          <w:i/>
          <w:i/>
          <w:iCs/>
          <w:color w:val="9933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993366"/>
          <w:sz w:val="20"/>
          <w:szCs w:val="20"/>
          <w:lang w:val="en-GB" w:eastAsia="it-IT"/>
        </w:rPr>
        <w:t xml:space="preserve">I) </w:t>
      </w:r>
      <w:r>
        <w:rPr>
          <w:rFonts w:cs="TimesNewRomanPS-BoldItalicMT" w:ascii="Verdana" w:hAnsi="Verdana"/>
          <w:bCs/>
          <w:i/>
          <w:iCs/>
          <w:color w:val="993366"/>
          <w:sz w:val="20"/>
          <w:szCs w:val="20"/>
          <w:lang w:val="en-GB" w:eastAsia="it-IT"/>
        </w:rPr>
        <w:t>Circle the correct answer:</w:t>
      </w:r>
    </w:p>
    <w:p>
      <w:pPr>
        <w:pStyle w:val="Normal"/>
        <w:autoSpaceDE w:val="false"/>
        <w:rPr>
          <w:rFonts w:ascii="Verdana" w:hAnsi="Verdana" w:cs="TimesNewRomanPS-BoldItalicMT"/>
          <w:bCs/>
          <w:i/>
          <w:i/>
          <w:iCs/>
          <w:color w:val="993366"/>
          <w:sz w:val="20"/>
          <w:szCs w:val="20"/>
          <w:lang w:val="en-GB" w:eastAsia="it-IT"/>
        </w:rPr>
      </w:pPr>
      <w:r>
        <w:rPr>
          <w:rFonts w:cs="TimesNewRomanPS-BoldItalicMT" w:ascii="Verdana" w:hAnsi="Verdana"/>
          <w:bCs/>
          <w:i/>
          <w:iCs/>
          <w:color w:val="993366"/>
          <w:sz w:val="20"/>
          <w:szCs w:val="20"/>
          <w:lang w:val="en-GB" w:eastAsia="it-IT"/>
        </w:rPr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. Look at these dark clouds! It …………….. in a few seconds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will rain b) is going to rain c) is raining d) will be raining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2. What’s your ……………… name?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sister b) sisters’ c) sisters d) sister’s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3. Robert …………….. any friends in Warsaw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don’t have b) has c) hasn’t got d) haven’t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4. Did you …………….. the evening news yesterday?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watched b) watching c) watch d) was watching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5. I …………….. drive a car but I’m going to learn it soon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cannot b) doesn’t c) mustn’t d) can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6. What would you do if you ………….. me?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was b) were c) would be d) wasn’t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7. This house is ………………. 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his b) he’s c) him d) of him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8. My parents ……………………… out very often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aren’t going b) don’t go c) doesn’t go d) not go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9. -How long ………………… Peter? - Since I moved to London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have you known b) you know c) did you know d) do you know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0. Mary isn’t interested ………… geography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about b) on c) of d) in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1. Hans was born in Hamburg. He is ………….. 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Germanian b) Deutsch c) German d) Germany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2. Does your new secretary …………… any foreign languages?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speak b) knows c) spoke d) speaking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3. ……………. a table and two chairs in John’s room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It is b) There are c) This is d) There is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4. I never …………………… tea with milk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drunk b) drink c) drinking d) drinks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5. Tom’s new girlfriend looks really ……………….. 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beautifully b) prettily c) beauty d) beautiful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6. ………………… are these books?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Who’s b) Who c) Whose d) Whom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7. My daughter ………….. 10 years old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has b) is c) have d) are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8. If ………………. tomorrow, will you jog?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it rains b) it’ll rain c) it is rain d) will be raining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19. Her brother is ………………… 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teacher’s b) the teacher c) teacher d) a teacher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20. John likes ……………… in the forest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walking b) walk c) go d) to be going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21. Please ……………. some water. I’m very thirsty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give me b) give to me c) give d) giving me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22. This bridge was …………….. in the nineteenth century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build b) building c) builded d) built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23. ………… you remember to buy the newspaper?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Have b) Had c) Did d) Do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24. Great news! Kate and Mark …………… married.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getting b) was c) are going to get d) get</w:t>
      </w:r>
    </w:p>
    <w:p>
      <w:pPr>
        <w:pStyle w:val="Normal"/>
        <w:autoSpaceDE w:val="false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25. ………… did you go on holiday?</w:t>
      </w:r>
    </w:p>
    <w:p>
      <w:pPr>
        <w:pStyle w:val="Normal"/>
        <w:rPr>
          <w:rFonts w:ascii="Verdana" w:hAnsi="Verdana" w:cs="TimesNewRomanPS-BoldMT"/>
          <w:bCs/>
          <w:color w:val="000066"/>
          <w:sz w:val="20"/>
          <w:szCs w:val="20"/>
          <w:lang w:val="en-GB" w:eastAsia="it-IT"/>
        </w:rPr>
      </w:pPr>
      <w:r>
        <w:rPr>
          <w:rFonts w:cs="TimesNewRomanPS-BoldMT" w:ascii="Verdana" w:hAnsi="Verdana"/>
          <w:bCs/>
          <w:color w:val="000066"/>
          <w:sz w:val="20"/>
          <w:szCs w:val="20"/>
          <w:lang w:val="en-GB" w:eastAsia="it-IT"/>
        </w:rPr>
        <w:t>a) Where b) Who c) What d) Which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44:00Z</dcterms:created>
  <dc:creator>Beltramini Marilena</dc:creator>
  <dc:description/>
  <cp:keywords/>
  <dc:language>en-US</dc:language>
  <cp:lastModifiedBy>Beltramini Marilena</cp:lastModifiedBy>
  <dcterms:modified xsi:type="dcterms:W3CDTF">2012-09-22T21:45:00Z</dcterms:modified>
  <cp:revision>1</cp:revision>
  <dc:subject/>
  <dc:title>INTERMEDIATE PLACEMENT TEST</dc:title>
</cp:coreProperties>
</file>