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libri" w:hAnsi="Calibri" w:cs="Calibri"/>
          <w:b/>
          <w:b/>
          <w:color w:val="000080"/>
          <w:sz w:val="26"/>
          <w:szCs w:val="26"/>
          <w:lang w:val="en-US"/>
        </w:rPr>
      </w:pPr>
      <w:r>
        <w:rPr>
          <w:rFonts w:cs="Calibri" w:ascii="Calibri" w:hAnsi="Calibri"/>
          <w:b/>
          <w:color w:val="000080"/>
          <w:sz w:val="26"/>
          <w:szCs w:val="26"/>
          <w:lang w:val="en-US"/>
        </w:rPr>
        <w:t>Question nr. 20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rPr>
          <w:rFonts w:ascii="Calibri" w:hAnsi="Calibri" w:cs="Calibri"/>
          <w:b/>
          <w:b/>
          <w:color w:val="000080"/>
          <w:sz w:val="26"/>
          <w:szCs w:val="26"/>
          <w:lang w:val="en-US"/>
        </w:rPr>
      </w:pPr>
      <w:r>
        <w:rPr>
          <w:rFonts w:cs="Calibri" w:ascii="Calibri" w:hAnsi="Calibri"/>
          <w:b/>
          <w:color w:val="000080"/>
          <w:sz w:val="26"/>
          <w:szCs w:val="26"/>
          <w:lang w:val="en-US"/>
        </w:rPr>
        <w:t xml:space="preserve">English:  Do you believe in a superior entity?   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>Italian</w:t>
      </w:r>
      <w:bookmarkStart w:id="0" w:name="_GoBack"/>
      <w:bookmarkEnd w:id="0"/>
      <w:r>
        <w:rPr>
          <w:rFonts w:cs="Calibri" w:ascii="Calibri" w:hAnsi="Calibri"/>
          <w:b/>
          <w:color w:val="000080"/>
          <w:sz w:val="26"/>
          <w:szCs w:val="26"/>
        </w:rPr>
        <w:t>: Credi in qualche entità superiore?</w:t>
      </w:r>
    </w:p>
    <w:p>
      <w:pPr>
        <w:pStyle w:val="ListParagraph"/>
        <w:spacing w:before="0" w:after="0"/>
        <w:ind w:left="284" w:right="0" w:hanging="284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</w:r>
    </w:p>
    <w:tbl>
      <w:tblPr>
        <w:tblW w:w="96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00"/>
        <w:gridCol w:w="954"/>
        <w:gridCol w:w="464"/>
        <w:gridCol w:w="1118"/>
        <w:gridCol w:w="1037"/>
        <w:gridCol w:w="477"/>
        <w:gridCol w:w="1432"/>
        <w:gridCol w:w="1153"/>
      </w:tblGrid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Answers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1ALS- 1B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Total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M + 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M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Wom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/>
              </w:rPr>
              <w:t>Believ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4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theis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Total numb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52070</wp:posOffset>
            </wp:positionV>
            <wp:extent cx="5751830" cy="324040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735705</wp:posOffset>
            </wp:positionV>
            <wp:extent cx="5749925" cy="352552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6985</wp:posOffset>
            </wp:positionV>
            <wp:extent cx="5749925" cy="323278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85090</wp:posOffset>
            </wp:positionV>
            <wp:extent cx="5749925" cy="323151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42545</wp:posOffset>
            </wp:positionV>
            <wp:extent cx="5752465" cy="323278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60325</wp:posOffset>
            </wp:positionV>
            <wp:extent cx="5752465" cy="3234055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capolettera">
    <w:name w:val="Carattere capolette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">
    <w:name w:val="Testo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alche entità superiore?
TOTAL  </a:t>
            </a:r>
          </a:p>
        </c:rich>
      </c:tx>
      <c:layout>
        <c:manualLayout>
          <c:xMode val="edge"/>
          <c:yMode val="edge"/>
          <c:x val="0.208163776372629"/>
          <c:y val="0.011003667889296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81211666040806"/>
          <c:y val="0.259053543656965"/>
          <c:w val="0.726561522092878"/>
          <c:h val="0.740168851366363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believers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4</c:v>
                </c:pt>
                <c:pt idx="1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heists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alche entità superiore?
TOTAL </a:t>
            </a:r>
          </a:p>
        </c:rich>
      </c:tx>
      <c:layout>
        <c:manualLayout>
          <c:xMode val="edge"/>
          <c:yMode val="edge"/>
          <c:x val="0.206613640633807"/>
          <c:y val="0.024925937276534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6458398547549"/>
          <c:y val="0.276087400449255"/>
          <c:w val="0.739623114004883"/>
          <c:h val="0.56830712681233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eliever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4</c:v>
                </c:pt>
                <c:pt idx="1">
                  <c:v>0.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heists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94198916"/>
        <c:axId val="77030504"/>
      </c:barChart>
      <c:catAx>
        <c:axId val="941989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030504"/>
        <c:crosses val="autoZero"/>
        <c:auto val="1"/>
        <c:lblAlgn val="ctr"/>
        <c:lblOffset val="100"/>
        <c:noMultiLvlLbl val="0"/>
      </c:catAx>
      <c:valAx>
        <c:axId val="77030504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1989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elche entità superiore?
ME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53615476115946"/>
          <c:y val="0.303752366106224"/>
          <c:w val="0.380204094409316"/>
          <c:h val="0.67553724529562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believers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9</c:v>
                </c:pt>
                <c:pt idx="1">
                  <c:v>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heists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alche entità superiore?
MEN</a:t>
            </a:r>
          </a:p>
        </c:rich>
      </c:tx>
      <c:layout>
        <c:manualLayout>
          <c:xMode val="edge"/>
          <c:yMode val="edge"/>
          <c:x val="0.208116740777854"/>
          <c:y val="0.013152028533214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304388655857"/>
          <c:y val="0.251086108945082"/>
          <c:w val="0.719714518249546"/>
          <c:h val="0.6059930934610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eliever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9</c:v>
                </c:pt>
                <c:pt idx="1">
                  <c:v>0.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heists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73700734"/>
        <c:axId val="754875"/>
      </c:barChart>
      <c:catAx>
        <c:axId val="7370073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4875"/>
        <c:crosses val="autoZero"/>
        <c:auto val="1"/>
        <c:lblAlgn val="ctr"/>
        <c:lblOffset val="100"/>
        <c:noMultiLvlLbl val="0"/>
      </c:catAx>
      <c:valAx>
        <c:axId val="754875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7007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alche entità superiore?
WOMEN</a:t>
            </a:r>
          </a:p>
        </c:rich>
      </c:tx>
      <c:layout>
        <c:manualLayout>
          <c:xMode val="edge"/>
          <c:yMode val="edge"/>
          <c:x val="0.208200312989045"/>
          <c:y val="0.013370473537604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53831237880778"/>
          <c:y val="0.303849577214063"/>
          <c:w val="0.380183899418277"/>
          <c:h val="0.67567868268802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7</c:v>
                </c:pt>
                <c:pt idx="1">
                  <c:v>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on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on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believers</c:v>
                </c:pt>
                <c:pt idx="1">
                  <c:v>atheist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believe in a superior entity?
Italian: Credi in qualche entità superiore?
WOMEN</a:t>
            </a:r>
          </a:p>
        </c:rich>
      </c:tx>
      <c:layout>
        <c:manualLayout>
          <c:xMode val="edge"/>
          <c:yMode val="edge"/>
          <c:x val="0.208262910798122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67117117117117"/>
          <c:y val="0.245994659546061"/>
          <c:w val="0.726476476476477"/>
          <c:h val="0.61192701379617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beliver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vers</c:v>
                </c:pt>
                <c:pt idx="1">
                  <c:v>atheis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77</c:v>
                </c:pt>
                <c:pt idx="1">
                  <c:v>0.23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atheists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belivers</c:v>
                </c:pt>
                <c:pt idx="1">
                  <c:v>atheist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78440658"/>
        <c:axId val="2019374"/>
      </c:barChart>
      <c:catAx>
        <c:axId val="784406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19374"/>
        <c:crosses val="autoZero"/>
        <c:auto val="1"/>
        <c:lblAlgn val="ctr"/>
        <c:lblOffset val="100"/>
        <c:noMultiLvlLbl val="0"/>
      </c:catAx>
      <c:valAx>
        <c:axId val="2019374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440658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5:04Z</dcterms:created>
  <dc:creator/>
  <dc:description/>
  <dc:language>en-US</dc:language>
  <cp:lastModifiedBy/>
  <cp:revision>0</cp:revision>
  <dc:subject/>
  <dc:title/>
</cp:coreProperties>
</file>