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IALOGO 1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at the woman if he can help her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said that she left her jacket on the tube train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assistant said that I saw and he asked her when it happen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she answered that she left the jacket in the morning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what did her jacket look like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said that was an Italian pink cotton jacket, very nice and quite small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asked if there were other detail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answered that she didn’t think so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to wait a moment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IALOGO 2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at the man if he can help he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that he left his rucksack on the bu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if he can describe the rucksack 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that was a black medium size rucksack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asked what rucksack was made off 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answered that he was made of leather and it was quite old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that they had several leather rucksack and if he remembered other detail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answered that his rucksack had a little sticker of New York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that he went and check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IALOGO 3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at the woman if he can help her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said ye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her to took her time and he asked what is the problem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answered that she left her purse on a black cab and inside it there were all her money and creditcard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if she describe her purse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that was a red plastic purse but the plastic look like leather and it was round and Spanish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assistant said to wait a moment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IALOGO PAG.57 “For Real”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Charlie asked Mia what did she do and if she had a cola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Mia  answered to wait a minute and she said that she is a bit busy because she make a smoothie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asked her how did she do it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said that she need a lot of fruit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that there were apples bananas and peache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said that she only need three peaches and bananas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asked her what else she need-she answered that she also need yoghurt and milk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e said that there was not much yoghurt but a lot of milk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e mixed all all together and she put chocolate on top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Charlie asked if they can drunk the smoothie.</w:t>
      </w:r>
    </w:p>
    <w:p>
      <w:pPr>
        <w:pStyle w:val="TextBody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she answered that it is only for her because he want a cola.</w:t>
      </w:r>
    </w:p>
    <w:p>
      <w:pPr>
        <w:pStyle w:val="TextBody"/>
        <w:ind w:left="0" w:right="0" w:hanging="0"/>
        <w:rPr>
          <w:color w:val="00000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But he said that he want a smooth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7:26Z</dcterms:created>
  <dc:creator/>
  <dc:description/>
  <dc:language>en-US</dc:language>
  <cp:lastModifiedBy/>
  <dcterms:modified xsi:type="dcterms:W3CDTF">2014-05-14T16:30:04Z</dcterms:modified>
  <cp:revision>1</cp:revision>
  <dc:subject/>
  <dc:title/>
</cp:coreProperties>
</file>