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QUESTION 3</w:t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ENGLISH  :  What subjects do you like?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ITALIANO : Quali materie ti piacciono?</w:t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9"/>
        <w:gridCol w:w="870"/>
        <w:gridCol w:w="1071"/>
        <w:gridCol w:w="389"/>
        <w:gridCol w:w="1753"/>
        <w:gridCol w:w="1071"/>
        <w:gridCol w:w="432"/>
        <w:gridCol w:w="1710"/>
        <w:gridCol w:w="1078"/>
      </w:tblGrid>
      <w:tr>
        <w:trPr/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swer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+W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3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2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5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5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5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4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6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3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7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3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5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8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ma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6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8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7</w:t>
            </w:r>
          </w:p>
        </w:tc>
      </w:tr>
      <w:tr>
        <w:trPr>
          <w:trHeight w:val="416" w:hRule="atLeast"/>
        </w:trPr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1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2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5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5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6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6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9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5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5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284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al subject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3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6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1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c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science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1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s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 people interviewe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 answer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people interviewe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answers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QUESTION 4</w:t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ENGLISH : What subjects do you not like?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ITALIANO : Quali materie non ti piacciono?</w:t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970"/>
        <w:gridCol w:w="1071"/>
        <w:gridCol w:w="402"/>
        <w:gridCol w:w="1740"/>
        <w:gridCol w:w="1071"/>
        <w:gridCol w:w="389"/>
        <w:gridCol w:w="1753"/>
        <w:gridCol w:w="107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swer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+W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men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4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2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4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5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8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i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8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6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5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ma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6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4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0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9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8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9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9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9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4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2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ind w:left="284" w:right="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al subject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8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o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c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2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an science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7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3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y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6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5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w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6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1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9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8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7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1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s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 people interviewe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 answer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people interviewed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 answers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8:00Z</dcterms:created>
  <dc:creator>Federico</dc:creator>
  <dc:description/>
  <cp:keywords/>
  <dc:language>en-US</dc:language>
  <cp:lastModifiedBy>20418</cp:lastModifiedBy>
  <cp:lastPrinted>2014-03-09T20:48:00Z</cp:lastPrinted>
  <dcterms:modified xsi:type="dcterms:W3CDTF">2014-03-10T11:01:00Z</dcterms:modified>
  <cp:revision>13</cp:revision>
  <dc:subject/>
  <dc:title/>
</cp:coreProperties>
</file>