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0"/>
        <w:gridCol w:w="870"/>
        <w:gridCol w:w="1071"/>
        <w:gridCol w:w="488"/>
        <w:gridCol w:w="1654"/>
        <w:gridCol w:w="1071"/>
        <w:gridCol w:w="432"/>
        <w:gridCol w:w="1710"/>
        <w:gridCol w:w="1077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wer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+W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men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Italia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3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Histor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5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Lati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6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English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3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German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Maths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14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Physics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2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Science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5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Arts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9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bidi w:val="0"/>
              <w:ind w:left="284" w:right="0" w:hanging="284"/>
              <w:jc w:val="left"/>
              <w:rPr/>
            </w:pPr>
            <w:r>
              <w:rPr/>
              <w:t xml:space="preserve">Tecnical subjects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3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Religion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Informatic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Human science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sycholog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Law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Other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Total number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%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What subjects do you like?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Quali materie ti piacciono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What subjects do you not like?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Quali materie non ti piacciono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970"/>
        <w:gridCol w:w="1071"/>
        <w:gridCol w:w="402"/>
        <w:gridCol w:w="1740"/>
        <w:gridCol w:w="1071"/>
        <w:gridCol w:w="389"/>
        <w:gridCol w:w="1753"/>
        <w:gridCol w:w="107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wer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+W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men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Italia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4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History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4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Lati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8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English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5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German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6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Maths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4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Physics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8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Science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9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Arts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2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bidi w:val="0"/>
              <w:ind w:left="284" w:right="0" w:hanging="284"/>
              <w:jc w:val="left"/>
              <w:rPr/>
            </w:pPr>
            <w:r>
              <w:rPr/>
              <w:t xml:space="preserve">Tecnical subjects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1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E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6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Religion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Informatic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Human science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sychology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Law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Other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8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Total number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%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  <Pages>2</Pages>
  <Words>224</Words>
  <CharactersWithSpaces>836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8:23Z</dcterms:created>
  <dc:creator/>
  <dc:description/>
  <dc:language>en-US</dc:language>
  <cp:lastModifiedBy/>
  <dcterms:modified xsi:type="dcterms:W3CDTF">2014-03-06T22:32:42Z</dcterms:modified>
  <cp:revision>33</cp:revision>
  <dc:subject/>
  <dc:title/>
</cp:coreProperties>
</file>