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Question nr. 20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 xml:space="preserve">English:  Do you believe in a superior entity?   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rPr/>
      </w:pPr>
      <w:r>
        <w:rPr/>
        <w:t>Italian</w:t>
      </w:r>
      <w:bookmarkStart w:id="0" w:name="_GoBack"/>
      <w:bookmarkEnd w:id="0"/>
      <w:r>
        <w:rPr/>
        <w:t>: Credi in qualche entità superiore?</w:t>
      </w:r>
    </w:p>
    <w:tbl>
      <w:tblPr>
        <w:tblW w:w="8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77"/>
        <w:gridCol w:w="911"/>
        <w:gridCol w:w="222"/>
        <w:gridCol w:w="997"/>
        <w:gridCol w:w="911"/>
        <w:gridCol w:w="222"/>
        <w:gridCol w:w="1302"/>
        <w:gridCol w:w="91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Answers</w:t>
            </w:r>
          </w:p>
          <w:p>
            <w:pPr>
              <w:pStyle w:val="Normal"/>
              <w:spacing w:lineRule="atLeast" w:line="100" w:before="28" w:after="0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1ALS- 1B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28" w:after="0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28" w:after="0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  <w:t>%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Believer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ind w:left="360" w:right="0" w:hanging="0"/>
              <w:jc w:val="both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Atheis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ind w:left="360" w:right="0" w:hanging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Total nu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eastAsia="Times New Roman" w:cs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5970" cy="372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37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37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3028950</wp:posOffset>
            </wp:positionV>
            <wp:extent cx="6119495" cy="2837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378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378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9:00Z</dcterms:created>
  <dc:creator>admin</dc:creator>
  <dc:description/>
  <dc:language>en-US</dc:language>
  <cp:lastModifiedBy>admin</cp:lastModifiedBy>
  <dcterms:modified xsi:type="dcterms:W3CDTF">2014-05-14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