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otal number of interviewed guys: nr. 1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male nr. 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e nr. 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practice any spor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: 1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: 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often: 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sometimes: 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rely: 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: 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otal number of interviewed guys: nr. 17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emale nr. 80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e nr. 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do how often do you train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a week: 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ice a week: 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times a week: 7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a month: 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ice a month: 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ometimes: 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arely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: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1505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0060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148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16:00Z</dcterms:created>
  <dc:creator>Utente</dc:creator>
  <dc:description/>
  <cp:keywords/>
  <dc:language>en-US</dc:language>
  <cp:lastModifiedBy>Utente</cp:lastModifiedBy>
  <dcterms:modified xsi:type="dcterms:W3CDTF">2014-02-14T15:34:00Z</dcterms:modified>
  <cp:revision>3</cp:revision>
  <dc:subject/>
  <dc:title/>
</cp:coreProperties>
</file>