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is near the stadium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n do you go out in the parks in summer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is boring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re do you go out when it isn’t rain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re there a nightclub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Portobello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any stalls there ar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re can you meet David Beckam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th who can you see h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ate Moder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re would Andy like go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 Lawren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don’t wants to spend much mone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Tate Modern fre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re do they g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people visit London every year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Buckingham Palac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Global Theatr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objects are there in the British Museum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Harrods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3:00Z</dcterms:created>
  <dc:creator>fab</dc:creator>
  <dc:description/>
  <cp:keywords/>
  <dc:language>en-US</dc:language>
  <cp:lastModifiedBy>fab</cp:lastModifiedBy>
  <dcterms:modified xsi:type="dcterms:W3CDTF">2014-03-10T17:52:00Z</dcterms:modified>
  <cp:revision>2</cp:revision>
  <dc:subject/>
  <dc:title>1</dc:title>
</cp:coreProperties>
</file>