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Compiti pagine 42-43 libro FOR REAL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Esercizio 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</w:rPr>
        <w:t>1 The people of Londo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2 A new buildi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3 Power and ceremon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4 The big pictur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5 The riv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6 Cultur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 xml:space="preserve">7 Shopping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8 A breath of fresh ai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9 Eating ou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10 Night lif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Esercizio 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1 Around 25 million people visit London each yea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2 There are 600 rooms in Buckingham Palac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3 There are 330 different departments in Harrod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4 Its 350 steps take you to the top of St Paul'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5 There are 7.5 million objects in the British Muse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18:42Z</dcterms:created>
  <dc:creator/>
  <dc:description/>
  <dc:language>en-US</dc:language>
  <cp:lastModifiedBy/>
  <cp:revision>0</cp:revision>
  <dc:subject/>
  <dc:title/>
</cp:coreProperties>
</file>