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pagina 37, 38 e 3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ina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he isn't playing tenni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 She is sitting </w:t>
      </w:r>
      <w:r>
        <w:rPr>
          <w:rFonts w:cs="Arial" w:ascii="Arial" w:hAnsi="Arial"/>
          <w:sz w:val="20"/>
          <w:szCs w:val="20"/>
          <w:lang w:val="en-US"/>
        </w:rPr>
        <w:t>on the b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She is listening to the radi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She is wearing a t-shir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She isn't reading books about music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 She isn't eating a lot of spaghe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7 She is cooking spaghe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ercizio 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A: What kind of music do you listen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B: All kinds. But I listening to a lot of classical at the moment, actuall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A: Where do you work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B: I normally work in London, but I working in Manchester this month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A: Typical! It rain again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B: Yeah, I'm afraid it raining a lot at this time of yea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A: Look at Danny-he wearing a suit and t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B: That's strange. He usually just wear a T-shirt and jeans for work. Maybe he's got an inter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sercizio 4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My sister is forever borrowing my clothes all the tim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I'm always losing my mobile phone all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 My computer is constantly crashes all the time these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agina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ercizio 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Yes, come in. She is doing her homework in her bedroo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Great. I'm really enjoying it this ter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Sure, but my sister is using it at the momen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I'm not feel too well to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5 Sure. I'm not listening t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sercizio 2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He's forever singing that awful so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My scooter is always breaking down a 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 She is constantly sending me text messages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ercizio 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6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sercizio 4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Where are you going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How's it going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What are you looking for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What's going on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What are you do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6 What are you watch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agina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ercizio 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c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c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6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ercizio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It is raining at the moment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It rains a lot in UK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Tom isn't here. He is playing tennis in the p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 I play football, but I'm not very g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sercizio 7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He is brushing his teeth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He is having a showe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They are doing their homework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She is getting dress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She is cooking dinne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 They are having breakfas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 He is going to b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11:21Z</dcterms:created>
  <dc:creator/>
  <dc:description/>
  <dc:language>en-US</dc:language>
  <cp:lastModifiedBy/>
  <cp:revision>0</cp:revision>
  <dc:subject/>
  <dc:title/>
</cp:coreProperties>
</file>