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e                                                                             Questions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sa fai?                                                                           What do you do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Ti piace quello che fai?                                                     Do you like what you do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Quali materie ti piacciono?                                                What subjects do you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ik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Quali non ti piacciono?                                                      What subject don’t you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ik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Con che mezzi ti muovi?                                                   What means of transport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you move whi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Vai d’accordo in famiglia?                                                 Do you get on well with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your famil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Hai un amica/amico del cuore?                                         Have you got a favorit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iend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e si perché? Se no, perché?                                           If yes, why? If no, wh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Ti vedi con il tuo gruppo di amici?                                     Do you met with your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riend's group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Cosa fai insieme ai tuoi amici?                                        What do you do with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your friends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Pratichi uno sport?                                                           Do you practice a spor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Quante volte alla settimana ti alleni?                               How often do you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actice your sport at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Hai un progetto per il tuo futuro professionale?               What job do would you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ike to do in your future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Cosa ti piace mangiare?                                                  What do you like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ating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Cosa ti piace bere?                                                           What do you lik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inking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Bevi mai alcolici?                                                              Do you ever have any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coholic drink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Cosa ti piace comprare se hai soldi?                                What do you like buying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f you have money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Pensi mai alla situazione di ragazzi della tua età             Do you ever think of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 fortunati di te?                                                             guys of your ag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s lucky than you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e si, quante volte?                                                           If yes, how often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Pensi mai alla situazione di ragazzi della tua età              Do you ever think of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fortunati di te?                                                                 guys of your ag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ckier than you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Se si, quante volte?                                                            If yes, how often?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preformatt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preformatt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Aur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4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San Giorgio di Nog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Maths, Science and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La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I go by bus and c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Yes, I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I know her from 10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Yes, I 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We go to the cin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wo times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Mo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I like pi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coca 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Some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Cloth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The catholic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M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4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Cervign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History and M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use the byce and the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No, I have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I have many fri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I go to play tenn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wo twice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I would like to be a law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I like piz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Clot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Usu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Cathol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Gabri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4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Porp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Science and G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La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use the b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Yes, I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Yes, I h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we have fun toghe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We go to the cin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hree times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I want to be a footb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Rubbit with pol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drinking b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Clot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When I go slee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Cathol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4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San Giorgio di Nog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Science, English and G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Latin and M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use the bus and the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So and 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Yes, I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I get on well with h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I go to the bar and I go to the cin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. I danc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hree times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I'd like a dan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I like p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spr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Clot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The catholic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Dani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4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San Giorgio di Nog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M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Engl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use the b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No, I have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I have many fri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I play foot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hree times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I don't k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I like p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coca c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I like buying c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No, I don'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The catholic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 Al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: 15 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: San Giorgio di Nog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'm a stu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I like Maths and La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I don't like Italian and His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I use the bike and the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Yes, I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Because we like the same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I hang out with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Yes, I go swim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Twice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I'd like to become a grafic desig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I like p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I like t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I like buying technologic th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Some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Yes, I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The catholic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12:31Z</dcterms:created>
  <dc:creator/>
  <dc:description/>
  <dc:language>en-US</dc:language>
  <cp:lastModifiedBy/>
  <dcterms:modified xsi:type="dcterms:W3CDTF">2014-02-08T18:08:00Z</dcterms:modified>
  <cp:revision>5</cp:revision>
  <dc:subject/>
  <dc:title/>
</cp:coreProperties>
</file>