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mande                                                                             Questions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osa fai?                                                                           What do you do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Ti piace quello che fai?                                                      Do you like that you do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Quali materie ti piacciono?                                                What subjects do you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ike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Quali non ti piacciono?                                                      What subject don’t you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like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Con che mezzi ti muovi?                                                   What means of transport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do you move whit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Vai d’accordo in famiglia?                                                 Do you get on well with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your family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 Hai un amica/amico del cuore?                                         Have you got a favorite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friend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 Se si perché? Se no, perché?                                           If yes, why? If no, why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 Ti vedi con il tuo gruppo di amici?                                     Do you met with your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friend's group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Cosa fai insieme ai tuoi amici?                                        What do you do with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your friends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 Pratichi uno sport?                                                           Do you practice a sport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 Quante volte alla settimana ti alleni?                               How often do you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ractice your sport at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 Hai un progetto per il tuo futuro professionale?               What job do would you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ike to do in your future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 Cosa ti piace mangiare?                                                  What do you like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ating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 Cosa ti piace bere?                                                           What do you like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rinking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 Bevi mai alcolici?                                                              Do you ever have any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lcoholic drink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 Cosa ti piace comprare se hai soldi?                                What do you like buying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if you have money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 Pensi mai alla situazione di ragazzi della tua età             Do you ever think of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 fortunati di te?                                                             guys of your ag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less lucky than you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9 Se si, quante volte?                                                           If yes, how often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 Pensi mai alla situazione di ragazzi della tua età              Do you ever think of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ù fortunati di te?                                                                 guys of your ag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luckier than you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1 Se si, quante volte?                                                            If yes, how often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intervista                                                                                         F</w:t>
            </w:r>
            <w:r>
              <w:rPr>
                <w:rFonts w:cs="Arial" w:ascii="Arial" w:hAnsi="Arial"/>
                <w:lang w:val="en"/>
              </w:rPr>
              <w:t>irst intervie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Nome: Cristina                                                                                          Name: Cristina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Età: 14 anni                                                                                               Age: 14 yearsa old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Residenza: Carlino                                                                                    Residence: Carli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 Sono una studentessa                                                                           I'm a studen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 Sì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3 Anatomia e storia                                                                                   History and anatom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4 Chimica e fisica                                                                                      Chemistry and physic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5 In bicicletta e in corriera                                                                         bicycle and bu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6 No   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7 Sì tanti                                                                                                     Yes much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8 Perchè non ne ho pochi                                                                          Because I don't have a few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9 Sì 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0 Facciamo un giro nei centri commerciali                                               We take a ride in the mall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1 No  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2 Mai                                                                                                         Never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3 No  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4 Gelato                                                                                                    Ice cream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15 Di tutto                                                                                                   Of all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6 Solo alle feste                                                                                        Only to part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7 Vestiti                                                                                                     Dres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8 No  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                                                                                                            /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0 Sì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1 A volte                                                                                                     Sometim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Seconda intervista                                                                                        Second interview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Nome: Mery                                                                                                  Name: Mer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Età: 13 anni                                                                                                   Age: 13 years old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residenza: lignano sabbiadoro                                                                      Residence: Lignano sabbiador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 Sono una studentessa                                                                               I'm a studen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 si     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3 Inglese                                                                                                        English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4 Storia                                                                                                          Histor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5 Bicicletta                                                                                                     Bicyc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6 Sì    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7 Sì    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Perchè amo stare in compagnia                                                                 Because I love being with my                                 </w:t>
            </w:r>
          </w:p>
          <w:p>
            <w:pPr>
              <w:pStyle w:val="Testopreformattato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friends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9 Si     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0 Giochiamo a basket                                                                                  We play basketbal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1 Sì   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2 Due volte a settimana                                                                               Two times a week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3 Andare a vivere a Londra                                                                          Going to live in Lond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4 Pizza                                                                                                         Pizz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5 Di tutto                                                                                                       Of al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6 No mai                                                                                                       Never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17 Maglioni                                                                                                     Sweaters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8 Sì    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9 A volte                                                                                                        Sometim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0 No      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                                                                                                                 /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Terza intervista                                                                                         Third interview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Nome: Gabriele                                                                                        Name: Gabrie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Età: 14 anni                                                                                              Age: 14 years old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Residenza: Porpetto                                                                                Residence: Porpett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 Sono uno studente                                                                                I'm a studen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 Sì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3 Scienze e Ginnastica                                                                            Scienc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4 Latino                                                                                                     Lati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5 Bici e corriera                                                                                        Bicycle and bu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6 Sì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7 Sì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8 Adoro stare con loro                                                                              Because I love stay with the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9 Sì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0 Calcio e cinema                                                                                   Football and cinem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1 Sì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2 Tre volte a settimana più partita                                                          Three times a week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3 Vorrei diventare un pediatra                                                                 I woul like to become a pediatricia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4 tutto                                                                                                      Of al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utto                                                                                                     Of al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olo alle feste                                                                                       Only to part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Vestiti                                                                                                    Dres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Sì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9 Prima di dormire                                                                                    Before slee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ì 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 volte                                                                                                   Sometim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quarta intervista                                                                                     Fourth interview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Nome: Luca                                                                                           Name: Lu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Età: 15 anni                                                                                           Age: 15 years old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Residenza: Carlino                                                                                Residence: Carli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 Sono uno studente                                                                             I'm a studen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 Sì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3 Italiano e ginnastica                                                                            </w:t>
            </w:r>
            <w:bookmarkStart w:id="0" w:name="result_box1"/>
            <w:bookmarkEnd w:id="0"/>
            <w:r>
              <w:rPr>
                <w:rFonts w:cs="Arial" w:ascii="Arial" w:hAnsi="Arial"/>
                <w:lang w:val="en"/>
              </w:rPr>
              <w:t>Italian and gymnastic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4 Matematica                                                                                         </w:t>
            </w:r>
            <w:bookmarkStart w:id="1" w:name="result_box2"/>
            <w:bookmarkEnd w:id="1"/>
            <w:r>
              <w:rPr>
                <w:rFonts w:cs="Arial" w:ascii="Arial" w:hAnsi="Arial"/>
                <w:lang w:val="en"/>
              </w:rPr>
              <w:t>Mathematic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5 Motorino e corriera                                                                              Moped and bu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6 Sì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7 No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8 Voglio bene a tutti i miei amici allo stesso modo                                 </w:t>
            </w:r>
            <w:bookmarkStart w:id="2" w:name="result_box5"/>
            <w:bookmarkEnd w:id="2"/>
            <w:r>
              <w:rPr>
                <w:rFonts w:cs="Arial" w:ascii="Arial" w:hAnsi="Arial"/>
                <w:lang w:val="en"/>
              </w:rPr>
              <w:t xml:space="preserve">I love all my friends in the 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e wa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9 Sì  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10 Giochiamo con l'xbox                                                                         </w:t>
            </w:r>
            <w:bookmarkStart w:id="3" w:name="result_box4"/>
            <w:bookmarkEnd w:id="3"/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  <w:lang w:val="en"/>
              </w:rPr>
              <w:t>play with the xbo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1 No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                                                                                                          /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13 Diventare meccanico                                                                           </w:t>
            </w:r>
            <w:bookmarkStart w:id="4" w:name="result_box3"/>
            <w:bookmarkEnd w:id="4"/>
            <w:r>
              <w:rPr>
                <w:rFonts w:cs="Arial" w:ascii="Arial" w:hAnsi="Arial"/>
                <w:lang w:val="en"/>
              </w:rPr>
              <w:t>Become mechanical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4 Di tutto                                                                                                 Of al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5 Coca cola                                                                                            Coca col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6 Alle feste                                                                                              At the part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7 Videogiochi                                                                                          Videogam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8 No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                                                                                                           /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0 No  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                                                                                                           /</w:t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Quinta intervista                                                                                   Fifth interview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Nome: Gianluca                                                                                    Name: Gianlu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Età: 14 anni                                                                                          Age: 14 ann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Residenza: Pertegada                                                                        Residence: Pertegad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 Sono uno studente                                                                           I'm a studen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 Sì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3 Tecnica                                                                                             Technology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4 Storia                                                                                                Histor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5 Bicicletta e corriera                                                                           Bicycle and bu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6 Sì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7 Sì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8 Adoro il mio migliore amico                                                                I love my best friend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9 Sì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0 Giochiamo a calcio                                                                           We play footbal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1 Sì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 xml:space="preserve">12 Tre volte a settimana                                                                        Three times a week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3 Non ancora                                                                                       Not ye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4 Pizza                                                                                                 Pizz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5 di tutto                                                                                                Of al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6 Alle feste                                                                                            At the part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7 Scarpe                                                                                               Sho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8 Sì                                                                                                        Y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19 Non tante volte                                                                                   not many tim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/>
            </w:pPr>
            <w:r>
              <w:rPr>
                <w:rFonts w:cs="Arial" w:ascii="Arial" w:hAnsi="Arial"/>
              </w:rPr>
              <w:t>20 No                                                                                                      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                                                                                                           /</w:t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1"/>
        <w:gridCol w:w="4866"/>
        <w:gridCol w:w="5"/>
        <w:gridCol w:w="12"/>
      </w:tblGrid>
      <w:tr>
        <w:trPr/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esta intervista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ixth interview</w:t>
            </w:r>
          </w:p>
        </w:tc>
      </w:tr>
      <w:tr>
        <w:trPr>
          <w:trHeight w:val="79" w:hRule="atLeast"/>
        </w:trPr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me: Nicolò</w:t>
            </w:r>
          </w:p>
        </w:tc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ame: Nicolò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te: Carlino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ce: Carlino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 Sono uno studente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'm a student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 Sì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3 Italiano e scienze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talian and science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4 Latino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Latin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5 Corriera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6 sì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7 No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8 Ho tanti amici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've many friends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9 Sì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0 Giochiamo con l'xbox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e play with the xbox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1 Sì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2 Tre volte a settimana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Three times a week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3 Vorrei diventare un dentista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 would like to become a dentist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4 Patatine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Chips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5 Aranciata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Orangeade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6 No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7 Vestiti e scarpe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ress and shoes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8 No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9 /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0 No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1 /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ettima interv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even intervie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me: Alessandr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ame: Alessandr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Età: 14 ann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Age: 14 years ol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za: Pertegad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Residence: Pertegad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 Sono uno studen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'm a stud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3 Ginnastica e scienz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Gymnasti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4 Italia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talia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5 Bicicletta e corrier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Bicycl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6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7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8 Perchè siamo sempre insiem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Because we are always togeth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9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0 Andiamo in paes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e go to the countr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1 Sì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2 Tre volte a settima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Three times a wee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3 Non ancora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t ye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4 Pizz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Pizz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5 Coca co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Coca co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6 Alle fes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At the part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7 Di tutt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Of al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8 Sì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9 Quando hanno bisogno d'aiut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hen they need help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0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1 Quando sono geloso degli altr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hen I am jealous of others</w:t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Ottava interv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Eighth intervie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me: Mariaele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ame: Mariaele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Età: 13 ann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Age: 13 years ol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za: Precenicc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ce: Precenicc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 Sono una studentess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'm a stud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3 Italia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talia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4 Stor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5 Biciclett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Bicycl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6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7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8 Siamo compagne di class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e are classmat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9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0 Ci divertiam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e have fu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1 N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2 /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3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4 Gelat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ce crea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5 Coca co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Coca co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6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7 Di tutt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Of al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8 Sì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9 Non molte vol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t many tim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0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1 /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Nona intervist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inth intervie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me: Gianmarc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ame: Gianmarc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Età: 14 ann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Age: 14 years ol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za: Pertegad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ce: Pertegad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 Sono uno studen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'm a stud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 Non tant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t so mu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3 Matematic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Mathematic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4 Fisic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Physic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5 Bicicletta e corrier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Bicycle and bu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6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7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8 Non ho molti amic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 don't have many friend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9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0 Giochiamo a calci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e play footbal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1 Sì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2 Due volte a settima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Two times a wee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3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4 Patatin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Chip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5 Coca co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Coca co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6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7 Videogioch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Videogam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8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9 Quando mi sento tris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When I feel sa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0 N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1 /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ecima interv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Tenth intervie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me: Riccar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ame: Riccar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Età: 11 ann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Age: 11 years ol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za: Carli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Residence: Carli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 Sono uno studen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'm a stud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3 Ar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Ar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4 Geograf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Geograph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5 Biciclett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Bicycl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6 Sì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7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8 Ho molti amic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I've many friend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9 A vol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ometim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0 Giochiamo all'apert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e play outdoor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1 Sì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2 Una volta a settima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Once a week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3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4 Di tutt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Of al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5 The alla pesc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Peach te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6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7 Videogioch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Videogam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8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9 /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0 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1 /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5:24Z</dcterms:created>
  <dc:creator/>
  <dc:description/>
  <dc:language>en-US</dc:language>
  <cp:lastModifiedBy/>
  <dcterms:modified xsi:type="dcterms:W3CDTF">2014-01-03T19:46:06Z</dcterms:modified>
  <cp:revision>19</cp:revision>
  <dc:subject/>
  <dc:title/>
</cp:coreProperties>
</file>