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rPr>
          <w:rFonts w:ascii="Calibri" w:hAnsi="Calibri" w:cs="Calibri"/>
          <w:b/>
          <w:b/>
          <w:color w:val="000066"/>
          <w:sz w:val="32"/>
          <w:szCs w:val="32"/>
          <w:lang w:val="en-US" w:eastAsia="it-IT"/>
        </w:rPr>
      </w:pPr>
      <w:r>
        <w:rPr>
          <w:rFonts w:cs="Calibri" w:ascii="Calibri" w:hAnsi="Calibri"/>
          <w:b/>
          <w:bCs/>
          <w:color w:val="000066"/>
          <w:sz w:val="32"/>
          <w:szCs w:val="32"/>
          <w:lang w:val="en-US" w:eastAsia="it-IT"/>
        </w:rPr>
        <w:t>Question nr. 6</w:t>
      </w:r>
    </w:p>
    <w:p>
      <w:pPr>
        <w:pStyle w:val="Predefinito"/>
        <w:rPr>
          <w:rFonts w:ascii="Calibri" w:hAnsi="Calibri" w:cs="Calibri"/>
          <w:b/>
          <w:b/>
          <w:color w:val="000066"/>
          <w:sz w:val="32"/>
          <w:szCs w:val="32"/>
          <w:lang w:val="en-US" w:eastAsia="it-IT"/>
        </w:rPr>
      </w:pPr>
      <w:r>
        <w:rPr>
          <w:rFonts w:cs="Calibri" w:ascii="Calibri" w:hAnsi="Calibri"/>
          <w:b/>
          <w:color w:val="000066"/>
          <w:sz w:val="32"/>
          <w:szCs w:val="32"/>
          <w:lang w:val="en-US" w:eastAsia="it-IT"/>
        </w:rPr>
      </w:r>
    </w:p>
    <w:p>
      <w:pPr>
        <w:pStyle w:val="Predefinito"/>
        <w:numPr>
          <w:ilvl w:val="0"/>
          <w:numId w:val="1"/>
        </w:numPr>
        <w:rPr>
          <w:rFonts w:ascii="Calibri" w:hAnsi="Calibri" w:cs="Calibri"/>
          <w:b/>
          <w:b/>
          <w:color w:val="000066"/>
          <w:sz w:val="32"/>
          <w:szCs w:val="32"/>
          <w:lang w:eastAsia="it-IT"/>
        </w:rPr>
      </w:pPr>
      <w:r>
        <w:rPr>
          <w:rFonts w:cs="Calibri" w:ascii="Calibri" w:hAnsi="Calibri"/>
          <w:b/>
          <w:color w:val="000066"/>
          <w:sz w:val="32"/>
          <w:szCs w:val="32"/>
          <w:lang w:val="en-US" w:eastAsia="it-IT"/>
        </w:rPr>
        <w:t>English: Do you get on well with your family?</w:t>
      </w:r>
    </w:p>
    <w:p>
      <w:pPr>
        <w:pStyle w:val="Predefinito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000066"/>
          <w:sz w:val="32"/>
          <w:szCs w:val="32"/>
          <w:lang w:eastAsia="it-IT"/>
        </w:rPr>
        <w:t>Italiano: Vai d’ accordo con la tua famiglia?</w:t>
      </w:r>
    </w:p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41"/>
        <w:gridCol w:w="1050"/>
        <w:gridCol w:w="218"/>
        <w:gridCol w:w="1555"/>
        <w:gridCol w:w="981"/>
        <w:gridCol w:w="232"/>
        <w:gridCol w:w="1528"/>
        <w:gridCol w:w="1104"/>
      </w:tblGrid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tabs>
                <w:tab w:val="clear" w:pos="709"/>
                <w:tab w:val="left" w:pos="450" w:leader="none"/>
              </w:tabs>
              <w:spacing w:lineRule="atLeast" w: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it-IT"/>
              </w:rPr>
              <w:t>Answ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it-IT"/>
              </w:rPr>
              <w:t>Total M+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it-IT"/>
              </w:rPr>
              <w:t>%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it-IT"/>
              </w:rPr>
              <w:t>M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it-IT"/>
              </w:rPr>
              <w:t>%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it-IT"/>
              </w:rPr>
              <w:t>Wom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it-IT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7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77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71,7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3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83,1</w:t>
            </w:r>
            <w:bookmarkStart w:id="0" w:name="_GoBack"/>
            <w:bookmarkEnd w:id="0"/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10,5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14,9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5,6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So and 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9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8,7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eastAsia="it-IT"/>
              </w:rPr>
              <w:t>8,9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I get on well with my fath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2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I get on well with my moth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6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9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I get on well with my brother/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7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1,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I get on well with my sister/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2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I hate th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4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They are O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1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1,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9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Oth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4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both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Total numb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9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100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5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10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edefinito"/>
              <w:snapToGrid w:val="false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4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tLeast" w:line="100" w:before="28" w:after="0"/>
              <w:jc w:val="center"/>
              <w:rPr>
                <w:rFonts w:ascii="Calibri" w:hAnsi="Calibri" w:cs="Calibri"/>
                <w:sz w:val="32"/>
                <w:szCs w:val="32"/>
                <w:lang w:val="en-US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it-IT"/>
              </w:rPr>
              <w:t>10</w:t>
            </w:r>
          </w:p>
        </w:tc>
      </w:tr>
    </w:tbl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75285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4683125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924935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820160"/>
            <wp:effectExtent l="0" t="0" r="0" b="0"/>
            <wp:wrapSquare wrapText="larges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851910"/>
            <wp:effectExtent l="0" t="0" r="0" b="0"/>
            <wp:wrapSquare wrapText="largest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edefini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4137025"/>
            <wp:effectExtent l="0" t="0" r="0" b="0"/>
            <wp:wrapSquare wrapText="largest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CorpotestoCarattere">
    <w:name w:val="Corpo testo Caratter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kern w:val="0"/>
      <w:lang w:eastAsia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" w:cs="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Mangal"/>
      <w:kern w:val="0"/>
      <w:lang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  <w:lang w:eastAsia="it-IT" w:bidi="ar-SA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i/>
      <w:iCs/>
      <w:kern w:val="0"/>
      <w:lang w:eastAsia="it-IT" w:bidi="ar-SA"/>
    </w:rPr>
  </w:style>
  <w:style w:type="paragraph" w:styleId="ListParagraph">
    <w:name w:val="List Paragraph"/>
    <w:basedOn w:val="Predefinito"/>
    <w:qFormat/>
    <w:pPr>
      <w:widowControl/>
      <w:ind w:left="720" w:right="0" w:hanging="0"/>
    </w:pPr>
    <w:rPr>
      <w:rFonts w:ascii="Calibri" w:hAnsi="Calibri" w:eastAsia="Times New Roman" w:cs="Calibri"/>
      <w:lang w:eastAsia="it-IT" w:bidi="ar-SA"/>
    </w:rPr>
  </w:style>
  <w:style w:type="paragraph" w:styleId="Contenutotabella">
    <w:name w:val="Contenuto tabella"/>
    <w:basedOn w:val="Predefinito"/>
    <w:qFormat/>
    <w:pPr>
      <w:suppressLineNumbers/>
    </w:pPr>
    <w:rPr>
      <w:kern w:val="0"/>
      <w:lang w:eastAsia="it-IT"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600" spc="-1" strike="noStrike">
                <a:solidFill>
                  <a:srgbClr val="000080"/>
                </a:solidFill>
                <a:latin typeface="Calibri"/>
              </a:rPr>
              <a:t>English : Do you get on well with your family?
Italian : Vai d'accordo con la tua famiglia?       
   Total                                                                       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4701837729716"/>
          <c:y val="0.335411471321696"/>
          <c:w val="0.457307163395424"/>
          <c:h val="0.5857471705352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ff950e"/>
              </a:solidFill>
              <a:ln w="0">
                <a:noFill/>
              </a:ln>
            </c:spPr>
          </c:dPt>
          <c:dPt>
            <c:idx val="5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8"/>
            <c:spPr>
              <a:solidFill>
                <a:srgbClr val="ff9999"/>
              </a:solidFill>
              <a:ln w="0">
                <a:noFill/>
              </a:ln>
            </c:spPr>
          </c:dPt>
          <c:dPt>
            <c:idx val="9"/>
            <c:spPr>
              <a:solidFill>
                <a:srgbClr val="ff950e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8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9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10"/>
                <c:pt idx="0">
                  <c:v>Yes</c:v>
                </c:pt>
                <c:pt idx="1">
                  <c:v>No</c:v>
                </c:pt>
                <c:pt idx="2">
                  <c:v>So and so</c:v>
                </c:pt>
                <c:pt idx="3">
                  <c:v>I get on well with my father</c:v>
                </c:pt>
                <c:pt idx="4">
                  <c:v>I get on well with my mother</c:v>
                </c:pt>
                <c:pt idx="5">
                  <c:v>I get on well with my brother/s</c:v>
                </c:pt>
                <c:pt idx="6">
                  <c:v>I get on well with my sister/s</c:v>
                </c:pt>
                <c:pt idx="7">
                  <c:v>I hate them</c:v>
                </c:pt>
                <c:pt idx="8">
                  <c:v>They are OK</c:v>
                </c:pt>
                <c:pt idx="9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.77</c:v>
                </c:pt>
                <c:pt idx="1">
                  <c:v>0.11</c:v>
                </c:pt>
                <c:pt idx="2">
                  <c:v>0.09</c:v>
                </c:pt>
                <c:pt idx="3">
                  <c:v>0</c:v>
                </c:pt>
                <c:pt idx="4">
                  <c:v>0.01</c:v>
                </c:pt>
                <c:pt idx="5">
                  <c:v>0.01</c:v>
                </c:pt>
                <c:pt idx="6">
                  <c:v>0</c:v>
                </c:pt>
                <c:pt idx="7">
                  <c:v>0</c:v>
                </c:pt>
                <c:pt idx="8">
                  <c:v>0.01</c:v>
                </c:pt>
                <c:pt idx="9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6770846355794"/>
          <c:y val="0.36284289276808"/>
          <c:w val="0.32006001125211"/>
          <c:h val="0.59414868105515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600" spc="-1" strike="noStrike">
                <a:solidFill>
                  <a:srgbClr val="000080"/>
                </a:solidFill>
                <a:latin typeface="Calibri"/>
              </a:rPr>
              <a:t>English : Do you get on well with your family?
Italian : Vai d'accordo con la tua famiglia?       
Total                                                                    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638329791224"/>
          <c:y val="0.224980784012298"/>
          <c:w val="0.852856607075885"/>
          <c:h val="0.44150653343581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onna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Yes</c:v>
                </c:pt>
                <c:pt idx="1">
                  <c:v>No</c:v>
                </c:pt>
                <c:pt idx="2">
                  <c:v>So and so</c:v>
                </c:pt>
                <c:pt idx="3">
                  <c:v>I get on well with my father</c:v>
                </c:pt>
                <c:pt idx="4">
                  <c:v>I get on well with my mother</c:v>
                </c:pt>
                <c:pt idx="5">
                  <c:v>I get on well with my brother/s</c:v>
                </c:pt>
                <c:pt idx="6">
                  <c:v>I get on well with my sister/s</c:v>
                </c:pt>
                <c:pt idx="7">
                  <c:v>I hate them</c:v>
                </c:pt>
                <c:pt idx="8">
                  <c:v>They are OK</c:v>
                </c:pt>
                <c:pt idx="9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.77</c:v>
                </c:pt>
                <c:pt idx="1">
                  <c:v>0.11</c:v>
                </c:pt>
                <c:pt idx="2">
                  <c:v>0.09</c:v>
                </c:pt>
                <c:pt idx="3">
                  <c:v>0</c:v>
                </c:pt>
                <c:pt idx="4">
                  <c:v>0.01</c:v>
                </c:pt>
                <c:pt idx="5">
                  <c:v>0.01</c:v>
                </c:pt>
                <c:pt idx="6">
                  <c:v>0</c:v>
                </c:pt>
                <c:pt idx="7">
                  <c:v>0</c:v>
                </c:pt>
                <c:pt idx="8">
                  <c:v>0.01</c:v>
                </c:pt>
                <c:pt idx="9">
                  <c:v>0</c:v>
                </c:pt>
              </c:numCache>
            </c:numRef>
          </c:val>
        </c:ser>
        <c:gapWidth val="100"/>
        <c:overlap val="0"/>
        <c:axId val="1732713"/>
        <c:axId val="68769100"/>
      </c:barChart>
      <c:catAx>
        <c:axId val="173271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8769100"/>
        <c:crosses val="autoZero"/>
        <c:auto val="1"/>
        <c:lblAlgn val="ctr"/>
        <c:lblOffset val="100"/>
        <c:noMultiLvlLbl val="0"/>
      </c:catAx>
      <c:valAx>
        <c:axId val="6876910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73271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600" spc="-1" strike="noStrike">
                <a:solidFill>
                  <a:srgbClr val="000080"/>
                </a:solidFill>
                <a:latin typeface="Calibri"/>
              </a:rPr>
              <a:t>English : Do you get on well with your family?
Italian : Vai d'accordo con la tua famiglia?       
 Men                                                                      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4204275534442"/>
          <c:y val="0.273202494497432"/>
          <c:w val="0.398174771846481"/>
          <c:h val="0.70662142333088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9966cc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spPr>
              <a:solidFill>
                <a:srgbClr val="ff950e"/>
              </a:solidFill>
              <a:ln w="0">
                <a:noFill/>
              </a:ln>
            </c:spPr>
          </c:dPt>
          <c:dPt>
            <c:idx val="8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9"/>
            <c:spPr>
              <a:solidFill>
                <a:srgbClr val="ff9999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8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9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10"/>
                <c:pt idx="0">
                  <c:v>Yes</c:v>
                </c:pt>
                <c:pt idx="1">
                  <c:v>No</c:v>
                </c:pt>
                <c:pt idx="2">
                  <c:v>So and so</c:v>
                </c:pt>
                <c:pt idx="3">
                  <c:v>I get on well with my father</c:v>
                </c:pt>
                <c:pt idx="4">
                  <c:v>I get on well with my mother</c:v>
                </c:pt>
                <c:pt idx="5">
                  <c:v>I get on well with my brother/s</c:v>
                </c:pt>
                <c:pt idx="6">
                  <c:v>I get on well with my sister/s</c:v>
                </c:pt>
                <c:pt idx="7">
                  <c:v>I hate them</c:v>
                </c:pt>
                <c:pt idx="8">
                  <c:v>They are OK</c:v>
                </c:pt>
                <c:pt idx="9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.72</c:v>
                </c:pt>
                <c:pt idx="1">
                  <c:v>0.15</c:v>
                </c:pt>
                <c:pt idx="2">
                  <c:v>0.09</c:v>
                </c:pt>
                <c:pt idx="3">
                  <c:v>0</c:v>
                </c:pt>
                <c:pt idx="4">
                  <c:v>0</c:v>
                </c:pt>
                <c:pt idx="5">
                  <c:v>0.01</c:v>
                </c:pt>
                <c:pt idx="6">
                  <c:v>0</c:v>
                </c:pt>
                <c:pt idx="7">
                  <c:v>0.01</c:v>
                </c:pt>
                <c:pt idx="8">
                  <c:v>0.01</c:v>
                </c:pt>
                <c:pt idx="9">
                  <c:v>0.0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46768346043255"/>
          <c:y val="0.340425531914894"/>
          <c:w val="0.32006001125211"/>
          <c:h val="0.59231404200678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600" spc="-1" strike="noStrike">
                <a:solidFill>
                  <a:srgbClr val="000080"/>
                </a:solidFill>
                <a:latin typeface="Calibri"/>
              </a:rPr>
              <a:t>   English : Do you get on well with your family?
Italian : Vai d'accordo con la tua famiglia?    
Men                                                                  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700837604701"/>
          <c:y val="0.258927730142278"/>
          <c:w val="0.853044130516315"/>
          <c:h val="0.36728540469235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onna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Yes</c:v>
                </c:pt>
                <c:pt idx="1">
                  <c:v>No</c:v>
                </c:pt>
                <c:pt idx="2">
                  <c:v>So and so</c:v>
                </c:pt>
                <c:pt idx="3">
                  <c:v>I get on well with my father</c:v>
                </c:pt>
                <c:pt idx="4">
                  <c:v>I get on well with my mother</c:v>
                </c:pt>
                <c:pt idx="5">
                  <c:v>I get on well with my brother/s</c:v>
                </c:pt>
                <c:pt idx="6">
                  <c:v>I get on well with my sister/s</c:v>
                </c:pt>
                <c:pt idx="7">
                  <c:v>I hate them</c:v>
                </c:pt>
                <c:pt idx="8">
                  <c:v>They are OK</c:v>
                </c:pt>
                <c:pt idx="9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.72</c:v>
                </c:pt>
                <c:pt idx="1">
                  <c:v>0.15</c:v>
                </c:pt>
                <c:pt idx="2">
                  <c:v>0.09</c:v>
                </c:pt>
                <c:pt idx="3">
                  <c:v>0</c:v>
                </c:pt>
                <c:pt idx="4">
                  <c:v>0</c:v>
                </c:pt>
                <c:pt idx="5">
                  <c:v>0.01</c:v>
                </c:pt>
                <c:pt idx="6">
                  <c:v>0</c:v>
                </c:pt>
                <c:pt idx="7">
                  <c:v>0.01</c:v>
                </c:pt>
                <c:pt idx="8">
                  <c:v>0.01</c:v>
                </c:pt>
                <c:pt idx="9">
                  <c:v>0.01</c:v>
                </c:pt>
              </c:numCache>
            </c:numRef>
          </c:val>
        </c:ser>
        <c:gapWidth val="100"/>
        <c:overlap val="0"/>
        <c:axId val="40763565"/>
        <c:axId val="13267408"/>
      </c:barChart>
      <c:catAx>
        <c:axId val="4076356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3267408"/>
        <c:crosses val="autoZero"/>
        <c:auto val="1"/>
        <c:lblAlgn val="ctr"/>
        <c:lblOffset val="100"/>
        <c:noMultiLvlLbl val="0"/>
      </c:catAx>
      <c:valAx>
        <c:axId val="1326740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076356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600" spc="-1" strike="noStrike">
                <a:solidFill>
                  <a:srgbClr val="000080"/>
                </a:solidFill>
                <a:latin typeface="Calibri"/>
              </a:rPr>
              <a:t>   English : Do you get on well with your family?
Italian : Vai d'accordo con la tua famiglia?     
Women                                                             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7763470433804"/>
          <c:y val="0.325763947294645"/>
          <c:w val="0.404863107888486"/>
          <c:h val="0.60330810204653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B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8"/>
            <c:spPr>
              <a:solidFill>
                <a:srgbClr val="ff9999"/>
              </a:solidFill>
              <a:ln w="0">
                <a:noFill/>
              </a:ln>
            </c:spPr>
          </c:dPt>
          <c:dPt>
            <c:idx val="9"/>
            <c:spPr>
              <a:solidFill>
                <a:srgbClr val="ff950e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8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9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10"/>
                <c:pt idx="0">
                  <c:v>Yes</c:v>
                </c:pt>
                <c:pt idx="1">
                  <c:v>No</c:v>
                </c:pt>
                <c:pt idx="2">
                  <c:v>So and so</c:v>
                </c:pt>
                <c:pt idx="3">
                  <c:v>I get on well with my father</c:v>
                </c:pt>
                <c:pt idx="4">
                  <c:v>I get on well with my mother</c:v>
                </c:pt>
                <c:pt idx="5">
                  <c:v>I get on well with my brother/s</c:v>
                </c:pt>
                <c:pt idx="6">
                  <c:v>I get on well with my sister/s</c:v>
                </c:pt>
                <c:pt idx="7">
                  <c:v>I hate them</c:v>
                </c:pt>
                <c:pt idx="8">
                  <c:v>They are OK</c:v>
                </c:pt>
                <c:pt idx="9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.83</c:v>
                </c:pt>
                <c:pt idx="1">
                  <c:v>0.06</c:v>
                </c:pt>
                <c:pt idx="2">
                  <c:v>0.09</c:v>
                </c:pt>
                <c:pt idx="3">
                  <c:v>0</c:v>
                </c:pt>
                <c:pt idx="4">
                  <c:v>0.01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.01</c:v>
                </c:pt>
                <c:pt idx="9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46768346043255"/>
          <c:y val="0.342024109896271"/>
          <c:w val="0.32006001125211"/>
          <c:h val="0.59327102803738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000080"/>
                </a:solidFill>
                <a:latin typeface="Calibri"/>
              </a:defRPr>
            </a:pPr>
            <a:r>
              <a:rPr b="1" sz="1600" spc="-1" strike="noStrike">
                <a:solidFill>
                  <a:srgbClr val="000080"/>
                </a:solidFill>
                <a:latin typeface="Calibri"/>
              </a:rPr>
              <a:t> English : Do you get on well with your family?
Italian : Vai d'accordo con la tua famiglia?      
     Women                                                                   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6392049006126"/>
          <c:y val="0.301835900113112"/>
          <c:w val="0.823165395674459"/>
          <c:h val="0.34151222483250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onna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Yes</c:v>
                </c:pt>
                <c:pt idx="1">
                  <c:v>No</c:v>
                </c:pt>
                <c:pt idx="2">
                  <c:v>So and so</c:v>
                </c:pt>
                <c:pt idx="3">
                  <c:v>I get on well with my father</c:v>
                </c:pt>
                <c:pt idx="4">
                  <c:v>I get on well with my mother</c:v>
                </c:pt>
                <c:pt idx="5">
                  <c:v>I get on well with my brother/s</c:v>
                </c:pt>
                <c:pt idx="6">
                  <c:v>I get on well with my sister/s</c:v>
                </c:pt>
                <c:pt idx="7">
                  <c:v>I hate them</c:v>
                </c:pt>
                <c:pt idx="8">
                  <c:v>They are OK</c:v>
                </c:pt>
                <c:pt idx="9">
                  <c:v>Othe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.83</c:v>
                </c:pt>
                <c:pt idx="1">
                  <c:v>0.06</c:v>
                </c:pt>
                <c:pt idx="2">
                  <c:v>0.09</c:v>
                </c:pt>
                <c:pt idx="3">
                  <c:v>0</c:v>
                </c:pt>
                <c:pt idx="4">
                  <c:v>0.01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.01</c:v>
                </c:pt>
                <c:pt idx="9">
                  <c:v>0</c:v>
                </c:pt>
              </c:numCache>
            </c:numRef>
          </c:val>
        </c:ser>
        <c:gapWidth val="100"/>
        <c:overlap val="0"/>
        <c:axId val="26132389"/>
        <c:axId val="34186982"/>
      </c:barChart>
      <c:catAx>
        <c:axId val="2613238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4186982"/>
        <c:crosses val="autoZero"/>
        <c:auto val="1"/>
        <c:lblAlgn val="ctr"/>
        <c:lblOffset val="100"/>
        <c:noMultiLvlLbl val="0"/>
      </c:catAx>
      <c:valAx>
        <c:axId val="3418698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613238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50:00Z</dcterms:created>
  <dc:creator>Maria</dc:creator>
  <dc:description/>
  <dc:language>en-US</dc:language>
  <cp:lastModifiedBy>Maria</cp:lastModifiedBy>
  <dcterms:modified xsi:type="dcterms:W3CDTF">2014-03-30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