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zione attività che facciamo a settim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ry day I usually get up at 7 o'clock. I have breakfast and I eat some biscuits and I drink a cup of Tea. After I brush my teeth and my dad brings me at the bus stop. I take the bus at 7.40. I sometimes arrive at 8.15 and the lessons start at 8.20. On Tuesday,Wednesday and Saturday the lessons lasting four hours. On Monday,Thursday and Friday the lessons lasting five hour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arrive at home at 13.30 or 14.15. I usually start the homework at 15 o'clock. Every Tuesday,Wednesday and Friday I go to football training. I start training at 17.45 and I finish at 19.15. I arrive at home at 20 o'clock and after dinner I watch a film with my dad. I usually go to bed at 22.30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 the weekend once a month I with my friends go at the cinema. On Sunday I have football match and my dad comes ever to my football mat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3:35Z</dcterms:created>
  <dc:creator/>
  <dc:description/>
  <dc:language>en-US</dc:language>
  <cp:lastModifiedBy/>
  <cp:revision>0</cp:revision>
  <dc:subject/>
  <dc:title/>
</cp:coreProperties>
</file>