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lang w:val="zxx"/>
        </w:rPr>
        <w:t>INTERVISTE INGLESE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  <w:t>DIGIUSTO MATTIA &amp; VIDILI ANDREA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TOTAL INTERVIEWED GUYS: 226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MEN: 146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WOMAN: 80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%MEN: 65%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%WOMAN: 35%</w:t>
      </w:r>
    </w:p>
    <w:p>
      <w:pPr>
        <w:pStyle w:val="Normal"/>
        <w:autoSpaceDE w:val="false"/>
        <w:spacing w:lineRule="atLeast" w:line="100" w:before="0" w:after="12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120"/>
        <w:rPr>
          <w:rFonts w:ascii="Calibri" w:hAnsi="Calibri" w:eastAsia="Calibri" w:cs="Calibri"/>
          <w:b/>
          <w:b/>
          <w:bCs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zxx"/>
        </w:rPr>
        <w:t>DOMANDA N° 9</w:t>
      </w:r>
    </w:p>
    <w:p>
      <w:pPr>
        <w:pStyle w:val="Normal"/>
        <w:autoSpaceDE w:val="false"/>
        <w:spacing w:lineRule="atLeast" w:line="100" w:before="0" w:after="12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zxx"/>
        </w:rPr>
        <w:t>Do you meet your group of friends?</w:t>
      </w:r>
    </w:p>
    <w:p>
      <w:pPr>
        <w:pStyle w:val="Normal"/>
        <w:autoSpaceDE w:val="false"/>
        <w:spacing w:lineRule="atLeast" w:line="100" w:before="0" w:after="120"/>
        <w:rPr/>
      </w:pPr>
      <w:r>
        <w:rPr/>
        <w:t>Ti vedi con i tuoi amici?</w:t>
      </w:r>
    </w:p>
    <w:tbl>
      <w:tblPr>
        <w:tblW w:w="9060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9"/>
        <w:gridCol w:w="1465"/>
        <w:gridCol w:w="768"/>
        <w:gridCol w:w="912"/>
        <w:gridCol w:w="804"/>
        <w:gridCol w:w="1008"/>
        <w:gridCol w:w="876"/>
        <w:gridCol w:w="1008"/>
      </w:tblGrid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  <w:t>Answer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MEN+WOMEN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ME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WOME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AVERAGE AGE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:                             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6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3,5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2,6%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6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5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, often:                               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8,4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6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,5%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3,8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, sometimes:                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,9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1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,5%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8,7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No: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,1%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3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8,9%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2,5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Other: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Total Numbers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2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4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8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4,9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2323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23234"/>
          <w:spacing w:val="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  <w:t>DOMANDA N°10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  <w:t>What do you do with your friends?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  <w:t>Cosa fai con i tuoi amici?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r>
    </w:p>
    <w:tbl>
      <w:tblPr>
        <w:tblW w:w="9384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9"/>
        <w:gridCol w:w="1537"/>
        <w:gridCol w:w="720"/>
        <w:gridCol w:w="888"/>
        <w:gridCol w:w="876"/>
        <w:gridCol w:w="960"/>
        <w:gridCol w:w="1092"/>
        <w:gridCol w:w="1092"/>
      </w:tblGrid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  <w:t>Answers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MEN+WOMEN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ME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WOME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AVERAGE AGE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Hanging out with them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0,4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5,2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0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Go shopping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7,5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,8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2,5%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 xml:space="preserve">Going to the cinema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,6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,8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,2%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Playing games ( Football, Basketball, Volleyball, tennis and videogames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8,3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37,6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1,2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Studying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9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,4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Watching videos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4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,3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Texting and Chatting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4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7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Talking with them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,3%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3,4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8,8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Total Number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4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8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0%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24T16:44:43Z</dcterms:modified>
  <cp:revision>4</cp:revision>
  <dc:subject/>
  <dc:title/>
</cp:coreProperties>
</file>