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foelenco1"/>
        <w:spacing w:lineRule="atLeast" w:line="100" w:before="28" w:after="28"/>
        <w:ind w:left="-142" w:right="0" w:hanging="0"/>
        <w:rPr>
          <w:b/>
          <w:b/>
          <w:bCs/>
          <w:color w:val="330099"/>
          <w:sz w:val="24"/>
          <w:szCs w:val="24"/>
          <w:lang w:eastAsia="it-IT"/>
        </w:rPr>
      </w:pPr>
      <w:bookmarkStart w:id="0" w:name="_GoBack"/>
      <w:bookmarkEnd w:id="0"/>
      <w:r>
        <w:rPr>
          <w:b/>
          <w:bCs/>
          <w:color w:val="330099"/>
          <w:sz w:val="24"/>
          <w:szCs w:val="24"/>
          <w:lang w:eastAsia="it-IT"/>
        </w:rPr>
        <w:t>Question nr. 8 b</w:t>
      </w:r>
    </w:p>
    <w:p>
      <w:pPr>
        <w:pStyle w:val="Paragrafoelenco1"/>
        <w:spacing w:lineRule="atLeast" w:line="100" w:before="28" w:after="28"/>
        <w:ind w:left="-142" w:right="0" w:hanging="0"/>
        <w:rPr>
          <w:b/>
          <w:b/>
          <w:bCs/>
          <w:color w:val="330099"/>
          <w:sz w:val="24"/>
          <w:szCs w:val="24"/>
          <w:lang w:eastAsia="it-IT"/>
        </w:rPr>
      </w:pPr>
      <w:r>
        <w:rPr>
          <w:b/>
          <w:bCs/>
          <w:color w:val="330099"/>
          <w:sz w:val="24"/>
          <w:szCs w:val="24"/>
          <w:lang w:eastAsia="it-IT"/>
        </w:rPr>
      </w:r>
    </w:p>
    <w:p>
      <w:pPr>
        <w:pStyle w:val="Paragrafoelenco1"/>
        <w:spacing w:lineRule="atLeast" w:line="100" w:before="28" w:after="28"/>
        <w:ind w:left="0" w:right="0" w:hanging="0"/>
        <w:rPr>
          <w:b/>
          <w:b/>
          <w:bCs/>
          <w:color w:val="330099"/>
          <w:sz w:val="24"/>
          <w:szCs w:val="24"/>
          <w:lang w:eastAsia="it-IT"/>
        </w:rPr>
      </w:pPr>
      <w:r>
        <w:rPr>
          <w:b/>
          <w:bCs/>
          <w:color w:val="330099"/>
          <w:sz w:val="24"/>
          <w:szCs w:val="24"/>
          <w:lang w:eastAsia="it-IT"/>
        </w:rPr>
        <w:t>If no, why?</w:t>
      </w:r>
    </w:p>
    <w:p>
      <w:pPr>
        <w:pStyle w:val="Paragrafoelenco1"/>
        <w:spacing w:lineRule="atLeast" w:line="100" w:before="28" w:after="28"/>
        <w:ind w:left="0" w:right="0" w:hanging="0"/>
        <w:rPr>
          <w:b/>
          <w:b/>
          <w:bCs/>
          <w:lang w:eastAsia="it-IT"/>
        </w:rPr>
      </w:pPr>
      <w:r>
        <w:rPr>
          <w:b/>
          <w:bCs/>
          <w:color w:val="330099"/>
          <w:sz w:val="24"/>
          <w:szCs w:val="24"/>
          <w:lang w:eastAsia="it-IT"/>
        </w:rPr>
        <w:t>Se no, perché?</w:t>
      </w:r>
    </w:p>
    <w:p>
      <w:pPr>
        <w:pStyle w:val="Paragrafoelenco1"/>
        <w:spacing w:lineRule="atLeast" w:line="100" w:before="28" w:after="28"/>
        <w:ind w:left="567" w:right="0" w:hanging="0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Paragrafoelenco1"/>
        <w:spacing w:lineRule="atLeast" w:line="100" w:before="28" w:after="28"/>
        <w:ind w:left="-142" w:right="0" w:hanging="0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tbl>
      <w:tblPr>
        <w:tblW w:w="987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7"/>
        <w:gridCol w:w="992"/>
        <w:gridCol w:w="1132"/>
        <w:gridCol w:w="284"/>
        <w:gridCol w:w="1984"/>
        <w:gridCol w:w="851"/>
        <w:gridCol w:w="281"/>
        <w:gridCol w:w="1843"/>
        <w:gridCol w:w="84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Answ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Total </w:t>
              <w:br/>
              <w:t>M + 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1"/>
              <w:snapToGrid w:val="false"/>
              <w:spacing w:lineRule="atLeast" w:line="100" w:before="28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M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%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1"/>
              <w:snapToGrid w:val="false"/>
              <w:spacing w:lineRule="atLeast" w:line="100" w:before="28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Wom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%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  <w:t>I am reserv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  <w:t>3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1"/>
              <w:snapToGrid w:val="false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  <w:t>4,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1"/>
              <w:snapToGrid w:val="false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  <w:t>0,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  <w:t>I am s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  <w:t>1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1"/>
              <w:snapToGrid w:val="false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1"/>
              <w:snapToGrid w:val="false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  <w:t>5,3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  <w:t>I feel well al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  <w:t>7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1"/>
              <w:snapToGrid w:val="false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  <w:t>4,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1"/>
              <w:snapToGrid w:val="false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  <w:t>15,8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it-IT"/>
              </w:rPr>
              <w:t>I am afraid of other guys’ jud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it-IT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it-IT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1"/>
              <w:snapToGrid w:val="false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it-IT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it-IT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1"/>
              <w:snapToGrid w:val="false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it-IT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it-IT"/>
              </w:rPr>
              <w:t>0,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it-IT"/>
              </w:rPr>
              <w:t>I find peers bo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it-IT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it-IT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1"/>
              <w:snapToGrid w:val="false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it-IT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it-IT"/>
              </w:rPr>
              <w:t>0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1"/>
              <w:snapToGrid w:val="false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it-IT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it-IT"/>
              </w:rPr>
              <w:t>0,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it-IT"/>
              </w:rPr>
              <w:t>I am very busy and I have no time for frien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it-IT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it-IT"/>
              </w:rPr>
              <w:t>1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1"/>
              <w:snapToGrid w:val="false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it-I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it-IT"/>
              </w:rPr>
              <w:t>2,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1"/>
              <w:snapToGrid w:val="false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it-IT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it-IT"/>
              </w:rPr>
              <w:t>0,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it-IT"/>
              </w:rPr>
              <w:t>I do not find having friends import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it-IT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it-IT"/>
              </w:rPr>
              <w:t>9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1"/>
              <w:snapToGrid w:val="false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it-I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it-IT"/>
              </w:rPr>
              <w:t>6,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1"/>
              <w:snapToGrid w:val="false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it-IT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it-IT"/>
              </w:rPr>
              <w:t>15,8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it-IT"/>
              </w:rPr>
              <w:t>Yes, I h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napToGrid w:val="false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napToGrid w:val="false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1"/>
              <w:snapToGrid w:val="false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napToGrid w:val="false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napToGrid w:val="false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1"/>
              <w:snapToGrid w:val="false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napToGrid w:val="false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napToGrid w:val="false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it-IT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it-IT"/>
              </w:rPr>
              <w:t>Ot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it-IT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it-IT"/>
              </w:rPr>
              <w:t>76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1"/>
              <w:snapToGrid w:val="false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it-IT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it-IT"/>
              </w:rPr>
              <w:t>81,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1"/>
              <w:snapToGrid w:val="false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it-IT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it-IT"/>
              </w:rPr>
              <w:t>63,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it-IT"/>
              </w:rPr>
              <w:t>Total numb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it-IT"/>
              </w:rPr>
              <w:t>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it-IT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1"/>
              <w:snapToGrid w:val="false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it-IT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it-IT"/>
              </w:rPr>
              <w:t>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1"/>
              <w:snapToGrid w:val="false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it-IT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tLeast" w:line="100" w:before="28" w:after="0"/>
              <w:ind w:left="0" w:right="0" w:hanging="0"/>
              <w:jc w:val="center"/>
              <w:rPr>
                <w:b/>
                <w:b/>
                <w:bCs/>
                <w:color w:val="330099"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it-IT"/>
              </w:rPr>
              <w:t>100</w:t>
            </w:r>
          </w:p>
        </w:tc>
      </w:tr>
    </w:tbl>
    <w:p>
      <w:pPr>
        <w:pStyle w:val="Paragrafoelenco1"/>
        <w:spacing w:lineRule="atLeast" w:line="100" w:before="28" w:after="28"/>
        <w:ind w:left="-142" w:right="0" w:hanging="0"/>
        <w:rPr>
          <w:b/>
          <w:b/>
          <w:bCs/>
          <w:color w:val="330099"/>
          <w:sz w:val="24"/>
          <w:szCs w:val="24"/>
          <w:lang w:val="en-US" w:eastAsia="it-IT"/>
        </w:rPr>
      </w:pPr>
      <w:r>
        <w:rPr>
          <w:b/>
          <w:bCs/>
          <w:color w:val="330099"/>
          <w:sz w:val="24"/>
          <w:szCs w:val="24"/>
          <w:lang w:val="en-US" w:eastAsia="it-IT"/>
        </w:rPr>
      </w:r>
    </w:p>
    <w:p>
      <w:pPr>
        <w:pStyle w:val="Normal"/>
        <w:rPr>
          <w:b/>
          <w:b/>
          <w:bCs/>
          <w:color w:val="330099"/>
          <w:sz w:val="24"/>
          <w:szCs w:val="24"/>
          <w:lang w:val="en-US" w:eastAsia="it-IT"/>
        </w:rPr>
      </w:pPr>
      <w:r>
        <w:rPr>
          <w:b/>
          <w:bCs/>
          <w:color w:val="330099"/>
          <w:sz w:val="24"/>
          <w:szCs w:val="24"/>
          <w:lang w:val="en-US"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77715" cy="5278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77715" cy="58794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587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4578985" cy="51263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4578985" cy="48793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487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726565</wp:posOffset>
            </wp:positionH>
            <wp:positionV relativeFrom="paragraph">
              <wp:posOffset>95250</wp:posOffset>
            </wp:positionV>
            <wp:extent cx="3275965" cy="10147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78985" cy="515556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515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78985" cy="620331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4:21:00Z</dcterms:created>
  <dc:creator>Asus</dc:creator>
  <dc:description/>
  <dc:language>en-US</dc:language>
  <cp:lastModifiedBy>IO</cp:lastModifiedBy>
  <dcterms:modified xsi:type="dcterms:W3CDTF">2014-04-26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