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fr-FR"/>
        </w:rPr>
      </w:pPr>
      <w:r>
        <w:rPr>
          <w:lang w:val="fr-FR"/>
        </w:rPr>
        <w:t>Conditional sentences - Exercise 1- various</w:t>
      </w:r>
    </w:p>
    <w:p>
      <w:pPr>
        <w:pStyle w:val="Iniziomoduloz"/>
        <w:rPr/>
      </w:pPr>
      <w:r>
        <w:rPr/>
        <w:t>Inizio modul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Ueberschrift1"/>
                <w:b/>
                <w:bCs/>
                <w:lang w:val="en-GB"/>
              </w:rPr>
              <w:t xml:space="preserve">You answered 10 tasks out of 10 correctly. </w:t>
            </w:r>
            <w:r>
              <w:rPr>
                <w:b/>
                <w:bCs/>
                <w:lang w:val="en-GB"/>
              </w:rPr>
              <w:br/>
            </w:r>
            <w:r>
              <w:rPr>
                <w:rStyle w:val="Ueberschrift1"/>
                <w:b/>
                <w:bCs/>
                <w:lang w:val="en-GB"/>
              </w:rPr>
              <w:t>That's 100%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20130" cy="4301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430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60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Your results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8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5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1)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If it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rains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>, I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'll wear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a raincoat.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2" name="richtig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richtig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type I (probable condition)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2)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If we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had taken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enough water, we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wouldn't have been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thirsty.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3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fr-FR"/>
                                                      </w:rPr>
                                                      <w:t>type III (impossible condition)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3)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If the children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were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older, they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would go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to the party.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4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fr-FR"/>
                                                      </w:rPr>
                                                      <w:t>type II (improbable condition)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4)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Harry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could fly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to Helsinki if he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had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more money.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5" name="Image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fr-FR"/>
                                                      </w:rPr>
                                                      <w:t>type II (improbable condition)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5)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If Mark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does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the washing up, his mother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will have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more time for him.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6" name="Image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" name="Image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type I (probable condition)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6)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What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would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you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do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if you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saw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a burglar?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7" name="Image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Image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fr-FR"/>
                                                      </w:rPr>
                                                      <w:t>type II (improbable condition)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7)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We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might have had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a glass of hot chocolate if you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had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bought some milk.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8" name="Image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" name="Image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fr-FR"/>
                                                      </w:rPr>
                                                      <w:t>type III (impossible condition)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8)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If I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were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you I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should keep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the secret.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9" name="Image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Image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fr-FR"/>
                                                      </w:rPr>
                                                      <w:t>type II (improbable condition)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9)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Ron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would understand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more if the teacher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spoke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clearly.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0" name="Image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" name="Image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fr-FR"/>
                                                      </w:rPr>
                                                      <w:t>type II (improbable condition)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10)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If Doris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had got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up earlier, she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wouldn't have been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late for school.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1" name="Image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Image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fr-FR"/>
                                                      </w:rPr>
                                                      <w:t>type III (impossible condition)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9pt;height:338.7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shd w:fill="FFCC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  <w:lang w:val="en-GB"/>
                                          </w:rPr>
                                          <w:t>Your results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5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1)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If it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rains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>, I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'll wear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a raincoat.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2" name="richtig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richtig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 type I (probable condition)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2)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If we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had taken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enough water, we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wouldn't have been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thirsty.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fr-FR"/>
                                                </w:rPr>
                                                <w:t>type III (impossible condition)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fr-F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3)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If the children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were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older, they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would go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to the party.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4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fr-FR"/>
                                                </w:rPr>
                                                <w:t>type II (improbable condition)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fr-F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4)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Harry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could fly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to Helsinki if he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had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more money.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5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fr-FR"/>
                                                </w:rPr>
                                                <w:t>type II (improbable condition)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fr-F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5)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If Mark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does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the washing up, his mother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will have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more time for him.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6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 type I (probable condition)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6)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What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would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you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do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if you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saw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a burglar?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7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fr-FR"/>
                                                </w:rPr>
                                                <w:t>type II (improbable condition)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fr-F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7)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We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might have had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a glass of hot chocolate if you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had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bought some milk.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8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fr-FR"/>
                                                </w:rPr>
                                                <w:t>type III (impossible condition)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fr-F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8)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If I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were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you I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should keep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the secret.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9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fr-FR"/>
                                                </w:rPr>
                                                <w:t>type II (improbable condition)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fr-F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9)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Ron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would understand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more if the teacher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spoke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clearly.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20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fr-FR"/>
                                                </w:rPr>
                                                <w:t>type II (improbable condition)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fr-F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10)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If Doris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had got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up earlier, she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wouldn't have been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 late for school.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21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fr-FR"/>
                                                </w:rPr>
                                                <w:t>type III (impossible condition)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fr-F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/>
                                        </w:pPr>
                                        <w:r>
                                          <w:rPr/>
                                          <w:pict>
                                            <v:rect id="shape_0" fillcolor="#a0a0a0" stroked="f" o:allowincell="f" style="position:absolute;margin-left:0pt;margin-top:-1.55pt;width:481.85pt;height:1.45pt;mso-wrap-style:none;v-text-anchor:middle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900" cy="346710"/>
                      <wp:effectExtent l="0" t="0" r="0" b="0"/>
                      <wp:wrapSquare wrapText="bothSides"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pt;height:27.3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Ueberschrift1"/>
                <w:b/>
                <w:b/>
                <w:bCs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Ueberschrift1"/>
                <w:b/>
                <w:b/>
                <w:bCs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Style w:val="Ueberschrift1"/>
                <w:b/>
                <w:b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Style w:val="Ueberschrift1"/>
                <w:b/>
                <w:b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Style w:val="Ueberschrift1"/>
                <w:b/>
                <w:b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Style w:val="Ueberschrift1"/>
                <w:b/>
                <w:b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Style w:val="Ueberschrift1"/>
                <w:b/>
                <w:b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Style w:val="Ueberschrift1"/>
                <w:b/>
                <w:b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Style w:val="Ueberschrift1"/>
                <w:b/>
                <w:b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Style w:val="Ueberschrift1"/>
                <w:b/>
                <w:b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Style w:val="Ueberschrift1"/>
                <w:b/>
                <w:b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Style w:val="Ueberschrift1"/>
                <w:b/>
                <w:b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Style w:val="Ueberschrift1"/>
                <w:b/>
                <w:b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Style w:val="Ueberschrift1"/>
                <w:b/>
                <w:b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Style w:val="Ueberschrift1"/>
                <w:b/>
                <w:b/>
                <w:bCs/>
                <w:lang w:val="fr-FR"/>
              </w:rPr>
            </w:pPr>
            <w:r>
              <w:rPr/>
            </w:r>
          </w:p>
        </w:tc>
      </w:tr>
    </w:tbl>
    <w:p>
      <w:pPr>
        <w:pStyle w:val="Finemoduloz"/>
        <w:jc w:val="left"/>
        <w:rPr>
          <w:rStyle w:val="Ueberschrift1"/>
          <w:b/>
          <w:b/>
          <w:bCs/>
          <w:sz w:val="20"/>
          <w:szCs w:val="20"/>
          <w:lang w:val="fr-FR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1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Find the correct conditions - Exercise 2</w:t>
            </w:r>
          </w:p>
          <w:p>
            <w:pPr>
              <w:pStyle w:val="Iniziomoduloz"/>
              <w:rPr>
                <w:lang w:val="en-GB"/>
              </w:rPr>
            </w:pPr>
            <w:r>
              <w:rPr>
                <w:lang w:val="en-GB"/>
              </w:rPr>
              <w:t>VARIOU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120130" cy="4324350"/>
                            <wp:effectExtent l="0" t="0" r="0" b="0"/>
                            <wp:wrapSquare wrapText="bothSides"/>
                            <wp:docPr id="2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20130" cy="4324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6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38" w:type="dxa"/>
                                              <w:tcBorders/>
                                              <w:shd w:fill="FFCC99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8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60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08" w:type="dxa"/>
                                                    <w:tcBorders/>
                                                    <w:shd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Ueberschrift1"/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You answered 10 tasks out of 10 correctly.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Ueberschrift1"/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>That's 100%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08" w:type="dxa"/>
                                                    <w:tcBorders/>
                                                    <w:shd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08" w:type="dxa"/>
                                                    <w:tcBorders/>
                                                    <w:shd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  <w:lang w:val="en-GB"/>
                                                      </w:rPr>
                                                      <w:t>Your results: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08" w:type="dxa"/>
                                                    <w:tcBorders/>
                                                    <w:shd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  <w:lang w:val="en-GB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08" w:type="dxa"/>
                                                    <w:tcBorders/>
                                                    <w:shd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  <w:lang w:val="en-GB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08" w:type="dxa"/>
                                                    <w:tcBorders/>
                                                    <w:shd w:fill="FFFFCC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8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57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57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GB"/>
                                                            </w:rPr>
                                                            <w:t xml:space="preserve">1)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en-GB"/>
                                                            </w:rPr>
                                                            <w:t xml:space="preserve">If it wasn't so late, I would go shopping.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42875" cy="142875"/>
                                                                <wp:effectExtent l="0" t="0" r="0" b="0"/>
                                                                <wp:docPr id="26" name="Image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6" name="Image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2"/>
                                                                        <a:srcRect l="-252" t="-252" r="-252" b="-25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42875" cy="1428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  <w:lang w:val="en-GB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  <w:lang w:val="fr-FR"/>
                                                            </w:rPr>
                                                            <w:t>type II (improbable condition)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fr-FR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57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GB"/>
                                                            </w:rPr>
                                                            <w:t xml:space="preserve">2)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en-GB"/>
                                                            </w:rPr>
                                                            <w:t xml:space="preserve">Henry would have phoned his mother if he hadn't written the text message.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42875" cy="142875"/>
                                                                <wp:effectExtent l="0" t="0" r="0" b="0"/>
                                                                <wp:docPr id="27" name="Image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7" name="Image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3"/>
                                                                        <a:srcRect l="-252" t="-252" r="-252" b="-25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42875" cy="1428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  <w:lang w:val="en-GB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  <w:lang w:val="fr-FR"/>
                                                            </w:rPr>
                                                            <w:t>type III (impossible condition)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fr-FR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57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GB"/>
                                                            </w:rPr>
                                                            <w:t xml:space="preserve">3)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en-GB"/>
                                                            </w:rPr>
                                                            <w:t xml:space="preserve">I would buy a Ferrari if I had a lot of money.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42875" cy="142875"/>
                                                                <wp:effectExtent l="0" t="0" r="0" b="0"/>
                                                                <wp:docPr id="28" name="Image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8" name="Image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4"/>
                                                                        <a:srcRect l="-252" t="-252" r="-252" b="-25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42875" cy="1428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  <w:lang w:val="en-GB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  <w:lang w:val="fr-FR"/>
                                                            </w:rPr>
                                                            <w:t>type II (improbable condition)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fr-FR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57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GB"/>
                                                            </w:rPr>
                                                            <w:t xml:space="preserve">4)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en-GB"/>
                                                            </w:rPr>
                                                            <w:t xml:space="preserve">If we had known of your arrival, we would have been at the airport.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42875" cy="142875"/>
                                                                <wp:effectExtent l="0" t="0" r="0" b="0"/>
                                                                <wp:docPr id="29" name="Image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9" name="Image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5"/>
                                                                        <a:srcRect l="-252" t="-252" r="-252" b="-25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42875" cy="1428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  <w:lang w:val="en-GB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  <w:lang w:val="fr-FR"/>
                                                            </w:rPr>
                                                            <w:t>type III (impossible condition)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fr-FR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57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GB"/>
                                                            </w:rPr>
                                                            <w:t xml:space="preserve">5)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en-GB"/>
                                                            </w:rPr>
                                                            <w:t xml:space="preserve">I could have helped you if you had told me the truth.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42875" cy="142875"/>
                                                                <wp:effectExtent l="0" t="0" r="0" b="0"/>
                                                                <wp:docPr id="30" name="Image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0" name="Image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6"/>
                                                                        <a:srcRect l="-252" t="-252" r="-252" b="-25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42875" cy="1428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  <w:lang w:val="en-GB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  <w:lang w:val="fr-FR"/>
                                                            </w:rPr>
                                                            <w:t>type III (impossible condition)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fr-FR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57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GB"/>
                                                            </w:rPr>
                                                            <w:t xml:space="preserve">6)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en-GB"/>
                                                            </w:rPr>
                                                            <w:t xml:space="preserve">If you were driving from Budapest to Munich which way would you go?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42875" cy="142875"/>
                                                                <wp:effectExtent l="0" t="0" r="0" b="0"/>
                                                                <wp:docPr id="31" name="Image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1" name="Image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7"/>
                                                                        <a:srcRect l="-252" t="-252" r="-252" b="-25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42875" cy="1428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  <w:lang w:val="en-GB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  <w:lang w:val="fr-FR"/>
                                                            </w:rPr>
                                                            <w:t>type II (improbable condition)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fr-FR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57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GB"/>
                                                            </w:rPr>
                                                            <w:t xml:space="preserve">7)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en-GB"/>
                                                            </w:rPr>
                                                            <w:t xml:space="preserve">We ought to have arrived at lunchtime if we hadn't taken the M25.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42875" cy="142875"/>
                                                                <wp:effectExtent l="0" t="0" r="0" b="0"/>
                                                                <wp:docPr id="32" name="Image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2" name="Image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8"/>
                                                                        <a:srcRect l="-252" t="-252" r="-252" b="-25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42875" cy="1428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  <w:lang w:val="en-GB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  <w:lang w:val="fr-FR"/>
                                                            </w:rPr>
                                                            <w:t>type III (impossible condition)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fr-FR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57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GB"/>
                                                            </w:rPr>
                                                            <w:t xml:space="preserve">8)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en-GB"/>
                                                            </w:rPr>
                                                            <w:t xml:space="preserve">If the weather had been better, the plane might not have crashed.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42875" cy="142875"/>
                                                                <wp:effectExtent l="0" t="0" r="0" b="0"/>
                                                                <wp:docPr id="33" name="Image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3" name="Image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9"/>
                                                                        <a:srcRect l="-252" t="-252" r="-252" b="-25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42875" cy="1428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  <w:lang w:val="en-GB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  <w:lang w:val="fr-FR"/>
                                                            </w:rPr>
                                                            <w:t>type III (impossible condition)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fr-FR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57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en-GB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GB"/>
                                                            </w:rPr>
                                                            <w:t xml:space="preserve">9)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en-GB"/>
                                                            </w:rPr>
                                                            <w:t xml:space="preserve">We can visit the museum if we have time.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42875" cy="142875"/>
                                                                <wp:effectExtent l="0" t="0" r="0" b="0"/>
                                                                <wp:docPr id="34" name="Image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4" name="Image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0"/>
                                                                        <a:srcRect l="-252" t="-252" r="-252" b="-25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42875" cy="1428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  <w:lang w:val="en-GB"/>
                                                            </w:rPr>
                                                            <w:t> type I (probable condition)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en-GB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57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fr-FR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GB"/>
                                                            </w:rPr>
                                                            <w:t xml:space="preserve">10)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en-GB"/>
                                                            </w:rPr>
                                                            <w:t xml:space="preserve">If Andy had played in the team, they might have won the match.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42875" cy="142875"/>
                                                                <wp:effectExtent l="0" t="0" r="0" b="0"/>
                                                                <wp:docPr id="35" name="Image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5" name="Image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1"/>
                                                                        <a:srcRect l="-252" t="-252" r="-252" b="-25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42875" cy="1428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  <w:lang w:val="en-GB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6633"/>
                                                              <w:lang w:val="fr-FR"/>
                                                            </w:rPr>
                                                            <w:t>type III (impossible condition)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fr-FR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fr-F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9608" w:type="dxa"/>
                                                    <w:tcBorders/>
                                                    <w:shd w:fill="FFFF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81.9pt;height:340.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60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Ueberschrift1"/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You answered 10 tasks out of 10 correctly.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Ueberschrift1"/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>That's 100%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Your results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8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5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1)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If it wasn't so late, I would go shopping.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36" name="Image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" name="Image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fr-FR"/>
                                                      </w:rPr>
                                                      <w:t>type II (improbable condition)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2)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Henry would have phoned his mother if he hadn't written the text message.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37" name="Image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" name="Image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fr-FR"/>
                                                      </w:rPr>
                                                      <w:t>type III (impossible condition)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3)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I would buy a Ferrari if I had a lot of money.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38" name="Image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" name="Image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fr-FR"/>
                                                      </w:rPr>
                                                      <w:t>type II (improbable condition)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4)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If we had known of your arrival, we would have been at the airport.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39" name="Image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" name="Image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fr-FR"/>
                                                      </w:rPr>
                                                      <w:t>type III (impossible condition)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5)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I could have helped you if you had told me the truth.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40" name="Image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0" name="Image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fr-FR"/>
                                                      </w:rPr>
                                                      <w:t>type III (impossible condition)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6)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If you were driving from Budapest to Munich which way would you go?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41" name="Image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1" name="Image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fr-FR"/>
                                                      </w:rPr>
                                                      <w:t>type II (improbable condition)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7)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We ought to have arrived at lunchtime if we hadn't taken the M25.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42" name="Image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2" name="Image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fr-FR"/>
                                                      </w:rPr>
                                                      <w:t>type III (impossible condition)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8)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If the weather had been better, the plane might not have crashed.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43" name="Image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3" name="Image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fr-FR"/>
                                                      </w:rPr>
                                                      <w:t>type III (impossible condition)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9)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We can visit the museum if we have time.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44" name="Image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4" name="Image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0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type I (probable condition)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10)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GB"/>
                                                      </w:rPr>
                                                      <w:t xml:space="preserve">If Andy had played in the team, they might have won the match.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45" name="Image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5" name="Image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1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fr-FR"/>
                                                      </w:rPr>
                                                      <w:t>type III (impossible condition)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fr-FR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pict>
                                                  <v:rect id="shape_0" fillcolor="#a0a0a0" stroked="f" o:allowincell="f" style="position:absolute;margin-left:0pt;margin-top:-1.55pt;width:481.85pt;height:1.45pt;mso-wrap-style:none;v-text-anchor:middle;mso-position-vertical:top">
                                                    <v:fill o:detectmouseclick="t" type="solid" color2="#5f5f5f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ditional sentences - Exercise  IF – CLAUSES  -  MAIN CLAUSES  - MATCHING EXERCIS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20130" cy="3448050"/>
                      <wp:effectExtent l="0" t="0" r="0" b="0"/>
                      <wp:wrapSquare wrapText="bothSides"/>
                      <wp:docPr id="4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344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60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Ueberschrift1"/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You answered 10 tasks out of 10 correctly.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Ueberschrift1"/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>That's 100%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Your results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8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5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1) If Steven gets out,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49" name="Image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9" name="Image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2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he'll never take an umbrella with him.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2) If Jack was at school today,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50" name="Image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0" name="Image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3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he would know about the History test.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3) If Steven eats so many sweets,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51" name="Image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1" name="Image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4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he will get fat.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4) If Jack washed his feet,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52" name="Image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2" name="Image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5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it would not smell in our room.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5) If Steven didn't foul the other players so often,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53" name="Image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3" name="Image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6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he would be in the school team.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6) If Jack read the newspaper regularly,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54" name="Image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4" name="Image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7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he could be better in Social Studies.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7) If Steven didn't play the music too loud,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55" name="Image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5" name="Image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8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his neigbour would not be angry with him.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8) If Jack turns off the heating more often,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56" name="Image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6" name="Image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9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he can save more money.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9) If Steven opens the windows,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57" name="Image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7" name="Image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0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the air in the room will be better.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10) If Jack rode his old bike more carefully,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58" name="Image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8" name="Image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1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his parents would buy him a new one.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9pt;height:271.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Style w:val="Ueberschrift1"/>
                                            <w:b/>
                                            <w:bCs/>
                                            <w:lang w:val="en-GB"/>
                                          </w:rPr>
                                          <w:t xml:space="preserve">You answered 10 tasks out of 10 correctly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Ueberschrift1"/>
                                            <w:b/>
                                            <w:bCs/>
                                            <w:lang w:val="en-GB"/>
                                          </w:rPr>
                                          <w:t>That's 100%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  <w:lang w:val="en-GB"/>
                                          </w:rPr>
                                          <w:t>Your results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5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1) If Steven gets out,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59" name="Image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9" name="Image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2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he'll never take an umbrella with him.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2) If Jack was at school today,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60" name="Image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0" name="Image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3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he would know about the History test.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3) If Steven eats so many sweets,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61" name="Image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1" name="Image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4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he will get fat.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4) If Jack washed his feet,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62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2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5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it would not smell in our room.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5) If Steven didn't foul the other players so often,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63" name="Image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3" name="Image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6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he would be in the school team.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6) If Jack read the newspaper regularly,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64" name="Image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4" name="Image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7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he could be better in Social Studies.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7) If Steven didn't play the music too loud,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65" name="Image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5" name="Image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8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his neigbour would not be angry with him.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8) If Jack turns off the heating more often,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66" name="Image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6" name="Image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9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he can save more money.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9) If Steven opens the windows,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67" name="Image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7" name="Image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0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the air in the room will be better.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10) If Jack rode his old bike more carefully,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68" name="Image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8" name="Image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1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his parents would buy him a new one.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/>
                                        </w:pPr>
                                        <w:r>
                                          <w:rPr/>
                                          <w:pict>
                                            <v:rect id="shape_0" fillcolor="#a0a0a0" stroked="f" o:allowincell="f" style="position:absolute;margin-left:0pt;margin-top:-1.55pt;width:481.85pt;height:1.45pt;mso-wrap-style:none;v-text-anchor:middle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inemoduloz"/>
        <w:rPr/>
      </w:pPr>
      <w:r>
        <w:rPr/>
        <w:t>Fine modulo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Conditional sentences, if-clauses, main clauses - Complex Test - 1</w:t>
      </w:r>
    </w:p>
    <w:p>
      <w:pPr>
        <w:pStyle w:val="Normal"/>
        <w:ind w:left="720" w:hanging="0"/>
        <w:rPr>
          <w:lang w:val="fr-FR"/>
        </w:rPr>
      </w:pPr>
      <w:hyperlink r:id="rId62">
        <w:r>
          <w:rPr>
            <w:rStyle w:val="InternetLink"/>
            <w:lang w:val="fr-FR"/>
          </w:rPr>
          <w:t>Explanation - Conditional sentences</w:t>
        </w:r>
      </w:hyperlink>
    </w:p>
    <w:p>
      <w:pPr>
        <w:pStyle w:val="Normal"/>
        <w:ind w:left="720" w:hanging="0"/>
        <w:rPr>
          <w:lang w:val="fr-FR"/>
        </w:rPr>
      </w:pPr>
      <w:hyperlink r:id="rId63">
        <w:r>
          <w:rPr>
            <w:rStyle w:val="InternetLink"/>
            <w:lang w:val="fr-FR"/>
          </w:rPr>
          <w:t>Exercises - Conditional sentences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8"/>
      </w:tblGrid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rStyle w:val="Antwort"/>
                <w:lang w:val="en-GB"/>
              </w:rPr>
              <w:t xml:space="preserve">In this test you completed </w:t>
            </w:r>
            <w:r>
              <w:rPr>
                <w:rStyle w:val="Ueberschrift1"/>
                <w:b/>
                <w:bCs/>
                <w:lang w:val="en-GB"/>
              </w:rPr>
              <w:t>27</w:t>
            </w:r>
            <w:r>
              <w:rPr>
                <w:rStyle w:val="Antwort"/>
                <w:lang w:val="en-GB"/>
              </w:rPr>
              <w:t xml:space="preserve"> tasks out of </w:t>
            </w:r>
            <w:r>
              <w:rPr>
                <w:rStyle w:val="Ueberschrift1"/>
                <w:b/>
                <w:bCs/>
                <w:lang w:val="en-GB"/>
              </w:rPr>
              <w:t>27</w:t>
            </w:r>
            <w:r>
              <w:rPr>
                <w:rStyle w:val="Antwort"/>
                <w:lang w:val="en-GB"/>
              </w:rPr>
              <w:t xml:space="preserve"> correctly. </w:t>
            </w:r>
            <w:r>
              <w:rPr>
                <w:lang w:val="en-GB"/>
              </w:rPr>
              <w:br/>
            </w:r>
            <w:r>
              <w:rPr>
                <w:rStyle w:val="Antwort"/>
                <w:lang w:val="en-GB"/>
              </w:rPr>
              <w:t xml:space="preserve">That's </w:t>
            </w:r>
            <w:r>
              <w:rPr>
                <w:rStyle w:val="Ueberschrift1"/>
                <w:b/>
                <w:bCs/>
                <w:lang w:val="en-GB"/>
              </w:rPr>
              <w:t>100%</w:t>
            </w:r>
            <w:r>
              <w:rPr>
                <w:lang w:val="en-GB"/>
              </w:rPr>
              <w:t>.</w:t>
              <w:br/>
              <w:br/>
            </w:r>
            <w:r>
              <w:rPr>
                <w:b/>
                <w:bCs/>
                <w:u w:val="single"/>
                <w:lang w:val="en-GB"/>
              </w:rPr>
              <w:t>Your details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4"/>
              <w:gridCol w:w="4864"/>
            </w:tblGrid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8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A) Which type of the Conditional sentences is used?</w:t>
                  </w:r>
                </w:p>
              </w:tc>
            </w:tr>
            <w:tr>
              <w:trPr/>
              <w:tc>
                <w:tcPr>
                  <w:tcW w:w="9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GB"/>
                    </w:rPr>
                    <w:t xml:space="preserve">In (A) you completed </w:t>
                  </w:r>
                  <w:r>
                    <w:rPr>
                      <w:b/>
                      <w:bCs/>
                      <w:lang w:val="en-GB"/>
                    </w:rPr>
                    <w:t>4</w:t>
                  </w:r>
                  <w:r>
                    <w:rPr>
                      <w:lang w:val="en-GB"/>
                    </w:rPr>
                    <w:t xml:space="preserve"> tasks out of </w:t>
                  </w:r>
                  <w:r>
                    <w:rPr>
                      <w:b/>
                      <w:bCs/>
                      <w:lang w:val="en-GB"/>
                    </w:rPr>
                    <w:t>4</w:t>
                  </w:r>
                  <w:r>
                    <w:rPr>
                      <w:lang w:val="en-GB"/>
                    </w:rPr>
                    <w:t xml:space="preserve"> correctly.</w:t>
                    <w:br/>
                    <w:t xml:space="preserve">That's </w:t>
                  </w:r>
                  <w:r>
                    <w:rPr>
                      <w:b/>
                      <w:bCs/>
                      <w:lang w:val="en-GB"/>
                    </w:rPr>
                    <w:t>100%</w:t>
                  </w:r>
                  <w:r>
                    <w:rPr>
                      <w:lang w:val="en-GB"/>
                    </w:rPr>
                    <w:t>.</w:t>
                  </w:r>
                </w:p>
              </w:tc>
            </w:tr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)</w:t>
                  </w:r>
                  <w:r>
                    <w:rPr>
                      <w:b/>
                      <w:bCs/>
                      <w:lang w:val="en-GB"/>
                    </w:rPr>
                    <w:t xml:space="preserve"> What would you do if you saw a robber?</w:t>
                  </w:r>
                  <w:r>
                    <w:rPr>
                      <w:lang w:val="en-GB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7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>type II (condition in theory possible to fulfil)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)</w:t>
                  </w:r>
                  <w:r>
                    <w:rPr>
                      <w:b/>
                      <w:bCs/>
                      <w:lang w:val="en-GB"/>
                    </w:rPr>
                    <w:t xml:space="preserve"> If it wasn't so late, I would go shopping.</w:t>
                  </w:r>
                  <w:r>
                    <w:rPr>
                      <w:lang w:val="en-GB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7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>type II (condition in theory possible to fulfil)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)</w:t>
                  </w:r>
                  <w:r>
                    <w:rPr>
                      <w:b/>
                      <w:bCs/>
                      <w:lang w:val="en-GB"/>
                    </w:rPr>
                    <w:t xml:space="preserve"> If Lisa had got up earlier, she would not have been late for work.</w:t>
                  </w:r>
                  <w:r>
                    <w:rPr>
                      <w:lang w:val="en-GB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7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>type III (condition not possible to fulfil - too late)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4)</w:t>
                  </w:r>
                  <w:r>
                    <w:rPr>
                      <w:b/>
                      <w:bCs/>
                      <w:lang w:val="en-GB"/>
                    </w:rPr>
                    <w:t xml:space="preserve"> If they had driven carefully, they wouldn't have crashed into the other car.</w:t>
                  </w:r>
                  <w:r>
                    <w:rPr>
                      <w:lang w:val="en-GB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7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>type III (condition not possible to fulfil - too late)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4"/>
              <w:gridCol w:w="4864"/>
            </w:tblGrid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B) Which answers are correct?</w:t>
                  </w:r>
                </w:p>
              </w:tc>
            </w:tr>
            <w:tr>
              <w:trPr/>
              <w:tc>
                <w:tcPr>
                  <w:tcW w:w="9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GB"/>
                    </w:rPr>
                    <w:t xml:space="preserve">In (B) you completed </w:t>
                  </w:r>
                  <w:r>
                    <w:rPr>
                      <w:b/>
                      <w:bCs/>
                      <w:lang w:val="en-GB"/>
                    </w:rPr>
                    <w:t>7</w:t>
                  </w:r>
                  <w:r>
                    <w:rPr>
                      <w:lang w:val="en-GB"/>
                    </w:rPr>
                    <w:t xml:space="preserve"> tasks out of </w:t>
                  </w:r>
                  <w:r>
                    <w:rPr>
                      <w:b/>
                      <w:bCs/>
                      <w:lang w:val="en-GB"/>
                    </w:rPr>
                    <w:t>7</w:t>
                  </w:r>
                  <w:r>
                    <w:rPr>
                      <w:lang w:val="en-GB"/>
                    </w:rPr>
                    <w:t xml:space="preserve"> correctly.</w:t>
                    <w:br/>
                    <w:t xml:space="preserve">That's </w:t>
                  </w:r>
                  <w:r>
                    <w:rPr>
                      <w:b/>
                      <w:bCs/>
                      <w:lang w:val="en-GB"/>
                    </w:rPr>
                    <w:t>100%</w:t>
                  </w:r>
                  <w:r>
                    <w:rPr>
                      <w:lang w:val="en-GB"/>
                    </w:rPr>
                    <w:t>.</w:t>
                  </w:r>
                </w:p>
              </w:tc>
            </w:tr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1) Which words/phrases can be used in an if-clause type III?</w:t>
                    <w:br/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76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>had played</w:t>
                  </w:r>
                  <w:r>
                    <w:rPr>
                      <w:lang w:val="en-GB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77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>had sung</w:t>
                  </w:r>
                  <w:r>
                    <w:rPr>
                      <w:lang w:val="en-GB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78" name="pfei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pfei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GB"/>
                    </w:rPr>
                    <w:t>has played</w:t>
                    <w:br/>
                  </w: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79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GB"/>
                    </w:rPr>
                    <w:t>have played</w:t>
                    <w:br/>
                  </w: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80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GB"/>
                    </w:rPr>
                    <w:t>sang</w:t>
                    <w:br/>
                  </w: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81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GB"/>
                    </w:rPr>
                    <w:t>have sung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2) Which words/phrases can be used in an if-clause type II?</w:t>
                    <w:br/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82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>played</w:t>
                  </w:r>
                  <w:r>
                    <w:rPr>
                      <w:lang w:val="en-GB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83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>sang</w:t>
                  </w:r>
                  <w:r>
                    <w:rPr>
                      <w:lang w:val="en-GB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84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GB"/>
                    </w:rPr>
                    <w:t>sing</w:t>
                    <w:br/>
                  </w: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85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GB"/>
                    </w:rPr>
                    <w:t>play</w:t>
                    <w:br/>
                  </w: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86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GB"/>
                    </w:rPr>
                    <w:t>has played</w:t>
                    <w:br/>
                  </w: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87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GB"/>
                    </w:rPr>
                    <w:t>had sung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3) Which words/phrases can be used in an if-clause type I?</w:t>
                    <w:br/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88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1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play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89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>plays</w:t>
                  </w:r>
                  <w:r>
                    <w:rPr>
                      <w:lang w:val="en-GB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90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>sing</w:t>
                  </w:r>
                  <w:r>
                    <w:rPr>
                      <w:lang w:val="en-GB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91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GB"/>
                    </w:rPr>
                    <w:t>played</w:t>
                    <w:br/>
                  </w: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92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GB"/>
                    </w:rPr>
                    <w:t>had played</w:t>
                    <w:br/>
                  </w: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93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GB"/>
                    </w:rPr>
                    <w:t>sang</w:t>
                    <w:br/>
                  </w: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94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GB"/>
                    </w:rPr>
                    <w:t>will sing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4"/>
              <w:gridCol w:w="4864"/>
            </w:tblGrid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C) Finish the sentences. Use the correct phrases.</w:t>
                  </w:r>
                </w:p>
              </w:tc>
            </w:tr>
            <w:tr>
              <w:trPr/>
              <w:tc>
                <w:tcPr>
                  <w:tcW w:w="9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GB"/>
                    </w:rPr>
                    <w:t xml:space="preserve">In (C) you completed </w:t>
                  </w:r>
                  <w:r>
                    <w:rPr>
                      <w:b/>
                      <w:bCs/>
                      <w:lang w:val="en-GB"/>
                    </w:rPr>
                    <w:t>4</w:t>
                  </w:r>
                  <w:r>
                    <w:rPr>
                      <w:lang w:val="en-GB"/>
                    </w:rPr>
                    <w:t xml:space="preserve"> tasks out of </w:t>
                  </w:r>
                  <w:r>
                    <w:rPr>
                      <w:b/>
                      <w:bCs/>
                      <w:lang w:val="en-GB"/>
                    </w:rPr>
                    <w:t>4</w:t>
                  </w:r>
                  <w:r>
                    <w:rPr>
                      <w:lang w:val="en-GB"/>
                    </w:rPr>
                    <w:t xml:space="preserve"> correctly.</w:t>
                    <w:br/>
                    <w:t xml:space="preserve">That's </w:t>
                  </w:r>
                  <w:r>
                    <w:rPr>
                      <w:b/>
                      <w:bCs/>
                      <w:lang w:val="en-GB"/>
                    </w:rPr>
                    <w:t>100%</w:t>
                  </w:r>
                  <w:r>
                    <w:rPr>
                      <w:lang w:val="en-GB"/>
                    </w:rPr>
                    <w:t>.</w:t>
                  </w:r>
                </w:p>
              </w:tc>
            </w:tr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1) If you drove from Paris to Lisbon,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6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>which way would you go?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2) I would go to the party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7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>if you came with me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3) If I were you,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8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>I would not play hockey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4) You would have slept much better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9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>if you had taken your medicine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4"/>
              <w:gridCol w:w="4864"/>
            </w:tblGrid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 xml:space="preserve">D) </w:t>
                  </w:r>
                  <w:hyperlink r:id="rId92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Complete</w:t>
                    </w:r>
                  </w:hyperlink>
                  <w:r>
                    <w:rPr>
                      <w:b/>
                      <w:bCs/>
                      <w:lang w:val="en-GB"/>
                    </w:rPr>
                    <w:t xml:space="preserve"> the sentences.</w:t>
                  </w:r>
                </w:p>
              </w:tc>
            </w:tr>
            <w:tr>
              <w:trPr/>
              <w:tc>
                <w:tcPr>
                  <w:tcW w:w="9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GB"/>
                    </w:rPr>
                    <w:t xml:space="preserve">In (D) you completed </w:t>
                  </w:r>
                  <w:r>
                    <w:rPr>
                      <w:b/>
                      <w:bCs/>
                      <w:lang w:val="en-GB"/>
                    </w:rPr>
                    <w:t>8</w:t>
                  </w:r>
                  <w:r>
                    <w:rPr>
                      <w:lang w:val="en-GB"/>
                    </w:rPr>
                    <w:t xml:space="preserve"> tasks out of </w:t>
                  </w:r>
                  <w:r>
                    <w:rPr>
                      <w:b/>
                      <w:bCs/>
                      <w:lang w:val="en-GB"/>
                    </w:rPr>
                    <w:t>8</w:t>
                  </w:r>
                  <w:r>
                    <w:rPr>
                      <w:lang w:val="en-GB"/>
                    </w:rPr>
                    <w:t xml:space="preserve"> correctly.</w:t>
                    <w:br/>
                    <w:t xml:space="preserve">That's </w:t>
                  </w:r>
                  <w:r>
                    <w:rPr>
                      <w:b/>
                      <w:bCs/>
                      <w:lang w:val="en-GB"/>
                    </w:rPr>
                    <w:t>100%</w:t>
                  </w:r>
                  <w:r>
                    <w:rPr>
                      <w:lang w:val="en-GB"/>
                    </w:rPr>
                    <w:t>.</w:t>
                  </w:r>
                </w:p>
              </w:tc>
            </w:tr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1) If I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01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>studied</w:t>
                  </w:r>
                  <w:r>
                    <w:rPr>
                      <w:lang w:val="en-GB"/>
                    </w:rPr>
                    <w:t xml:space="preserve"> , I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02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 xml:space="preserve">would pass </w:t>
                  </w:r>
                  <w:r>
                    <w:rPr>
                      <w:lang w:val="en-GB"/>
                    </w:rPr>
                    <w:t>the test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2) </w:t>
                  </w:r>
                  <w:r>
                    <w:rPr>
                      <w:b/>
                      <w:bCs/>
                      <w:lang w:val="en-GB"/>
                    </w:rPr>
                    <w:t>type III:</w:t>
                  </w:r>
                  <w:r>
                    <w:rPr>
                      <w:lang w:val="en-GB"/>
                    </w:rPr>
                    <w:t xml:space="preserve"> If the sun</w:t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 xml:space="preserve"> had shone</w:t>
                  </w:r>
                  <w:r>
                    <w:rPr>
                      <w:lang w:val="en-GB"/>
                    </w:rPr>
                    <w:t xml:space="preserve">, we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03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 xml:space="preserve">would have gone </w:t>
                  </w:r>
                  <w:r>
                    <w:rPr>
                      <w:lang w:val="en-GB"/>
                    </w:rPr>
                    <w:t xml:space="preserve"> swimming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3) If the sun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04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>shines</w:t>
                  </w:r>
                  <w:r>
                    <w:rPr>
                      <w:lang w:val="en-GB"/>
                    </w:rPr>
                    <w:t xml:space="preserve"> , we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05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 xml:space="preserve">will go </w:t>
                  </w:r>
                  <w:r>
                    <w:rPr>
                      <w:lang w:val="en-GB"/>
                    </w:rPr>
                    <w:t>swimming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4) They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06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 xml:space="preserve">would fly </w:t>
                  </w:r>
                  <w:r>
                    <w:rPr>
                      <w:lang w:val="en-GB"/>
                    </w:rPr>
                    <w:t xml:space="preserve">to Canberra if they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07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>had</w:t>
                  </w:r>
                  <w:r>
                    <w:rPr>
                      <w:lang w:val="en-GB"/>
                    </w:rPr>
                    <w:t xml:space="preserve"> more money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4"/>
              <w:gridCol w:w="4864"/>
            </w:tblGrid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E) Put in the correct verb forms.</w:t>
                  </w:r>
                </w:p>
              </w:tc>
            </w:tr>
            <w:tr>
              <w:trPr/>
              <w:tc>
                <w:tcPr>
                  <w:tcW w:w="9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GB"/>
                    </w:rPr>
                    <w:t xml:space="preserve">In (E) you completed </w:t>
                  </w:r>
                  <w:r>
                    <w:rPr>
                      <w:b/>
                      <w:bCs/>
                      <w:lang w:val="en-GB"/>
                    </w:rPr>
                    <w:t>4</w:t>
                  </w:r>
                  <w:r>
                    <w:rPr>
                      <w:lang w:val="en-GB"/>
                    </w:rPr>
                    <w:t xml:space="preserve"> tasks out of </w:t>
                  </w:r>
                  <w:r>
                    <w:rPr>
                      <w:b/>
                      <w:bCs/>
                      <w:lang w:val="en-GB"/>
                    </w:rPr>
                    <w:t>4</w:t>
                  </w:r>
                  <w:r>
                    <w:rPr>
                      <w:lang w:val="en-GB"/>
                    </w:rPr>
                    <w:t xml:space="preserve"> correctly.</w:t>
                    <w:br/>
                    <w:t xml:space="preserve">That's </w:t>
                  </w:r>
                  <w:r>
                    <w:rPr>
                      <w:b/>
                      <w:bCs/>
                      <w:lang w:val="en-GB"/>
                    </w:rPr>
                    <w:t>100%</w:t>
                  </w:r>
                  <w:r>
                    <w:rPr>
                      <w:lang w:val="en-GB"/>
                    </w:rPr>
                    <w:t>.</w:t>
                  </w:r>
                </w:p>
              </w:tc>
            </w:tr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1) He can write good stories if he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09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>feels</w:t>
                  </w:r>
                  <w:r>
                    <w:rPr>
                      <w:lang w:val="en-GB"/>
                    </w:rPr>
                    <w:t xml:space="preserve"> like it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2) John's mother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10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 xml:space="preserve">will have </w:t>
                  </w:r>
                  <w:r>
                    <w:rPr>
                      <w:lang w:val="en-GB"/>
                    </w:rPr>
                    <w:t>more time for him if he does the washing up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3) If you were older, you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11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 xml:space="preserve">would go </w:t>
                  </w:r>
                  <w:r>
                    <w:rPr>
                      <w:lang w:val="en-GB"/>
                    </w:rPr>
                    <w:t>to the party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4) If you listened carefully, you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12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6633"/>
                      <w:lang w:val="en-GB"/>
                    </w:rPr>
                    <w:t xml:space="preserve">would know </w:t>
                  </w:r>
                  <w:r>
                    <w:rPr>
                      <w:lang w:val="en-GB"/>
                    </w:rPr>
                    <w:t>about it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Conditional sentences - type I und II, negations - Exercise 2</w:t>
      </w:r>
    </w:p>
    <w:p>
      <w:pPr>
        <w:pStyle w:val="Iniziomoduloz"/>
        <w:rPr/>
      </w:pPr>
      <w:r>
        <w:rPr/>
        <w:t>Inizio modul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20130" cy="3078480"/>
                      <wp:effectExtent l="0" t="0" r="0" b="0"/>
                      <wp:wrapSquare wrapText="bothSides"/>
                      <wp:docPr id="1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307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60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Ueberschrift1"/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You answered 10 tasks out of 10 correctly.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Ueberschrift1"/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>That's 100%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Your results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8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5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1) If Tracy had a mobile phone, she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15" name="Image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5" name="Image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4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ould phone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all her friends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2) I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16" name="Image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6" name="Image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5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ill be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very angry with Nick if he forgets my CD again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3) If the boys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17" name="Image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7" name="Image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6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in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this match, their coach will invite them to a barbecue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4) If you don't read these articles, you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18" name="Image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8" name="Image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7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ill not know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the facts about Africa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5) You would get very wet if you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19" name="Image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9" name="Image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8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alked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in this rain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6) The engine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20" name="Image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0" name="Image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9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ould not start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if Ben connected these two cables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7) If he has time, he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21" name="Image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1" name="Image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0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ill buy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her some sweets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8) Maria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22" name="Image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2" name="Image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1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ould play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in the school orchestra if she practised the trumpet more often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9) We won't fetch something to drink if Jim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23" name="Image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3" name="Image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2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doesn't bring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some sandwiches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5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10) If he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24" name="Image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4" name="Image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3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carried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the rucksack, I'd pull the suitcase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9pt;height:242.4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shd w:fill="FFCC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Style w:val="Ueberschrift1"/>
                                            <w:b/>
                                            <w:bCs/>
                                            <w:lang w:val="en-GB"/>
                                          </w:rPr>
                                          <w:t xml:space="preserve">You answered 10 tasks out of 10 correctly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Ueberschrift1"/>
                                            <w:b/>
                                            <w:bCs/>
                                            <w:lang w:val="en-GB"/>
                                          </w:rPr>
                                          <w:t>That's 100%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  <w:lang w:val="en-GB"/>
                                          </w:rPr>
                                          <w:t>Your results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5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1) If Tracy had a mobile phone, she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25" name="Image6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5" name="Image6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4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ould phone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all her friends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2) I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26" name="Image6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6" name="Image6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5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ill be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very angry with Nick if he forgets my CD again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3) If the boys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27" name="Image6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7" name="Image6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6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in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this match, their coach will invite them to a barbecu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4) If you don't read these articles, you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28" name="Image7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8" name="Image7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7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ill not know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the facts about Africa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5) You would get very wet if you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29" name="Image7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9" name="Image7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8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alked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in this rain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6) The engine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30" name="Image7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0" name="Image7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9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ould not start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if Ben connected these two cables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7) If he has time, he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31" name="Image7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1" name="Image7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0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ill buy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her some sweets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8) Maria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32" name="Image7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2" name="Image7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1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ould play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in the school orchestra if she practised the trumpet more often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9) We won't fetch something to drink if Jim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33" name="Image7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3" name="Image7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2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doesn't bring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some sandwiches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10) If he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34" name="Image7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4" name="Image7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3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carried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the rucksack, I'd pull the suitcase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inemoduloz"/>
        <w:rPr/>
      </w:pPr>
      <w:r>
        <w:rPr/>
        <w:t>Fine modul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Conditional sentences, alle types, special forms, Exercise</w:t>
      </w:r>
    </w:p>
    <w:p>
      <w:pPr>
        <w:pStyle w:val="Iniziomoduloz"/>
        <w:rPr/>
      </w:pPr>
      <w:r>
        <w:rPr/>
        <w:t>Inizio modul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20130" cy="4655185"/>
                      <wp:effectExtent l="0" t="0" r="0" b="0"/>
                      <wp:wrapSquare wrapText="bothSides"/>
                      <wp:docPr id="1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4655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60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Ueberschrift1"/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You answered 9 tasks out of 10 correctly.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Ueberschrift1"/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>That's 90%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Your results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8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4789"/>
                                                <w:gridCol w:w="478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1) If you like, you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36" name="Image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6" name="Image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4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can stay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for two days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2) If I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37" name="Image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7" name="Image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5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had seen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the film in the cinema, I wouldn't have watched it on TV again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3) If the parents bought the cat, their children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38" name="Image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8" name="Image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6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ould be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very happy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4) Metal </w:t>
                                                    </w:r>
                                                    <w:r>
                                                      <w:rPr>
                                                        <w:color w:val="FF000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39" name="falsch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9" name="falsch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7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FF0000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FF0000"/>
                                                        <w:lang w:val="en-GB"/>
                                                      </w:rPr>
                                                      <w:t>will expand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if you heat it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 xml:space="preserve">Correct answer: 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Metal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expands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if you heat it. </w:t>
                                                    </w: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447675" cy="104775"/>
                                                          <wp:effectExtent l="0" t="0" r="0" b="0"/>
                                                          <wp:docPr id="140" name="comment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0" name="comment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8"/>
                                                                  <a:srcRect l="-80" t="-344" r="-80" b="-34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47675" cy="1047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5) He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41" name="Image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1" name="Image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9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should have received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my e-mail if he'd been online yesterday evening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6) They'd have been able to return the bottle if they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42" name="Image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2" name="Image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0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hadn't torn off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the labels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7) If she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43" name="Image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3" name="Image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1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tidies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up her room, she must find the receipt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8) What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44" name="Image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4" name="Image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2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ould you do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if you had a million dollars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9) Where would you live if you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45" name="Image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5" name="Image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3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ere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younger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10) If you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46" name="Image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6" name="Image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4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ait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for a little moment, I'll tell the doctor you are here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9pt;height:366.5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shd w:fill="FFCC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Style w:val="Ueberschrift1"/>
                                            <w:b/>
                                            <w:bCs/>
                                            <w:lang w:val="en-GB"/>
                                          </w:rPr>
                                          <w:t xml:space="preserve">You answered 9 tasks out of 10 correctly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Ueberschrift1"/>
                                            <w:b/>
                                            <w:bCs/>
                                            <w:lang w:val="en-GB"/>
                                          </w:rPr>
                                          <w:t>That's 90%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  <w:lang w:val="en-GB"/>
                                          </w:rPr>
                                          <w:t>Your results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789"/>
                                          <w:gridCol w:w="478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1) If you like, you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47" name="Image7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7" name="Image7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5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can stay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for two days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2) If I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48" name="Image7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8" name="Image7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6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had seen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the film in the cinema, I wouldn't have watched it on TV again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3) If the parents bought the cat, their children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49" name="Image7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9" name="Image7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7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ould be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very happy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4) Metal </w:t>
                                              </w:r>
                                              <w:r>
                                                <w:rPr>
                                                  <w:color w:val="FF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50" name="falsch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0" name="falsch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8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FF0000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0000"/>
                                                  <w:lang w:val="en-GB"/>
                                                </w:rPr>
                                                <w:t>will expand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if you heat i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 xml:space="preserve">Correct answer: 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Metal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expands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if you heat it. </w:t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447675" cy="104775"/>
                                                    <wp:effectExtent l="0" t="0" r="0" b="0"/>
                                                    <wp:docPr id="151" name="comment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1" name="comment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9"/>
                                                            <a:srcRect l="-80" t="-344" r="-80" b="-34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47675" cy="1047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5) He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52" name="Image8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" name="Image8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0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should have received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my e-mail if he'd been online yesterday evening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6) They'd have been able to return the bottle if they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53" name="Image8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" name="Image8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1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hadn't torn off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the labels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7) If she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54" name="Image8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4" name="Image8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2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tidies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up her room, she must find the receip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8) What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55" name="Image8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5" name="Image8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3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ould you do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if you had a million dollars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9) Where would you live if you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56" name="Image8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" name="Image8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4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ere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younger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10) If you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57" name="Image8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" name="Image8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5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ait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for a little moment, I'll tell the doctor you are her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inemoduloz"/>
        <w:rPr/>
      </w:pPr>
      <w:r>
        <w:rPr/>
        <w:t>Fine modul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Conditional sentences, type III, special forms - Fill-in Exercise 2</w:t>
      </w:r>
    </w:p>
    <w:p>
      <w:pPr>
        <w:pStyle w:val="Iniziomoduloz"/>
        <w:rPr/>
      </w:pPr>
      <w:r>
        <w:rPr/>
        <w:t>Inizio modul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20130" cy="5186680"/>
                      <wp:effectExtent l="0" t="0" r="0" b="0"/>
                      <wp:wrapSquare wrapText="bothSides"/>
                      <wp:docPr id="15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5186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60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Ueberschrift1"/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 xml:space="preserve">You answered 10 tasks out of 10 correctly.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Ueberschrift1"/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>That's 100%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  <w:lang w:val="en-GB"/>
                                                </w:rPr>
                                                <w:t>Your results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08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8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4789"/>
                                                <w:gridCol w:w="478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1) If it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59" name="Image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9" name="Image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6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had been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warmer, we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60" name="Image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0" name="Image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7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ould have gone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swimming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2) My parents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61" name="Image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1" name="Image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8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ould have bought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this house if the man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62" name="Image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2" name="Image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9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had not sold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it to someone else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3) If he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63" name="Image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3" name="Image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0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had not failed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his driving test, his parents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64" name="Image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4" name="Image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1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ould have lent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him their car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4) If my uncle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65" name="Image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5" name="Image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2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had told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me the way to his office, I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66" name="Image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6" name="Image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3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ould not have arrived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so late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5) She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67" name="Image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7" name="Image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4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ould have been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at the airport if she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68" name="Image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8" name="Image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5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had read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the message carefully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>6) Lucy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69" name="Image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9" name="Image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6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ould not have hurt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her foot if she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70" name="Image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0" name="Image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7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had not dropped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 the old box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7) If you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71" name="Image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1" name="Image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8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had used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a sharp knife, you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72" name="Image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2" name="Image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9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ould not have cut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yourself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8) If Victoria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73" name="Image1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3" name="Image1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0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had celebrated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her birthday at home, I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74" name="Image1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4" name="Image1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1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ould have brought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her some flowers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9) We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75" name="Image1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5" name="Image1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2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ould have taken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the train to Edinburgh if it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76" name="Image1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6" name="Image1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3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had run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on time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10) If Max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77" name="Image1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7" name="Image1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4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had not forgotten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my schoolbag, he </w:t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178" name="Image1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8" name="Image1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5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6633"/>
                                                        <w:lang w:val="en-GB"/>
                                                      </w:rPr>
                                                      <w:t>would have given</w:t>
                                                    </w: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  <w:t xml:space="preserve"> you your USB flash drive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GB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9pt;height:408.4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shd w:fill="FFCC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Style w:val="Ueberschrift1"/>
                                            <w:b/>
                                            <w:bCs/>
                                            <w:lang w:val="en-GB"/>
                                          </w:rPr>
                                          <w:t xml:space="preserve">You answered 10 tasks out of 10 correctly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Ueberschrift1"/>
                                            <w:b/>
                                            <w:bCs/>
                                            <w:lang w:val="en-GB"/>
                                          </w:rPr>
                                          <w:t>That's 100%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  <w:lang w:val="en-GB"/>
                                          </w:rPr>
                                          <w:t>Your results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789"/>
                                          <w:gridCol w:w="478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1) If it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79" name="Image8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9" name="Image8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had been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warmer, we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80" name="Image8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0" name="Image8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ould have gone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swimming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2) My parents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81" name="Image8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" name="Image8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ould have bought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this house if the man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82" name="Image8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" name="Image8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had not sold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it to someone els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3) If he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83" name="Image9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" name="Image9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had not failed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his driving test, his parents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84" name="Image9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4" name="Image9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ould have lent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him their car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4) If my uncle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85" name="Image9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5" name="Image9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had told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me the way to his office, I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86" name="Image9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6" name="Image9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ould not have arrived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so lat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5) She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87" name="Image9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7" name="Image9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ould have been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at the airport if she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88" name="Image9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8" name="Image9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had read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the message carefully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6) Lucy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89" name="Image9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9" name="Image9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ould not have hurt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her foot if she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90" name="Image9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0" name="Image9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7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had not dropped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 the old box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7) If you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91" name="Image9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1" name="Image9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had used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a sharp knife, you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92" name="Image9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2" name="Image9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ould not have cut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yourself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8) If Victoria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93" name="Image10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3" name="Image10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had celebrated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her birthday at home, I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94" name="Image10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4" name="Image10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ould have brought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her some flowers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9) We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95" name="Image10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5" name="Image10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2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ould have taken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the train to Edinburgh if it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96" name="Image10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6" name="Image10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3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had run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on tim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10) If Max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97" name="Image10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7" name="Image10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had not forgotten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my schoolbag, he </w:t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98" name="Image10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8" name="Image10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006633"/>
                                                  <w:lang w:val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6633"/>
                                                  <w:lang w:val="en-GB"/>
                                                </w:rPr>
                                                <w:t>would have given</w:t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 xml:space="preserve"> you your USB flash driv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inemoduloz"/>
        <w:rPr/>
      </w:pPr>
      <w:r>
        <w:rPr/>
        <w:t>Fine modul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Ueberschrift1">
    <w:name w:val="ueberschrift1"/>
    <w:basedOn w:val="Caratterepredefinitoparagrafo"/>
    <w:qFormat/>
    <w:rPr/>
  </w:style>
  <w:style w:type="character" w:styleId="Antwort">
    <w:name w:val="antwor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hyperlink" Target="http://www.englisch-hilfen.de/en/grammar/if.htm" TargetMode="External"/><Relationship Id="rId63" Type="http://schemas.openxmlformats.org/officeDocument/2006/relationships/hyperlink" Target="http://www.englisch-hilfen.de/en/exercises_list/if.htm" TargetMode="External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hyperlink" Target="http://www.englisch-hilfen.de/en/complex_tests/if_clauses1/index.php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hyperlink" Target="http://www.englisch-hilfen.de/en/complex_tests/if_clauses1/index.php" TargetMode="External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3.png"/><Relationship Id="rId139" Type="http://schemas.openxmlformats.org/officeDocument/2006/relationships/image" Target="media/image4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21:00Z</dcterms:created>
  <dc:creator>Riccardo</dc:creator>
  <dc:description/>
  <dc:language>en-US</dc:language>
  <cp:lastModifiedBy>Riccardo</cp:lastModifiedBy>
  <dcterms:modified xsi:type="dcterms:W3CDTF">2014-02-15T14:01:00Z</dcterms:modified>
  <cp:revision>10</cp:revision>
  <dc:subject/>
  <dc:title>Conditional sentences - Exercise 1- various</dc:title>
</cp:coreProperties>
</file>