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1. Albert Einstein - Biographical - Nobelprize.org</w:t>
      </w:r>
    </w:p>
    <w:p>
      <w:pPr>
        <w:pStyle w:val="Normal"/>
        <w:rPr>
          <w:color w:val="000000"/>
        </w:rPr>
      </w:pPr>
      <w:r>
        <w:rPr>
          <w:color w:val="000000"/>
        </w:rPr>
        <w:t>www.nobelprize.org/nobel.../einstein-bio.html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ALYS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graph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is paragraph tells about Albert Einstein’s first period of life, where and when he was born, his schooling and also in which other countries he lived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graph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his carrer and also about his citizenship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graph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what he did few years after World War I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graph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his thoughts for the physic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graph 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his discoveries and theories in physic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graph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his early days in Berlin, in 1916, when he published the general theory of relativity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graph 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the “quantum theory” and other work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graph 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his particular approach towards the physics, through the geometrisation, after his retiremen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graph 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his biggest discoveries and theorie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graph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awards that he won and recei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graph 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is paragraph tells about his character, his family and where and when he die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FINI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T SIMP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T PARTICIP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DUCTION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 (bor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 (bor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 (bor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re (na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mo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uoversi, trasferir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begin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g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gu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inizi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mo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o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uoversi, trasferir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 contin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inu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inu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inu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en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te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te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tr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tr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r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r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orm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g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g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g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tten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acqui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cqui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cqui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cquis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 (unabl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 (incapac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fi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ou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ou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rov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acce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ccep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ccep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ccet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obt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bt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bt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ttene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produc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roduc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roduc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r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appoi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pponi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ppoin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c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c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c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iven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retur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tur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tur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itor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fi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il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il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ccup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appoi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pponi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poin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c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c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c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iven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rem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m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m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iman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renoun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nounc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nounc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inunci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 emigr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migra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migra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migr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tak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o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ak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rend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c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c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c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iven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reti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ti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ti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itirars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be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off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ffe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ffe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ffr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decl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ecl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ecl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ifiu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collabor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llabora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llabora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llabora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</w:t>
            </w:r>
            <w:r>
              <w:rPr>
                <w:lang w:val="en-GB"/>
              </w:rPr>
              <w:t>Paragraph 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appear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ppea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ppea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mbr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ha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v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sol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sol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Sol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isolv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ha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v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 (abl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 (abl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 (abl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 (capac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visuali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visualiz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visualiz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visualizz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rega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gard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gard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siderare, riguarda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realiz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aliz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aliz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lizz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s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stemm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stemm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eriv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reconc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conci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conci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cili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de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eal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eal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ccupar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to b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mer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merge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erg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ond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le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or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investig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investiga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investiga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udiare, investig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la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la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la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ttribuire 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aragraph 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ostul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ostula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ostula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ul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to mus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u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u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ov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furnis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urnish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urnish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forn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publis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ublish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ublish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ubblic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contribu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contribute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ribu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ribui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embark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mbark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mbark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aprend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 contin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inu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inu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inu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wor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ork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ork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lavor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persev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erseve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erseve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ersever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contribu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ribu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ribu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ribu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accomplis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ccomplish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ccomlish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mpiere, conclude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continue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inu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inu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ontinu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wor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ork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ork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lavor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tak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o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ak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ndere, adotta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to b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chronic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hronic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chronic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accontare/trascriv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 inclu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includ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includ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includ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ceive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ev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lect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lectu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lectur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enere confere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to b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awa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ward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ward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remi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g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g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gai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ttene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GB"/>
              </w:rPr>
            </w:pPr>
            <w:r>
              <w:rPr>
                <w:lang w:val="en-GB"/>
              </w:rPr>
              <w:t>Paragraph 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sul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sul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sult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re, risul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pla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aly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play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gioc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mar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arri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arri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spos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ha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av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b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was/w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be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dissol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issol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issol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iogli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mar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arri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arri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spos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to d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i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di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mori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4:00Z</dcterms:created>
  <dc:creator>Riccardo</dc:creator>
  <dc:description/>
  <dc:language>en-US</dc:language>
  <cp:lastModifiedBy>Riccardo</cp:lastModifiedBy>
  <dcterms:modified xsi:type="dcterms:W3CDTF">2014-03-24T20:34:00Z</dcterms:modified>
  <cp:revision>108</cp:revision>
  <dc:subject/>
  <dc:title/>
</cp:coreProperties>
</file>