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nemoduloz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115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0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lang w:val="en-GB"/>
        </w:rPr>
      </w:pPr>
      <w:r>
        <w:rPr>
          <w:lang w:val="en-GB"/>
        </w:rPr>
        <w:t>Future in the past</w:t>
      </w:r>
    </w:p>
    <w:p>
      <w:pPr>
        <w:pStyle w:val="NormaleWeb"/>
        <w:rPr>
          <w:lang w:val="en-GB"/>
        </w:rPr>
      </w:pPr>
      <w:r>
        <w:rPr>
          <w:lang w:val="en-GB"/>
        </w:rPr>
        <w:t>Choose the correct answer.</w:t>
      </w:r>
    </w:p>
    <w:p>
      <w:pPr>
        <w:pStyle w:val="Iniziomoduloz"/>
        <w:rPr/>
      </w:pPr>
      <w:r>
        <w:rPr/>
        <w:t>Inizio modulo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rStyle w:val="Exercisetext"/>
          <w:lang w:val="en-GB"/>
        </w:rPr>
        <w:t>Anna and Lidia turned up at my apartment just as I was about to go to bed.</w:t>
      </w:r>
      <w:r>
        <w:rPr/>
        <w:drawing>
          <wp:inline distT="0" distB="0" distL="0" distR="0">
            <wp:extent cx="171450" cy="190500"/>
            <wp:effectExtent l="0" t="0" r="0" b="0"/>
            <wp:docPr id="2" name="exercise_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xercise_transpar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rStyle w:val="Exercisetext"/>
          <w:lang w:val="en-GB"/>
        </w:rPr>
        <w:t>You're home early. I thought you were going to play squash with Alex tonight.</w:t>
      </w:r>
      <w:r>
        <w:rPr/>
        <w:drawing>
          <wp:inline distT="0" distB="0" distL="0" distR="0">
            <wp:extent cx="171450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rStyle w:val="Exercisetext"/>
          <w:lang w:val="en-GB"/>
        </w:rPr>
        <w:t>She said she wouldn’t speack to Marek unless he apologised for being rude.</w:t>
      </w:r>
      <w:r>
        <w:rPr/>
        <w:drawing>
          <wp:inline distT="0" distB="0" distL="0" distR="0">
            <wp:extent cx="171450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rStyle w:val="Exercisetext"/>
          <w:lang w:val="en-GB"/>
        </w:rPr>
        <w:t>Sorry I'm late. I didn't realise the meeting would go on all day.</w:t>
      </w:r>
      <w:r>
        <w:rPr/>
        <w:drawing>
          <wp:inline distT="0" distB="0" distL="0" distR="0">
            <wp:extent cx="171450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rStyle w:val="Exercisetext"/>
          <w:lang w:val="en-GB"/>
        </w:rPr>
        <w:t>He told his children that they weren’t to go out until they'd finished their homework.</w:t>
      </w:r>
      <w:r>
        <w:rPr/>
        <w:drawing>
          <wp:inline distT="0" distB="0" distL="0" distR="0">
            <wp:extent cx="171450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rStyle w:val="Exercisetext"/>
          <w:lang w:val="en-GB"/>
        </w:rPr>
        <w:t>The test was to have been on Monday, but it was postponed because the teacher was ill.</w:t>
      </w:r>
      <w:r>
        <w:rPr/>
        <w:drawing>
          <wp:inline distT="0" distB="0" distL="0" distR="0">
            <wp:extent cx="171450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rStyle w:val="Exercisetext"/>
          <w:lang w:val="en-GB"/>
        </w:rPr>
        <w:t>We were just starting the lesson when the fire alarm went off.</w:t>
      </w:r>
      <w:r>
        <w:rPr/>
        <w:drawing>
          <wp:inline distT="0" distB="0" distL="0" distR="0">
            <wp:extent cx="171450" cy="19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>
          <w:lang w:val="en-GB"/>
        </w:rPr>
      </w:pPr>
      <w:r>
        <w:rPr>
          <w:rStyle w:val="Exercisetext"/>
          <w:lang w:val="en-GB"/>
        </w:rPr>
        <w:t>He applied for a passport because he was planning to go abroad.</w:t>
      </w:r>
      <w:r>
        <w:rPr/>
        <w:drawing>
          <wp:inline distT="0" distB="0" distL="0" distR="0">
            <wp:extent cx="171450" cy="19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Exercisetext">
    <w:name w:val="exercise_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0:28:00Z</dcterms:created>
  <dc:creator>Riccardo</dc:creator>
  <dc:description/>
  <dc:language>en-US</dc:language>
  <cp:lastModifiedBy>Riccardo</cp:lastModifiedBy>
  <dcterms:modified xsi:type="dcterms:W3CDTF">2014-02-13T20:44:00Z</dcterms:modified>
  <cp:revision>6</cp:revision>
  <dc:subject/>
  <dc:title/>
</cp:coreProperties>
</file>