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hd w:fill="009900" w:val="clear"/>
          <w:lang w:val="en-GB"/>
        </w:rPr>
      </w:pPr>
      <w:r>
        <w:rPr>
          <w:rFonts w:cs="Verdana" w:ascii="Verdana" w:hAnsi="Verdana"/>
          <w:color w:val="FFFFFF"/>
          <w:shd w:fill="009900" w:val="clear"/>
          <w:lang w:val="en-GB"/>
        </w:rPr>
        <w:t>PAST SIMPLE   PRESENT PERFECT</w:t>
      </w:r>
    </w:p>
    <w:p>
      <w:pPr>
        <w:pStyle w:val="Normal"/>
        <w:rPr>
          <w:rFonts w:ascii="Verdana" w:hAnsi="Verdana" w:cs="Verdana"/>
          <w:color w:val="FFFFFF"/>
          <w:shd w:fill="009900" w:val="clear"/>
          <w:lang w:val="en-GB"/>
        </w:rPr>
      </w:pPr>
      <w:r>
        <w:rPr>
          <w:rFonts w:cs="Verdana" w:ascii="Verdana" w:hAnsi="Verdana"/>
          <w:color w:val="FFFFFF"/>
          <w:shd w:fill="009900" w:val="clear"/>
          <w:lang w:val="en-GB"/>
        </w:rPr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color w:val="FFFFFF"/>
          <w:shd w:fill="009900" w:val="clear"/>
          <w:lang w:val="fr-FR"/>
        </w:rPr>
        <w:t>Multiple-choice grammar quiz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963"/>
        <w:gridCol w:w="7167"/>
        <w:gridCol w:w="530"/>
      </w:tblGrid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fr-FR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fr-FR"/>
              </w:rPr>
              <w:t>Q1.</w:t>
            </w:r>
          </w:p>
        </w:tc>
        <w:tc>
          <w:tcPr>
            <w:tcW w:w="81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wen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bed very late last night.</w:t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81666785" r:id="rId2"/>
              </w:object>
            </w:r>
          </w:p>
        </w:tc>
        <w:tc>
          <w:tcPr>
            <w:tcW w:w="7167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ent</w:t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8268838" r:id="rId4"/>
              </w:object>
            </w:r>
          </w:p>
        </w:tc>
        <w:tc>
          <w:tcPr>
            <w:tcW w:w="716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as going</w:t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69590683" r:id="rId6"/>
              </w:object>
            </w:r>
          </w:p>
        </w:tc>
        <w:tc>
          <w:tcPr>
            <w:tcW w:w="716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gone</w:t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2187598" r:id="rId8"/>
              </w:object>
            </w:r>
          </w:p>
        </w:tc>
        <w:tc>
          <w:tcPr>
            <w:tcW w:w="716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go</w:t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6997"/>
        <w:gridCol w:w="66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.</w:t>
            </w:r>
          </w:p>
        </w:tc>
        <w:tc>
          <w:tcPr>
            <w:tcW w:w="79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play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ennis yesterday.</w:t>
            </w:r>
          </w:p>
        </w:tc>
        <w:tc>
          <w:tcPr>
            <w:tcW w:w="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613378152" r:id="rId11"/>
              </w:object>
            </w:r>
          </w:p>
        </w:tc>
        <w:tc>
          <w:tcPr>
            <w:tcW w:w="699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ill play</w:t>
            </w:r>
          </w:p>
        </w:tc>
        <w:tc>
          <w:tcPr>
            <w:tcW w:w="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01708982" r:id="rId13"/>
              </w:object>
            </w:r>
          </w:p>
        </w:tc>
        <w:tc>
          <w:tcPr>
            <w:tcW w:w="6997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played</w:t>
            </w:r>
          </w:p>
        </w:tc>
        <w:tc>
          <w:tcPr>
            <w:tcW w:w="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4247680" r:id="rId15"/>
              </w:object>
            </w:r>
          </w:p>
        </w:tc>
        <w:tc>
          <w:tcPr>
            <w:tcW w:w="699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play</w:t>
            </w:r>
          </w:p>
        </w:tc>
        <w:tc>
          <w:tcPr>
            <w:tcW w:w="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77667533" r:id="rId17"/>
              </w:object>
            </w:r>
          </w:p>
        </w:tc>
        <w:tc>
          <w:tcPr>
            <w:tcW w:w="699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played</w:t>
            </w:r>
          </w:p>
        </w:tc>
        <w:tc>
          <w:tcPr>
            <w:tcW w:w="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08"/>
        <w:gridCol w:w="35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3.</w:t>
            </w:r>
          </w:p>
        </w:tc>
        <w:tc>
          <w:tcPr>
            <w:tcW w:w="82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brother is an author. 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has writte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any books.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76285739" r:id="rId20"/>
              </w:object>
            </w:r>
          </w:p>
        </w:tc>
        <w:tc>
          <w:tcPr>
            <w:tcW w:w="730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rote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95802510" r:id="rId22"/>
              </w:object>
            </w:r>
          </w:p>
        </w:tc>
        <w:tc>
          <w:tcPr>
            <w:tcW w:w="730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rite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15653920" r:id="rId24"/>
              </w:object>
            </w:r>
          </w:p>
        </w:tc>
        <w:tc>
          <w:tcPr>
            <w:tcW w:w="730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s writing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57267400" r:id="rId26"/>
              </w:object>
            </w:r>
          </w:p>
        </w:tc>
        <w:tc>
          <w:tcPr>
            <w:tcW w:w="7308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s written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4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brother, who died last year, was an author. H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wrot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any book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170566259" r:id="rId2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rot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456235866" r:id="rId3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rites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12896520" r:id="rId3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as writ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791849891" r:id="rId35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s writte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2"/>
        <w:gridCol w:w="52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5.</w:t>
            </w:r>
          </w:p>
        </w:tc>
        <w:tc>
          <w:tcPr>
            <w:tcW w:w="81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flew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New York last Christmas.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71451713" r:id="rId38"/>
              </w:object>
            </w:r>
          </w:p>
        </w:tc>
        <w:tc>
          <w:tcPr>
            <w:tcW w:w="71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flown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12480069" r:id="rId40"/>
              </w:object>
            </w:r>
          </w:p>
        </w:tc>
        <w:tc>
          <w:tcPr>
            <w:tcW w:w="71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fly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75901461" r:id="rId42"/>
              </w:object>
            </w:r>
          </w:p>
        </w:tc>
        <w:tc>
          <w:tcPr>
            <w:tcW w:w="7142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flew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16270332" r:id="rId44"/>
              </w:object>
            </w:r>
          </w:p>
        </w:tc>
        <w:tc>
          <w:tcPr>
            <w:tcW w:w="71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am flowing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6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grandparents live in the USA so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have flow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New York many times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308583151" r:id="rId47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flow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92017759" r:id="rId4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flies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3673131" r:id="rId5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flew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101170630" r:id="rId5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am fly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7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have play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ennis three times already this week and it's still only Wednesday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34771033" r:id="rId5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as play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330177697" r:id="rId58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play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05628928" r:id="rId60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play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344696684" r:id="rId62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play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8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Student to the teacher: "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I`ve finish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! What shall I do now?"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013236372" r:id="rId65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`ve finish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777976170" r:id="rId67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 finish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409213723" r:id="rId6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am finish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640024123" r:id="rId7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am finish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37"/>
        <w:gridCol w:w="52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9.</w:t>
            </w:r>
          </w:p>
        </w:tc>
        <w:tc>
          <w:tcPr>
            <w:tcW w:w="81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wen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bed very late last night.</w:t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759455379" r:id="rId74"/>
              </w:object>
            </w:r>
          </w:p>
        </w:tc>
        <w:tc>
          <w:tcPr>
            <w:tcW w:w="7137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ent</w:t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140207787" r:id="rId76"/>
              </w:objec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as going</w:t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661471651" r:id="rId78"/>
              </w:objec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gone</w:t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20588576" r:id="rId80"/>
              </w:object>
            </w:r>
          </w:p>
        </w:tc>
        <w:tc>
          <w:tcPr>
            <w:tcW w:w="713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go</w:t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0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his tre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has grow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really fast. Last year it was only half this size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895084848" r:id="rId8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ill grow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636333873" r:id="rId85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s grow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698023304" r:id="rId87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grows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078978278" r:id="rId8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grew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29"/>
        <w:gridCol w:w="337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1.</w:t>
            </w:r>
          </w:p>
        </w:tc>
        <w:tc>
          <w:tcPr>
            <w:tcW w:w="83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wen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o the theater many times when I lived in London.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263220337" r:id="rId92"/>
              </w:object>
            </w:r>
          </w:p>
        </w:tc>
        <w:tc>
          <w:tcPr>
            <w:tcW w:w="7329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ent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925899865" r:id="rId94"/>
              </w:object>
            </w:r>
          </w:p>
        </w:tc>
        <w:tc>
          <w:tcPr>
            <w:tcW w:w="732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as going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515810379" r:id="rId96"/>
              </w:object>
            </w:r>
          </w:p>
        </w:tc>
        <w:tc>
          <w:tcPr>
            <w:tcW w:w="732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went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280007519" r:id="rId98"/>
              </w:object>
            </w:r>
          </w:p>
        </w:tc>
        <w:tc>
          <w:tcPr>
            <w:tcW w:w="732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 gone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2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Where's my calculator? I put it on the desk a minute ago and now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it`s disappear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!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231374044" r:id="rId10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`s disappear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994196104" r:id="rId103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t`s disappear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695504205" r:id="rId105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t disappears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2039839687" r:id="rId107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t disappear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3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father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work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in a bank for 10 years, then he became a computer programm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28487774" r:id="rId110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rks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2105159333" r:id="rId112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rk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895765200" r:id="rId114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as work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56168114" r:id="rId116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s work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5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4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father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has work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at his bank for 10 years. He really likes his job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459147262" r:id="rId11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ork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185245277" r:id="rId12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was work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218440696" r:id="rId12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s work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051193418" r:id="rId125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s work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7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5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grandfather died 10 years before I was born, so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did not mee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him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060021611" r:id="rId128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as not meet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708610510" r:id="rId130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meet no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418374617" r:id="rId132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ave not me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760372563" r:id="rId134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id not mee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29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6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I'm very hungry. It's 11.30 and I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haven`t eaten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anything yet today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074537943" r:id="rId137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ven`t eate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223039330" r:id="rId139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fr-FR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fr-FR"/>
              </w:rPr>
              <w:t>don`t ea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fr-FR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fr-FR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35822661" r:id="rId14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idn`t ea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603631538" r:id="rId143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am not eat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1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78"/>
        <w:gridCol w:w="38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7.</w:t>
            </w:r>
          </w:p>
        </w:tc>
        <w:tc>
          <w:tcPr>
            <w:tcW w:w="825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Did you see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the football match on TV last night?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046077286" r:id="rId146"/>
              </w:object>
            </w:r>
          </w:p>
        </w:tc>
        <w:tc>
          <w:tcPr>
            <w:tcW w:w="727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Were you seeing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817564052" r:id="rId148"/>
              </w:object>
            </w:r>
          </w:p>
        </w:tc>
        <w:tc>
          <w:tcPr>
            <w:tcW w:w="727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ave you seen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964753705" r:id="rId150"/>
              </w:object>
            </w:r>
          </w:p>
        </w:tc>
        <w:tc>
          <w:tcPr>
            <w:tcW w:w="727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o you see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413733984" r:id="rId152"/>
              </w:object>
            </w:r>
          </w:p>
        </w:tc>
        <w:tc>
          <w:tcPr>
            <w:tcW w:w="7278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Did you see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3" name="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8.</w:t>
            </w:r>
          </w:p>
        </w:tc>
        <w:tc>
          <w:tcPr>
            <w:tcW w:w="83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Last week was very wet, but i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hasn`t rained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once yet this week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598371114" r:id="rId155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sn`t rain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956855994" r:id="rId157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haven`t rain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828585596" r:id="rId159"/>
              </w:object>
            </w:r>
          </w:p>
        </w:tc>
        <w:tc>
          <w:tcPr>
            <w:tcW w:w="7340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hasn`t rain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648615121" r:id="rId161"/>
              </w:object>
            </w:r>
          </w:p>
        </w:tc>
        <w:tc>
          <w:tcPr>
            <w:tcW w:w="7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fr-FR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fr-FR"/>
              </w:rPr>
              <w:t>didn`t rai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fr-FR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fr-FR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5" name="p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07"/>
        <w:gridCol w:w="35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19.</w:t>
            </w:r>
          </w:p>
        </w:tc>
        <w:tc>
          <w:tcPr>
            <w:tcW w:w="82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I`ve bough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a new computer. Do you want to see it?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728603429" r:id="rId164"/>
              </w:object>
            </w:r>
          </w:p>
        </w:tc>
        <w:tc>
          <w:tcPr>
            <w:tcW w:w="7307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`ve bought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288668231" r:id="rId166"/>
              </w:objec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 was buying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2129391635" r:id="rId168"/>
              </w:objec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 buy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29432690" r:id="rId170"/>
              </w:objec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 bought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7" name="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33"/>
        <w:gridCol w:w="433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Q20.</w:t>
            </w:r>
          </w:p>
        </w:tc>
        <w:tc>
          <w:tcPr>
            <w:tcW w:w="82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Style w:val="Farbe"/>
                <w:rFonts w:cs="Verdana" w:ascii="Verdana" w:hAnsi="Verdana"/>
                <w:color w:val="FF0000"/>
                <w:sz w:val="29"/>
                <w:szCs w:val="29"/>
                <w:lang w:val="en-GB"/>
              </w:rPr>
              <w:t>I`ve lost</w:t>
            </w:r>
            <w:r>
              <w:rPr>
                <w:rStyle w:val="Appleconvertedspace"/>
                <w:rFonts w:cs="Verdana" w:ascii="Verdana" w:hAnsi="Verdana"/>
                <w:color w:val="000000"/>
                <w:sz w:val="27"/>
                <w:szCs w:val="27"/>
                <w:lang w:val="en-GB"/>
              </w:rPr>
              <w:t> </w:t>
            </w:r>
            <w:r>
              <w:rPr>
                <w:rStyle w:val="Click"/>
                <w:rFonts w:cs="Verdana" w:ascii="Verdana" w:hAnsi="Verdana"/>
                <w:color w:val="000000"/>
                <w:sz w:val="27"/>
                <w:szCs w:val="27"/>
                <w:lang w:val="en-GB"/>
              </w:rPr>
              <w:t>my dictionary. Have you seen it?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861046209" r:id="rId173"/>
              </w:object>
            </w:r>
          </w:p>
        </w:tc>
        <w:tc>
          <w:tcPr>
            <w:tcW w:w="7233" w:type="dxa"/>
            <w:tcBorders/>
            <w:shd w:fill="98FB9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`ve lost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767994486" r:id="rId175"/>
              </w:object>
            </w:r>
          </w:p>
        </w:tc>
        <w:tc>
          <w:tcPr>
            <w:tcW w:w="7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  <w:t>I`m lost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en-GB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599323351" r:id="rId177"/>
              </w:object>
            </w:r>
          </w:p>
        </w:tc>
        <w:tc>
          <w:tcPr>
            <w:tcW w:w="7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 lost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772790680" r:id="rId179"/>
              </w:object>
            </w:r>
          </w:p>
        </w:tc>
        <w:tc>
          <w:tcPr>
            <w:tcW w:w="7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I lose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drawing>
                <wp:inline distT="0" distB="0" distL="0" distR="0">
                  <wp:extent cx="142875" cy="190500"/>
                  <wp:effectExtent l="0" t="0" r="0" b="0"/>
                  <wp:docPr id="39" name="p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FFFF"/>
          <w:shd w:fill="009900" w:val="clear"/>
          <w:lang w:val="fr-FR"/>
        </w:rPr>
      </w:pPr>
      <w:r>
        <w:rPr>
          <w:rFonts w:cs="Verdana" w:ascii="Verdana" w:hAnsi="Verdana"/>
          <w:color w:val="FFFFFF"/>
          <w:shd w:fill="009900" w:val="clear"/>
          <w:lang w:val="fr-FR"/>
        </w:rPr>
        <w:t>Multiple-choice grammar quiz 4</w:t>
      </w:r>
    </w:p>
    <w:p>
      <w:pPr>
        <w:pStyle w:val="Normal"/>
        <w:rPr>
          <w:rFonts w:ascii="Verdana" w:hAnsi="Verdana" w:cs="Verdana"/>
          <w:color w:val="FFFFFF"/>
          <w:shd w:fill="009900" w:val="clear"/>
          <w:lang w:val="fr-FR"/>
        </w:rPr>
      </w:pPr>
      <w:r>
        <w:rPr>
          <w:rFonts w:cs="Verdana" w:ascii="Verdana" w:hAnsi="Verdana"/>
          <w:color w:val="FFFFFF"/>
          <w:shd w:fill="009900" w:val="clear"/>
          <w:lang w:val="fr-FR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1"/>
        <w:gridCol w:w="33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1.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bought a new computer last week, but it </w:t>
            </w:r>
            <w:r>
              <w:rPr>
                <w:rStyle w:val="Farbe"/>
                <w:lang w:val="en-GB"/>
              </w:rPr>
              <w:t>didn`t work</w:t>
            </w:r>
            <w:r>
              <w:rPr>
                <w:rStyle w:val="Click"/>
                <w:lang w:val="en-GB"/>
              </w:rPr>
              <w:t xml:space="preserve"> so I took it back to the shop.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344944039" r:id="rId182"/>
              </w:objec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ed not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578629364" r:id="rId184"/>
              </w:objec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n`t worked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442733613" r:id="rId186"/>
              </w:objec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`t work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29132336" r:id="rId188"/>
              </w:object>
            </w:r>
          </w:p>
        </w:tc>
        <w:tc>
          <w:tcPr>
            <w:tcW w:w="7331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`t work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07"/>
        <w:gridCol w:w="45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.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tried to find you before school today. </w:t>
            </w:r>
            <w:r>
              <w:rPr>
                <w:rStyle w:val="Farbe"/>
                <w:lang w:val="en-GB"/>
              </w:rPr>
              <w:t>Where were you?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953512132" r:id="rId191"/>
              </w:object>
            </w:r>
          </w:p>
        </w:tc>
        <w:tc>
          <w:tcPr>
            <w:tcW w:w="7207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were you?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214827668" r:id="rId193"/>
              </w:objec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was you?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95806260" r:id="rId195"/>
              </w:objec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have you been?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793110983" r:id="rId197"/>
              </w:objec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did you be?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26"/>
        <w:gridCol w:w="34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.</w:t>
            </w:r>
          </w:p>
        </w:tc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My math teacher wasn't happy yesterday. I </w:t>
            </w:r>
            <w:r>
              <w:rPr>
                <w:rStyle w:val="Farbe"/>
                <w:lang w:val="en-GB"/>
              </w:rPr>
              <w:t>forgot</w:t>
            </w:r>
            <w:r>
              <w:rPr>
                <w:rStyle w:val="Click"/>
                <w:lang w:val="en-GB"/>
              </w:rPr>
              <w:t xml:space="preserve"> to bring my calculator to class.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487404932" r:id="rId200"/>
              </w:objec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forgetting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623577421" r:id="rId202"/>
              </w:objec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 forgotten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899705634" r:id="rId204"/>
              </w:object>
            </w:r>
          </w:p>
        </w:tc>
        <w:tc>
          <w:tcPr>
            <w:tcW w:w="7326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forgot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081742345" r:id="rId206"/>
              </w:objec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92"/>
        <w:gridCol w:w="37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4.</w:t>
            </w:r>
          </w:p>
        </w:tc>
        <w:tc>
          <w:tcPr>
            <w:tcW w:w="8271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Have you seen my pencil? It was here a minute ago and now </w:t>
            </w:r>
            <w:r>
              <w:rPr>
                <w:rStyle w:val="Farbe"/>
                <w:lang w:val="en-GB"/>
              </w:rPr>
              <w:t>it`s gone</w:t>
            </w:r>
            <w:r>
              <w:rPr>
                <w:rStyle w:val="Click"/>
                <w:lang w:val="en-GB"/>
              </w:rPr>
              <w:t xml:space="preserve"> . .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348797748" r:id="rId209"/>
              </w:object>
            </w:r>
          </w:p>
        </w:tc>
        <w:tc>
          <w:tcPr>
            <w:tcW w:w="7292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`s gone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12372629" r:id="rId211"/>
              </w:objec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went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1741836793" r:id="rId213"/>
              </w:objec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as going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69909256" r:id="rId215"/>
              </w:objec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have gone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92"/>
        <w:gridCol w:w="47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5.</w:t>
            </w:r>
          </w:p>
        </w:tc>
        <w:tc>
          <w:tcPr>
            <w:tcW w:w="8171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</w:t>
            </w:r>
            <w:r>
              <w:rPr>
                <w:rStyle w:val="Farbe"/>
                <w:lang w:val="en-GB"/>
              </w:rPr>
              <w:t>haven`t gone</w:t>
            </w:r>
            <w:r>
              <w:rPr>
                <w:rStyle w:val="Click"/>
                <w:lang w:val="en-GB"/>
              </w:rPr>
              <w:t xml:space="preserve"> to the cinema since I came to Germany.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094529995" r:id="rId218"/>
              </w:objec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nt not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678976775" r:id="rId220"/>
              </w:object>
            </w:r>
          </w:p>
        </w:tc>
        <w:tc>
          <w:tcPr>
            <w:tcW w:w="7192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n`t gone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355476933" r:id="rId222"/>
              </w:objec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n`t gone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778184155" r:id="rId224"/>
              </w:objec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`t go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05"/>
        <w:gridCol w:w="56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6.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like your watch. How long </w:t>
            </w:r>
            <w:r>
              <w:rPr>
                <w:rStyle w:val="Farbe"/>
                <w:lang w:val="en-GB"/>
              </w:rPr>
              <w:t>have you had</w:t>
            </w:r>
            <w:r>
              <w:rPr>
                <w:rStyle w:val="Click"/>
                <w:lang w:val="en-GB"/>
              </w:rPr>
              <w:t xml:space="preserve"> it?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1757699659" r:id="rId227"/>
              </w:objec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have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437323362" r:id="rId229"/>
              </w:object>
            </w:r>
          </w:p>
        </w:tc>
        <w:tc>
          <w:tcPr>
            <w:tcW w:w="7105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had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329783679" r:id="rId231"/>
              </w:objec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have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29699049" r:id="rId233"/>
              </w:objec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having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7.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Have you ever ridden a horse? - No, but I </w:t>
            </w:r>
            <w:r>
              <w:rPr>
                <w:rStyle w:val="Farbe"/>
                <w:lang w:val="en-GB"/>
              </w:rPr>
              <w:t>rode</w:t>
            </w:r>
            <w:r>
              <w:rPr>
                <w:rStyle w:val="Click"/>
                <w:lang w:val="en-GB"/>
              </w:rPr>
              <w:t xml:space="preserve"> a camel when I visited Egypt last yea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513624893" r:id="rId236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rid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693947377" r:id="rId238"/>
              </w:object>
            </w:r>
          </w:p>
        </w:tc>
        <w:tc>
          <w:tcPr>
            <w:tcW w:w="734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rod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986587277" r:id="rId240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123740922" r:id="rId242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 ridden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10"/>
        <w:gridCol w:w="45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8.</w:t>
            </w:r>
          </w:p>
        </w:tc>
        <w:tc>
          <w:tcPr>
            <w:tcW w:w="818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My big sister </w:t>
            </w:r>
            <w:r>
              <w:rPr>
                <w:rStyle w:val="Farbe"/>
                <w:lang w:val="en-GB"/>
              </w:rPr>
              <w:t>has had</w:t>
            </w:r>
            <w:r>
              <w:rPr>
                <w:rStyle w:val="Click"/>
                <w:lang w:val="en-GB"/>
              </w:rPr>
              <w:t xml:space="preserve"> a baby. She's going to call it Yoshi.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800831703" r:id="rId245"/>
              </w:objec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having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803056537" r:id="rId247"/>
              </w:object>
            </w:r>
          </w:p>
        </w:tc>
        <w:tc>
          <w:tcPr>
            <w:tcW w:w="721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has had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766672534" r:id="rId249"/>
              </w:objec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1903770572" r:id="rId251"/>
              </w:objec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78"/>
        <w:gridCol w:w="38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9.</w:t>
            </w:r>
          </w:p>
        </w:tc>
        <w:tc>
          <w:tcPr>
            <w:tcW w:w="8257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went to the school dance last Friday, but I </w:t>
            </w:r>
            <w:r>
              <w:rPr>
                <w:rStyle w:val="Farbe"/>
                <w:lang w:val="en-GB"/>
              </w:rPr>
              <w:t>didn`t enjoy</w:t>
            </w:r>
            <w:r>
              <w:rPr>
                <w:rStyle w:val="Click"/>
                <w:lang w:val="en-GB"/>
              </w:rPr>
              <w:t xml:space="preserve"> it very much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203561739" r:id="rId254"/>
              </w:objec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n`t enjoyed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466450679" r:id="rId256"/>
              </w:objec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`t enjoy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946071645" r:id="rId258"/>
              </w:objec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`t enjoyed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244728867" r:id="rId260"/>
              </w:object>
            </w:r>
          </w:p>
        </w:tc>
        <w:tc>
          <w:tcPr>
            <w:tcW w:w="7278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`t enjoy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0.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</w:t>
            </w:r>
            <w:r>
              <w:rPr>
                <w:rStyle w:val="Farbe"/>
                <w:lang w:val="en-GB"/>
              </w:rPr>
              <w:t>didn`t sleep</w:t>
            </w:r>
            <w:r>
              <w:rPr>
                <w:rStyle w:val="Click"/>
                <w:lang w:val="en-GB"/>
              </w:rPr>
              <w:t xml:space="preserve"> very well last night. There was loud music coming from a house down the road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77171447" r:id="rId263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n`t sleep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384487165" r:id="rId265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n`t slep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48588044" r:id="rId267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`t slep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1563727462" r:id="rId269"/>
              </w:object>
            </w:r>
          </w:p>
        </w:tc>
        <w:tc>
          <w:tcPr>
            <w:tcW w:w="734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`t sleep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1"/>
        <w:gridCol w:w="33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1.</w:t>
            </w:r>
          </w:p>
        </w:tc>
        <w:tc>
          <w:tcPr>
            <w:tcW w:w="831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</w:t>
            </w:r>
            <w:r>
              <w:rPr>
                <w:rStyle w:val="Farbe"/>
                <w:lang w:val="en-GB"/>
              </w:rPr>
              <w:t>haven`t slept</w:t>
            </w:r>
            <w:r>
              <w:rPr>
                <w:rStyle w:val="Click"/>
                <w:lang w:val="en-GB"/>
              </w:rPr>
              <w:t xml:space="preserve"> very well since I bought a new bed. I don't find it very comfortable.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907297794" r:id="rId272"/>
              </w:objec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sleeping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931064153" r:id="rId274"/>
              </w:object>
            </w:r>
          </w:p>
        </w:tc>
        <w:tc>
          <w:tcPr>
            <w:tcW w:w="7331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n`t slept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787005608" r:id="rId276"/>
              </w:objec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n`t sleep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720365002" r:id="rId278"/>
              </w:objec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n`t sleep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1"/>
        <w:gridCol w:w="38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2.</w:t>
            </w:r>
          </w:p>
        </w:tc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</w:t>
            </w:r>
            <w:r>
              <w:rPr>
                <w:rStyle w:val="Farbe"/>
                <w:lang w:val="en-GB"/>
              </w:rPr>
              <w:t>injured</w:t>
            </w:r>
            <w:r>
              <w:rPr>
                <w:rStyle w:val="Click"/>
                <w:lang w:val="en-GB"/>
              </w:rPr>
              <w:t xml:space="preserve"> my foot playing tennis last week, and now I can hardly walk.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1269885085" r:id="rId281"/>
              </w:objec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injuring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1490161399" r:id="rId283"/>
              </w:object>
            </w:r>
          </w:p>
        </w:tc>
        <w:tc>
          <w:tcPr>
            <w:tcW w:w="7281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injured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2073520781" r:id="rId285"/>
              </w:objec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jure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705505087" r:id="rId287"/>
              </w:objec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 injured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48"/>
        <w:gridCol w:w="41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3.</w:t>
            </w:r>
          </w:p>
        </w:tc>
        <w:tc>
          <w:tcPr>
            <w:tcW w:w="8227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Farbe"/>
                <w:lang w:val="en-GB"/>
              </w:rPr>
              <w:t>I`ve cut</w:t>
            </w:r>
            <w:r>
              <w:rPr>
                <w:rStyle w:val="Click"/>
                <w:lang w:val="en-GB"/>
              </w:rPr>
              <w:t xml:space="preserve"> my hand on a piece of glass. Do you have a Band-Aid?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31139935" r:id="rId290"/>
              </w:object>
            </w:r>
          </w:p>
        </w:tc>
        <w:tc>
          <w:tcPr>
            <w:tcW w:w="7248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`ve cut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857102351" r:id="rId292"/>
              </w:objec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as cutting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99492569" r:id="rId294"/>
              </w:objec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cutted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319089856" r:id="rId296"/>
              </w:objec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cut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93"/>
        <w:gridCol w:w="47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4.</w:t>
            </w:r>
          </w:p>
        </w:tc>
        <w:tc>
          <w:tcPr>
            <w:tcW w:w="817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Farbe"/>
                <w:lang w:val="en-GB"/>
              </w:rPr>
              <w:t>Have you seen</w:t>
            </w:r>
            <w:r>
              <w:rPr>
                <w:rStyle w:val="Click"/>
                <w:lang w:val="en-GB"/>
              </w:rPr>
              <w:t xml:space="preserve"> my calculator? I can't find it anywhere?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492015264" r:id="rId299"/>
              </w:objec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seen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8pt" filled="f" o:ole="">
                  <v:imagedata r:id="rId302" o:title=""/>
                </v:shape>
                <o:OLEObject Type="Embed" ProgID="" ShapeID="ole_rId301" DrawAspect="Content" ObjectID="_941911201" r:id="rId301"/>
              </w:object>
            </w:r>
          </w:p>
        </w:tc>
        <w:tc>
          <w:tcPr>
            <w:tcW w:w="7193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seen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1031926676" r:id="rId303"/>
              </w:objec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seen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8pt" filled="f" o:ole="">
                  <v:imagedata r:id="rId306" o:title=""/>
                </v:shape>
                <o:OLEObject Type="Embed" ProgID="" ShapeID="ole_rId305" DrawAspect="Content" ObjectID="_424210474" r:id="rId305"/>
              </w:objec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see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59"/>
        <w:gridCol w:w="50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5.</w:t>
            </w:r>
          </w:p>
        </w:tc>
        <w:tc>
          <w:tcPr>
            <w:tcW w:w="8138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was in a big hurry so I </w:t>
            </w:r>
            <w:r>
              <w:rPr>
                <w:rStyle w:val="Farbe"/>
                <w:lang w:val="en-GB"/>
              </w:rPr>
              <w:t>had</w:t>
            </w:r>
            <w:r>
              <w:rPr>
                <w:rStyle w:val="Click"/>
                <w:lang w:val="en-GB"/>
              </w:rPr>
              <w:t xml:space="preserve"> no time to phone you.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058337185" r:id="rId308"/>
              </w:objec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having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879582640" r:id="rId310"/>
              </w:objec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 had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324806251" r:id="rId312"/>
              </w:objec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478871921" r:id="rId314"/>
              </w:object>
            </w:r>
          </w:p>
        </w:tc>
        <w:tc>
          <w:tcPr>
            <w:tcW w:w="7159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71"/>
        <w:gridCol w:w="39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6.</w:t>
            </w:r>
          </w:p>
        </w:tc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My grandmother </w:t>
            </w:r>
            <w:r>
              <w:rPr>
                <w:rStyle w:val="Farbe"/>
                <w:lang w:val="en-GB"/>
              </w:rPr>
              <w:t>smoked</w:t>
            </w:r>
            <w:r>
              <w:rPr>
                <w:rStyle w:val="Click"/>
                <w:lang w:val="en-GB"/>
              </w:rPr>
              <w:t xml:space="preserve"> for 62 years before dying at the age of 89!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8pt" filled="f" o:ole="">
                  <v:imagedata r:id="rId318" o:title=""/>
                </v:shape>
                <o:OLEObject Type="Embed" ProgID="" ShapeID="ole_rId317" DrawAspect="Content" ObjectID="_1848881417" r:id="rId317"/>
              </w:objec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smoking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2103106632" r:id="rId319"/>
              </w:object>
            </w:r>
          </w:p>
        </w:tc>
        <w:tc>
          <w:tcPr>
            <w:tcW w:w="7271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smoked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2049411785" r:id="rId321"/>
              </w:objec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 smoked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8pt" filled="f" o:ole="">
                  <v:imagedata r:id="rId324" o:title=""/>
                </v:shape>
                <o:OLEObject Type="Embed" ProgID="" ShapeID="ole_rId323" DrawAspect="Content" ObjectID="_1813469543" r:id="rId323"/>
              </w:objec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 smoked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7.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My grandmother </w:t>
            </w:r>
            <w:r>
              <w:rPr>
                <w:rStyle w:val="Farbe"/>
                <w:lang w:val="en-GB"/>
              </w:rPr>
              <w:t>has smoked</w:t>
            </w:r>
            <w:r>
              <w:rPr>
                <w:rStyle w:val="Click"/>
                <w:lang w:val="en-GB"/>
              </w:rPr>
              <w:t xml:space="preserve"> for 62 years and she never even coughs. What a lucky woman!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790847628" r:id="rId326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es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824009280" r:id="rId328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137311726" r:id="rId330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smoking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583826413" r:id="rId332"/>
              </w:object>
            </w:r>
          </w:p>
        </w:tc>
        <w:tc>
          <w:tcPr>
            <w:tcW w:w="734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has smoked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8"/>
        <w:gridCol w:w="37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8.</w:t>
            </w:r>
          </w:p>
        </w:tc>
        <w:tc>
          <w:tcPr>
            <w:tcW w:w="8267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</w:t>
            </w:r>
            <w:r>
              <w:rPr>
                <w:rStyle w:val="Farbe"/>
                <w:lang w:val="en-GB"/>
              </w:rPr>
              <w:t>arrived</w:t>
            </w:r>
            <w:r>
              <w:rPr>
                <w:rStyle w:val="Click"/>
                <w:lang w:val="en-GB"/>
              </w:rPr>
              <w:t xml:space="preserve"> late for school again this morning. The teacher was not happy!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.25pt;height:18pt" filled="f" o:ole="">
                  <v:imagedata r:id="rId336" o:title=""/>
                </v:shape>
                <o:OLEObject Type="Embed" ProgID="" ShapeID="ole_rId335" DrawAspect="Content" ObjectID="_100509348" r:id="rId335"/>
              </w:objec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 arrived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.25pt;height:18pt" filled="f" o:ole="">
                  <v:imagedata r:id="rId338" o:title=""/>
                </v:shape>
                <o:OLEObject Type="Embed" ProgID="" ShapeID="ole_rId337" DrawAspect="Content" ObjectID="_1441391663" r:id="rId337"/>
              </w:object>
            </w:r>
          </w:p>
        </w:tc>
        <w:tc>
          <w:tcPr>
            <w:tcW w:w="728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arrived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.25pt;height:18pt" filled="f" o:ole="">
                  <v:imagedata r:id="rId340" o:title=""/>
                </v:shape>
                <o:OLEObject Type="Embed" ProgID="" ShapeID="ole_rId339" DrawAspect="Content" ObjectID="_786477490" r:id="rId339"/>
              </w:objec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.25pt;height:18pt" filled="f" o:ole="">
                  <v:imagedata r:id="rId342" o:title=""/>
                </v:shape>
                <o:OLEObject Type="Embed" ProgID="" ShapeID="ole_rId341" DrawAspect="Content" ObjectID="_1817115710" r:id="rId341"/>
              </w:objec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 arriving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142"/>
        <w:gridCol w:w="52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9.</w:t>
            </w:r>
          </w:p>
        </w:tc>
        <w:tc>
          <w:tcPr>
            <w:tcW w:w="8121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"Where's Emiko?" - " </w:t>
            </w:r>
            <w:r>
              <w:rPr>
                <w:rStyle w:val="Farbe"/>
                <w:lang w:val="en-GB"/>
              </w:rPr>
              <w:t>She`s gone</w:t>
            </w:r>
            <w:r>
              <w:rPr>
                <w:rStyle w:val="Click"/>
                <w:lang w:val="en-GB"/>
              </w:rPr>
              <w:t xml:space="preserve"> to the library!"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397090382" r:id="rId344"/>
              </w:object>
            </w:r>
          </w:p>
        </w:tc>
        <w:tc>
          <w:tcPr>
            <w:tcW w:w="7142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`s gone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79688633" r:id="rId346"/>
              </w:objec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 went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1391507684" r:id="rId348"/>
              </w:objec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is going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776425353" r:id="rId350"/>
              </w:objec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 goes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64"/>
        <w:gridCol w:w="40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0.</w:t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lick"/>
                <w:lang w:val="en-GB"/>
              </w:rPr>
              <w:t xml:space="preserve">I </w:t>
            </w:r>
            <w:r>
              <w:rPr>
                <w:rStyle w:val="Farbe"/>
                <w:lang w:val="en-GB"/>
              </w:rPr>
              <w:t>haven`t drunk</w:t>
            </w:r>
            <w:r>
              <w:rPr>
                <w:rStyle w:val="Click"/>
                <w:lang w:val="en-GB"/>
              </w:rPr>
              <w:t xml:space="preserve"> anything since breakfast so I feel very thirsty now.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0.25pt;height:18pt" filled="f" o:ole="">
                  <v:imagedata r:id="rId354" o:title=""/>
                </v:shape>
                <o:OLEObject Type="Embed" ProgID="" ShapeID="ole_rId353" DrawAspect="Content" ObjectID="_2128115304" r:id="rId353"/>
              </w:objec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n`t drinking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25pt;height:18pt" filled="f" o:ole="">
                  <v:imagedata r:id="rId356" o:title=""/>
                </v:shape>
                <o:OLEObject Type="Embed" ProgID="" ShapeID="ole_rId355" DrawAspect="Content" ObjectID="_791231535" r:id="rId355"/>
              </w:object>
            </w:r>
          </w:p>
        </w:tc>
        <w:tc>
          <w:tcPr>
            <w:tcW w:w="7264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ven`t drunk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5pt;height:18pt" filled="f" o:ole="">
                  <v:imagedata r:id="rId358" o:title=""/>
                </v:shape>
                <o:OLEObject Type="Embed" ProgID="" ShapeID="ole_rId357" DrawAspect="Content" ObjectID="_54019813" r:id="rId357"/>
              </w:objec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`t drink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0.25pt;height:18pt" filled="f" o:ole="">
                  <v:imagedata r:id="rId360" o:title=""/>
                </v:shape>
                <o:OLEObject Type="Embed" ProgID="" ShapeID="ole_rId359" DrawAspect="Content" ObjectID="_1148791907" r:id="rId359"/>
              </w:objec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dn`t drink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lick">
    <w:name w:val="click"/>
    <w:basedOn w:val="Caratterepredefinitoparagrafo"/>
    <w:qFormat/>
    <w:rPr/>
  </w:style>
  <w:style w:type="character" w:styleId="Farbe">
    <w:name w:val="farbe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29.bin"/><Relationship Id="rId66" Type="http://schemas.openxmlformats.org/officeDocument/2006/relationships/image" Target="media/image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33.bin"/><Relationship Id="rId75" Type="http://schemas.openxmlformats.org/officeDocument/2006/relationships/image" Target="media/image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oleObject" Target="embeddings/oleObject37.bin"/><Relationship Id="rId84" Type="http://schemas.openxmlformats.org/officeDocument/2006/relationships/image" Target="media/image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41.bin"/><Relationship Id="rId93" Type="http://schemas.openxmlformats.org/officeDocument/2006/relationships/image" Target="media/image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1.wmf"/><Relationship Id="rId109" Type="http://schemas.openxmlformats.org/officeDocument/2006/relationships/image" Target="media/image2.png"/><Relationship Id="rId110" Type="http://schemas.openxmlformats.org/officeDocument/2006/relationships/oleObject" Target="embeddings/oleObject49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1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53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1.wmf"/><Relationship Id="rId127" Type="http://schemas.openxmlformats.org/officeDocument/2006/relationships/image" Target="media/image2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1.wmf"/><Relationship Id="rId136" Type="http://schemas.openxmlformats.org/officeDocument/2006/relationships/image" Target="media/image2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1.wmf"/><Relationship Id="rId145" Type="http://schemas.openxmlformats.org/officeDocument/2006/relationships/image" Target="media/image2.png"/><Relationship Id="rId146" Type="http://schemas.openxmlformats.org/officeDocument/2006/relationships/oleObject" Target="embeddings/oleObject65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1.wmf"/><Relationship Id="rId154" Type="http://schemas.openxmlformats.org/officeDocument/2006/relationships/image" Target="media/image2.png"/><Relationship Id="rId155" Type="http://schemas.openxmlformats.org/officeDocument/2006/relationships/oleObject" Target="embeddings/oleObject69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1.wmf"/><Relationship Id="rId163" Type="http://schemas.openxmlformats.org/officeDocument/2006/relationships/image" Target="media/image2.png"/><Relationship Id="rId164" Type="http://schemas.openxmlformats.org/officeDocument/2006/relationships/oleObject" Target="embeddings/oleObject73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1.wmf"/><Relationship Id="rId172" Type="http://schemas.openxmlformats.org/officeDocument/2006/relationships/image" Target="media/image2.png"/><Relationship Id="rId173" Type="http://schemas.openxmlformats.org/officeDocument/2006/relationships/oleObject" Target="embeddings/oleObject77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1.wmf"/><Relationship Id="rId181" Type="http://schemas.openxmlformats.org/officeDocument/2006/relationships/image" Target="media/image2.png"/><Relationship Id="rId182" Type="http://schemas.openxmlformats.org/officeDocument/2006/relationships/oleObject" Target="embeddings/oleObject8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.wmf"/><Relationship Id="rId190" Type="http://schemas.openxmlformats.org/officeDocument/2006/relationships/image" Target="media/image2.png"/><Relationship Id="rId191" Type="http://schemas.openxmlformats.org/officeDocument/2006/relationships/oleObject" Target="embeddings/oleObject85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.wmf"/><Relationship Id="rId199" Type="http://schemas.openxmlformats.org/officeDocument/2006/relationships/image" Target="media/image2.png"/><Relationship Id="rId200" Type="http://schemas.openxmlformats.org/officeDocument/2006/relationships/oleObject" Target="embeddings/oleObject89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.wmf"/><Relationship Id="rId208" Type="http://schemas.openxmlformats.org/officeDocument/2006/relationships/image" Target="media/image2.png"/><Relationship Id="rId209" Type="http://schemas.openxmlformats.org/officeDocument/2006/relationships/oleObject" Target="embeddings/oleObject93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.wmf"/><Relationship Id="rId217" Type="http://schemas.openxmlformats.org/officeDocument/2006/relationships/image" Target="media/image2.png"/><Relationship Id="rId218" Type="http://schemas.openxmlformats.org/officeDocument/2006/relationships/oleObject" Target="embeddings/oleObject97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.wmf"/><Relationship Id="rId226" Type="http://schemas.openxmlformats.org/officeDocument/2006/relationships/image" Target="media/image2.png"/><Relationship Id="rId227" Type="http://schemas.openxmlformats.org/officeDocument/2006/relationships/oleObject" Target="embeddings/oleObject101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.wmf"/><Relationship Id="rId235" Type="http://schemas.openxmlformats.org/officeDocument/2006/relationships/image" Target="media/image2.png"/><Relationship Id="rId236" Type="http://schemas.openxmlformats.org/officeDocument/2006/relationships/oleObject" Target="embeddings/oleObject105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.wmf"/><Relationship Id="rId244" Type="http://schemas.openxmlformats.org/officeDocument/2006/relationships/image" Target="media/image2.png"/><Relationship Id="rId245" Type="http://schemas.openxmlformats.org/officeDocument/2006/relationships/oleObject" Target="embeddings/oleObject109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.wmf"/><Relationship Id="rId253" Type="http://schemas.openxmlformats.org/officeDocument/2006/relationships/image" Target="media/image2.png"/><Relationship Id="rId254" Type="http://schemas.openxmlformats.org/officeDocument/2006/relationships/oleObject" Target="embeddings/oleObject113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.wmf"/><Relationship Id="rId262" Type="http://schemas.openxmlformats.org/officeDocument/2006/relationships/image" Target="media/image2.png"/><Relationship Id="rId263" Type="http://schemas.openxmlformats.org/officeDocument/2006/relationships/oleObject" Target="embeddings/oleObject117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.wmf"/><Relationship Id="rId271" Type="http://schemas.openxmlformats.org/officeDocument/2006/relationships/image" Target="media/image2.png"/><Relationship Id="rId272" Type="http://schemas.openxmlformats.org/officeDocument/2006/relationships/oleObject" Target="embeddings/oleObject121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.wmf"/><Relationship Id="rId280" Type="http://schemas.openxmlformats.org/officeDocument/2006/relationships/image" Target="media/image2.png"/><Relationship Id="rId281" Type="http://schemas.openxmlformats.org/officeDocument/2006/relationships/oleObject" Target="embeddings/oleObject125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.wmf"/><Relationship Id="rId289" Type="http://schemas.openxmlformats.org/officeDocument/2006/relationships/image" Target="media/image2.png"/><Relationship Id="rId290" Type="http://schemas.openxmlformats.org/officeDocument/2006/relationships/oleObject" Target="embeddings/oleObject129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.wmf"/><Relationship Id="rId298" Type="http://schemas.openxmlformats.org/officeDocument/2006/relationships/image" Target="media/image2.png"/><Relationship Id="rId299" Type="http://schemas.openxmlformats.org/officeDocument/2006/relationships/oleObject" Target="embeddings/oleObject133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.wmf"/><Relationship Id="rId307" Type="http://schemas.openxmlformats.org/officeDocument/2006/relationships/image" Target="media/image2.png"/><Relationship Id="rId308" Type="http://schemas.openxmlformats.org/officeDocument/2006/relationships/oleObject" Target="embeddings/oleObject137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.wmf"/><Relationship Id="rId316" Type="http://schemas.openxmlformats.org/officeDocument/2006/relationships/image" Target="media/image2.png"/><Relationship Id="rId317" Type="http://schemas.openxmlformats.org/officeDocument/2006/relationships/oleObject" Target="embeddings/oleObject141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.wmf"/><Relationship Id="rId325" Type="http://schemas.openxmlformats.org/officeDocument/2006/relationships/image" Target="media/image2.png"/><Relationship Id="rId326" Type="http://schemas.openxmlformats.org/officeDocument/2006/relationships/oleObject" Target="embeddings/oleObject145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.wmf"/><Relationship Id="rId334" Type="http://schemas.openxmlformats.org/officeDocument/2006/relationships/image" Target="media/image2.png"/><Relationship Id="rId335" Type="http://schemas.openxmlformats.org/officeDocument/2006/relationships/oleObject" Target="embeddings/oleObject149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.wmf"/><Relationship Id="rId343" Type="http://schemas.openxmlformats.org/officeDocument/2006/relationships/image" Target="media/image2.png"/><Relationship Id="rId344" Type="http://schemas.openxmlformats.org/officeDocument/2006/relationships/oleObject" Target="embeddings/oleObject153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.wmf"/><Relationship Id="rId352" Type="http://schemas.openxmlformats.org/officeDocument/2006/relationships/image" Target="media/image2.png"/><Relationship Id="rId353" Type="http://schemas.openxmlformats.org/officeDocument/2006/relationships/oleObject" Target="embeddings/oleObject157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.wmf"/><Relationship Id="rId361" Type="http://schemas.openxmlformats.org/officeDocument/2006/relationships/image" Target="media/image2.png"/><Relationship Id="rId362" Type="http://schemas.openxmlformats.org/officeDocument/2006/relationships/fontTable" Target="fontTable.xml"/><Relationship Id="rId363" Type="http://schemas.openxmlformats.org/officeDocument/2006/relationships/settings" Target="settings.xml"/><Relationship Id="rId3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07:00Z</dcterms:created>
  <dc:creator>Riccardo</dc:creator>
  <dc:description/>
  <dc:language>en-US</dc:language>
  <cp:lastModifiedBy>Riccardo</cp:lastModifiedBy>
  <dcterms:modified xsi:type="dcterms:W3CDTF">2014-02-13T21:21:00Z</dcterms:modified>
  <cp:revision>6</cp:revision>
  <dc:subject/>
  <dc:title/>
</cp:coreProperties>
</file>