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Present Perfect Simple - Present Perfect Progressive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Exercise 1</w:t>
      </w:r>
    </w:p>
    <w:p>
      <w:pPr>
        <w:pStyle w:val="Explanation"/>
        <w:rPr>
          <w:lang w:val="en-GB"/>
        </w:rPr>
      </w:pPr>
      <w:r>
        <w:rPr>
          <w:lang w:val="en-GB"/>
        </w:rPr>
        <w:t>Put the verbs into the correct tense (Present Perfect Simple or Present Perfect Progressiv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>I have been play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" name="balloonr12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loonr12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otball for five year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>My team has only wo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wo matches so fa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>The others have always be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bette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 xml:space="preserve">Are we not there yet? We </w:t>
      </w:r>
      <w:r>
        <w:rPr>
          <w:rStyle w:val="Answercorrect"/>
          <w:lang w:val="en-GB"/>
        </w:rPr>
        <w:t>have been wal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hour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 xml:space="preserve">But we </w:t>
      </w:r>
      <w:r>
        <w:rPr>
          <w:rStyle w:val="Answercorrect"/>
          <w:lang w:val="en-GB"/>
        </w:rPr>
        <w:t>have only cover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n area of five miles so fa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 xml:space="preserve">I </w:t>
      </w:r>
      <w:r>
        <w:rPr>
          <w:rStyle w:val="Answercorrect"/>
          <w:lang w:val="en-GB"/>
        </w:rPr>
        <w:t>have just finish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my homework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>I have been wor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on this essay since two o'clock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>Jane has been going out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with Bob for seven year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 xml:space="preserve">Martin </w:t>
      </w:r>
      <w:r>
        <w:rPr>
          <w:rStyle w:val="Answercorrect"/>
          <w:lang w:val="en-GB"/>
        </w:rPr>
        <w:t>has dat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ree girls this week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en-GB"/>
        </w:rPr>
        <w:t xml:space="preserve">How long </w:t>
      </w:r>
      <w:r>
        <w:rPr>
          <w:rStyle w:val="Answercorrect"/>
          <w:lang w:val="en-GB"/>
        </w:rPr>
        <w:t>have you been waiting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us?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Exercise 2</w:t>
      </w:r>
    </w:p>
    <w:p>
      <w:pPr>
        <w:pStyle w:val="Explanation"/>
        <w:rPr>
          <w:lang w:val="en-GB"/>
        </w:rPr>
      </w:pPr>
      <w:r>
        <w:rPr>
          <w:lang w:val="en-GB"/>
        </w:rPr>
        <w:t>Put the verbs into the correct tense (Present Perfect Simple or Present Perfect Progressive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 xml:space="preserve">A: </w:t>
      </w:r>
      <w:r>
        <w:rPr>
          <w:rStyle w:val="Answercorrect"/>
          <w:lang w:val="en-GB"/>
        </w:rPr>
        <w:t>Have you ever play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ennis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>B: I have only play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ennis once or twice. And you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>A: I have been learn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ennis for two years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>B: Have you tak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part in any competitions yet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>A: I have participat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in four contests this year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>B: Have you wo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ny prizes so far?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en-GB"/>
        </w:rPr>
        <w:t>A: No, I have not won anything yet. I'm not that good yet. Have you ever enter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 contest?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lang w:val="en-GB"/>
        </w:rPr>
        <w:t>B: I have been swimming for seven years and I have already receiv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ome trophies. </w:t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  <w:t>Exercise 3</w:t>
      </w:r>
    </w:p>
    <w:p>
      <w:pPr>
        <w:pStyle w:val="Explanation"/>
        <w:rPr>
          <w:lang w:val="en-GB"/>
        </w:rPr>
      </w:pPr>
      <w:r>
        <w:rPr>
          <w:lang w:val="en-GB"/>
        </w:rPr>
        <w:t>Use the verbs in Present Perfect Progressive, if possible. If it is not possible, use the Present Perfect Simple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GB"/>
        </w:rPr>
        <w:t xml:space="preserve">We </w:t>
      </w:r>
      <w:r>
        <w:rPr>
          <w:rStyle w:val="Answercorrect"/>
          <w:lang w:val="en-GB"/>
        </w:rPr>
        <w:t>have know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9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m for 15 years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GB"/>
        </w:rPr>
        <w:t xml:space="preserve">They </w:t>
      </w:r>
      <w:r>
        <w:rPr>
          <w:rStyle w:val="Answercorrect"/>
          <w:lang w:val="en-GB"/>
        </w:rPr>
        <w:t>have been watch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0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V for 3 hours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GB"/>
        </w:rPr>
        <w:t>He has ha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1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is car for 20 years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GB"/>
        </w:rPr>
        <w:t xml:space="preserve">We </w:t>
      </w:r>
      <w:r>
        <w:rPr>
          <w:rStyle w:val="Answercorrect"/>
          <w:lang w:val="en-GB"/>
        </w:rPr>
        <w:t>have been wor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2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7 hours without a break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GB"/>
        </w:rPr>
        <w:t xml:space="preserve">How long </w:t>
      </w:r>
      <w:r>
        <w:rPr>
          <w:rStyle w:val="Answercorrect"/>
          <w:lang w:val="en-GB"/>
        </w:rPr>
        <w:t>have you been learn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3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English?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GB"/>
        </w:rPr>
        <w:t>Mr Smith has be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4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in hospital for 5 days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GB"/>
        </w:rPr>
        <w:t>Steven has hear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5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 mouse squeak all night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GB"/>
        </w:rPr>
        <w:t>Have you se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6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Brona?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GB"/>
        </w:rPr>
        <w:t xml:space="preserve">She </w:t>
      </w:r>
      <w:r>
        <w:rPr>
          <w:rStyle w:val="Answercorrect"/>
          <w:lang w:val="en-GB"/>
        </w:rPr>
        <w:t>has been prepar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7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dinner for two hours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lang w:val="en-GB"/>
        </w:rPr>
        <w:t xml:space="preserve">Don't worry, they </w:t>
      </w:r>
      <w:r>
        <w:rPr>
          <w:rStyle w:val="Answercorrect"/>
          <w:lang w:val="en-GB"/>
        </w:rPr>
        <w:t>haven't touch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8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your gameboy. </w:t>
      </w:r>
    </w:p>
    <w:p>
      <w:pPr>
        <w:pStyle w:val="Heading2"/>
        <w:rPr>
          <w:lang w:val="en-GB"/>
        </w:rPr>
      </w:pPr>
      <w:r>
        <w:rPr>
          <w:lang w:val="en-GB"/>
        </w:rPr>
        <w:t>Exercise 4</w:t>
      </w:r>
    </w:p>
    <w:p>
      <w:pPr>
        <w:pStyle w:val="Explanation"/>
        <w:rPr>
          <w:lang w:val="en-GB"/>
        </w:rPr>
      </w:pPr>
      <w:r>
        <w:rPr>
          <w:lang w:val="en-GB"/>
        </w:rPr>
        <w:t>Which form is correct (Present Perfect Simple or Present Perfect Progressive)?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We want to tell how we have spent our time: </w:t>
        <w:br/>
      </w: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74109409" r:id="rId58"/>
        </w:object>
      </w:r>
      <w:r>
        <w:rPr>
          <w:rStyle w:val="Answerdisabled"/>
          <w:lang w:val="en-GB"/>
        </w:rPr>
        <w:t>We have played football.</w:t>
      </w:r>
      <w:r>
        <w:rPr>
          <w:lang w:val="en-GB"/>
        </w:rPr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47981632" r:id="rId60"/>
        </w:object>
      </w:r>
      <w:r>
        <w:rPr>
          <w:rStyle w:val="Answercorrect"/>
          <w:lang w:val="en-GB"/>
        </w:rPr>
        <w:t>We have been playing football.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9" name="Image2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he action is completed now: 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638592005" r:id="rId64"/>
        </w:object>
      </w:r>
      <w:r>
        <w:rPr>
          <w:rStyle w:val="Answercorrect"/>
          <w:lang w:val="en-GB"/>
        </w:rPr>
        <w:t>Charly has sent the letter.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0" name="Image2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64932818" r:id="rId68"/>
        </w:object>
      </w:r>
      <w:r>
        <w:rPr>
          <w:rStyle w:val="Answerdisabled"/>
          <w:lang w:val="en-GB"/>
        </w:rPr>
        <w:t>Charly has been sending the lette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I want to tell how I have spent my time: 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059645927" r:id="rId70"/>
        </w:object>
      </w:r>
      <w:r>
        <w:rPr>
          <w:rStyle w:val="Answerdisabled"/>
          <w:lang w:val="en-GB"/>
        </w:rPr>
        <w:t>I have watched TV.</w:t>
      </w:r>
      <w:r>
        <w:rPr>
          <w:lang w:val="en-GB"/>
        </w:rPr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20423454" r:id="rId72"/>
        </w:object>
      </w:r>
      <w:r>
        <w:rPr>
          <w:rStyle w:val="Answercorrect"/>
          <w:lang w:val="en-GB"/>
        </w:rPr>
        <w:t>I have been watching TV.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1" name="Image30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I want to emphasise that the door is open now: 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361438292" r:id="rId76"/>
        </w:object>
      </w:r>
      <w:r>
        <w:rPr>
          <w:rStyle w:val="Answercorrect"/>
          <w:lang w:val="en-GB"/>
        </w:rPr>
        <w:t>Elizabeth has opened the door.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2" name="Image3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825882158" r:id="rId80"/>
        </w:object>
      </w:r>
      <w:r>
        <w:rPr>
          <w:rStyle w:val="Answerdisabled"/>
          <w:lang w:val="en-GB"/>
        </w:rPr>
        <w:t>Elizabeth has been opening the doo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GB"/>
        </w:rPr>
      </w:pPr>
      <w:r>
        <w:rPr>
          <w:lang w:val="en-GB"/>
        </w:rPr>
        <w:t xml:space="preserve">I want to emphasise that the house is ready now: </w:t>
        <w:br/>
      </w: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439705190" r:id="rId82"/>
        </w:object>
      </w:r>
      <w:r>
        <w:rPr>
          <w:rStyle w:val="Answercorrect"/>
          <w:lang w:val="en-GB"/>
        </w:rPr>
        <w:t>My friends have built a house.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3" name="Image3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330198438" r:id="rId86"/>
        </w:object>
      </w:r>
      <w:r>
        <w:rPr>
          <w:rStyle w:val="Answerdisabled"/>
          <w:lang w:val="en-GB"/>
        </w:rPr>
        <w:t>My friends have been building a house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xercise 05</w:t>
      </w:r>
    </w:p>
    <w:p>
      <w:pPr>
        <w:pStyle w:val="Explanation"/>
        <w:rPr>
          <w:lang w:val="en-GB"/>
        </w:rPr>
      </w:pPr>
      <w:r>
        <w:rPr>
          <w:lang w:val="en-GB"/>
        </w:rPr>
        <w:t>What is emphasised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en-GB"/>
        </w:rPr>
        <w:t xml:space="preserve">I have cooked dinner. </w:t>
        <w:br/>
      </w: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757879835" r:id="rId88"/>
        </w:object>
      </w:r>
      <w:r>
        <w:rPr>
          <w:rStyle w:val="Answercorrect"/>
          <w:lang w:val="en-GB"/>
        </w:rPr>
        <w:t>emphasising that dinner is ready now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4" name="Image3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007063989" r:id="rId92"/>
        </w:object>
      </w:r>
      <w:r>
        <w:rPr>
          <w:rStyle w:val="Answerdisabled"/>
          <w:lang w:val="en-GB"/>
        </w:rPr>
        <w:t>emphasising how I have spent my tim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lang w:val="en-GB"/>
        </w:rPr>
      </w:pPr>
      <w:r>
        <w:rPr>
          <w:lang w:val="en-GB"/>
        </w:rPr>
        <w:t xml:space="preserve">She has been reading a book. </w:t>
        <w:br/>
      </w: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714940451" r:id="rId94"/>
        </w:object>
      </w:r>
      <w:r>
        <w:rPr>
          <w:rStyle w:val="Answerdisabled"/>
          <w:lang w:val="en-GB"/>
        </w:rPr>
        <w:t>emphasising that she has read the book completely</w:t>
      </w:r>
      <w:r>
        <w:rPr>
          <w:lang w:val="en-GB"/>
        </w:rPr>
        <w:br/>
      </w: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2066795537" r:id="rId96"/>
        </w:object>
      </w:r>
      <w:r>
        <w:rPr>
          <w:rStyle w:val="Answercorrect"/>
          <w:lang w:val="en-GB"/>
        </w:rPr>
        <w:t>emphasising how she has spent her time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5" name="Image34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en-GB"/>
        </w:rPr>
        <w:t xml:space="preserve">He has closed all the windows. </w:t>
        <w:br/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91695878" r:id="rId100"/>
        </w:object>
      </w:r>
      <w:r>
        <w:rPr>
          <w:rStyle w:val="Answercorrect"/>
          <w:lang w:val="en-GB"/>
        </w:rPr>
        <w:t>emphasising that all windows are closed now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6" name="Image3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252343470" r:id="rId104"/>
        </w:object>
      </w:r>
      <w:r>
        <w:rPr>
          <w:rStyle w:val="Answerdisabled"/>
          <w:lang w:val="en-GB"/>
        </w:rPr>
        <w:t>emphasising how he has spent his tim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en-GB"/>
        </w:rPr>
        <w:t xml:space="preserve">I have tidied up my room. </w:t>
        <w:br/>
      </w: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053268140" r:id="rId106"/>
        </w:object>
      </w:r>
      <w:r>
        <w:rPr>
          <w:rStyle w:val="Answercorrect"/>
          <w:lang w:val="en-GB"/>
        </w:rPr>
        <w:t>emphasising that the room is tidy now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7" name="Image36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815558591" r:id="rId110"/>
        </w:object>
      </w:r>
      <w:r>
        <w:rPr>
          <w:rStyle w:val="Answerdisabled"/>
          <w:lang w:val="en-GB"/>
        </w:rPr>
        <w:t>emphasising how I have spent my tim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GB"/>
        </w:rPr>
      </w:pPr>
      <w:r>
        <w:rPr>
          <w:lang w:val="en-GB"/>
        </w:rPr>
        <w:t xml:space="preserve">We have been swimming. </w:t>
        <w:br/>
      </w: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47582870" r:id="rId112"/>
        </w:object>
      </w:r>
      <w:r>
        <w:rPr>
          <w:rStyle w:val="Answerdisabled"/>
          <w:lang w:val="en-GB"/>
        </w:rPr>
        <w:t>emphasising, that we are not swimming anymore now</w:t>
      </w:r>
      <w:r>
        <w:rPr>
          <w:lang w:val="en-GB"/>
        </w:rPr>
        <w:br/>
      </w: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725577695" r:id="rId114"/>
        </w:object>
      </w:r>
      <w:r>
        <w:rPr>
          <w:rStyle w:val="Answercorrect"/>
          <w:lang w:val="en-GB"/>
        </w:rPr>
        <w:t>emphasising how we have spent our time</w: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8" name="Image3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xercise 6</w:t>
      </w:r>
    </w:p>
    <w:p>
      <w:pPr>
        <w:pStyle w:val="Explanation"/>
        <w:rPr>
          <w:lang w:val="en-GB"/>
        </w:rPr>
      </w:pPr>
      <w:r>
        <w:rPr>
          <w:lang w:val="en-GB"/>
        </w:rPr>
        <w:t>Put the verbs into the correct tense (Present Perfect Simple or Present Perfect Progressive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en-GB"/>
        </w:rPr>
        <w:t xml:space="preserve">Why are you out of breath? - I </w:t>
      </w:r>
      <w:r>
        <w:rPr>
          <w:rStyle w:val="Answerfalse"/>
          <w:lang w:val="en-GB"/>
        </w:rPr>
        <w:t>have been runn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9" name="Image3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en-GB"/>
        </w:rPr>
        <w:t xml:space="preserve">The toaster is okay again. Dad </w:t>
      </w:r>
      <w:r>
        <w:rPr>
          <w:rStyle w:val="Answerfalse"/>
          <w:lang w:val="en-GB"/>
        </w:rPr>
        <w:t>has repair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0" name="Image3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it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en-GB"/>
        </w:rPr>
        <w:t xml:space="preserve">I am so tired, I </w:t>
      </w:r>
      <w:r>
        <w:rPr>
          <w:rStyle w:val="Answerfalse"/>
          <w:lang w:val="en-GB"/>
        </w:rPr>
        <w:t>have been wor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1" name="Image4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ll day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en-GB"/>
        </w:rPr>
        <w:t xml:space="preserve">Your shirt is clean now. Maggie </w:t>
      </w:r>
      <w:r>
        <w:rPr>
          <w:rStyle w:val="Answerfalse"/>
          <w:lang w:val="en-GB"/>
        </w:rPr>
        <w:t>has wash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2" name="Image4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it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en-GB"/>
        </w:rPr>
        <w:t xml:space="preserve">I'm afraid, I'm getting a cold. I </w:t>
      </w:r>
      <w:r>
        <w:rPr>
          <w:rStyle w:val="Answerfalse"/>
          <w:lang w:val="en-GB"/>
        </w:rPr>
        <w:t>have been wal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3" name="Image42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home in the rain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en-GB"/>
        </w:rPr>
        <w:t xml:space="preserve">Your clothes smell awful! </w:t>
      </w:r>
      <w:r>
        <w:rPr>
          <w:rStyle w:val="Answerfalse"/>
          <w:lang w:val="en-GB"/>
        </w:rPr>
        <w:t>Have you been smo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4" name="Image4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?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en-GB"/>
        </w:rPr>
        <w:t xml:space="preserve">Peggy is ready for her exam now. I </w:t>
      </w:r>
      <w:r>
        <w:rPr>
          <w:rStyle w:val="Answerfalse"/>
          <w:lang w:val="en-GB"/>
        </w:rPr>
        <w:t>have help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5" name="Image44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her preparing for it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en-GB"/>
        </w:rPr>
        <w:t xml:space="preserve">It is dark in here because we </w:t>
      </w:r>
      <w:r>
        <w:rPr>
          <w:rStyle w:val="Answerfalse"/>
          <w:lang w:val="en-GB"/>
        </w:rPr>
        <w:t>have clos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6" name="Image45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curtains. We want to watch a film and that's better in the dark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lang w:val="en-GB"/>
        </w:rPr>
        <w:t xml:space="preserve">His voice is gone now because he </w:t>
      </w:r>
      <w:r>
        <w:rPr>
          <w:rStyle w:val="Answerfalse"/>
          <w:lang w:val="en-GB"/>
        </w:rPr>
        <w:t>has been shouting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47" name="Image4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ll morning.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xercise 7</w:t>
      </w:r>
    </w:p>
    <w:p>
      <w:pPr>
        <w:pStyle w:val="Explanation"/>
        <w:rPr>
          <w:lang w:val="en-GB"/>
        </w:rPr>
      </w:pPr>
      <w:r>
        <w:rPr>
          <w:lang w:val="en-GB"/>
        </w:rPr>
        <w:t>Put the verbs into the correct tense (Present Perfect Simple or Present Perfect Progressive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en-GB"/>
        </w:rPr>
        <w:t xml:space="preserve">One can see through the windows again. Jane </w:t>
      </w:r>
      <w:r>
        <w:rPr>
          <w:rStyle w:val="Answercorrect"/>
          <w:lang w:val="en-GB"/>
        </w:rPr>
        <w:t>has clean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8" name="Image4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m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en-GB"/>
        </w:rPr>
        <w:t xml:space="preserve">You are absolutely sunburned. You </w:t>
      </w:r>
      <w:r>
        <w:rPr>
          <w:rStyle w:val="Answercorrect"/>
          <w:lang w:val="en-GB"/>
        </w:rPr>
        <w:t>have been sitt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49" name="Image4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in the sun too long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en-GB"/>
        </w:rPr>
        <w:t xml:space="preserve">We can watch the film now. Michael </w:t>
      </w:r>
      <w:r>
        <w:rPr>
          <w:rStyle w:val="Answercorrect"/>
          <w:lang w:val="en-GB"/>
        </w:rPr>
        <w:t>has connect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0" name="Image4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DVD player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en-GB"/>
        </w:rPr>
        <w:t xml:space="preserve">The room looks much nicer now. I </w:t>
      </w:r>
      <w:r>
        <w:rPr>
          <w:rStyle w:val="Answercorrect"/>
          <w:lang w:val="en-GB"/>
        </w:rPr>
        <w:t>have hu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1" name="Image5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up some pictures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en-GB"/>
        </w:rPr>
        <w:t>Freddy is soaken wet. He has been wash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2" name="Image5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dog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en-GB"/>
        </w:rPr>
        <w:t>I am not hungry. I have already eat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3" name="Image52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omething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en-GB"/>
        </w:rPr>
        <w:t xml:space="preserve">Can I go outside? I </w:t>
      </w:r>
      <w:r>
        <w:rPr>
          <w:rStyle w:val="Answercorrect"/>
          <w:lang w:val="en-GB"/>
        </w:rPr>
        <w:t>have done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4" name="Image5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my homework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lang w:val="en-GB"/>
        </w:rPr>
        <w:t>My eyes are red because I have been cutt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5" name="Image5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onions.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xercise 8</w:t>
      </w:r>
    </w:p>
    <w:p>
      <w:pPr>
        <w:pStyle w:val="Explanation"/>
        <w:rPr>
          <w:lang w:val="en-GB"/>
        </w:rPr>
      </w:pPr>
      <w:r>
        <w:rPr>
          <w:lang w:val="en-GB"/>
        </w:rPr>
        <w:t>Put the verbs into the correct tense (Present Perfect Simple or Present Perfect Progressive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en-GB"/>
        </w:rPr>
        <w:t xml:space="preserve">I </w:t>
      </w:r>
      <w:r>
        <w:rPr>
          <w:rStyle w:val="Answerfalse"/>
          <w:lang w:val="en-GB"/>
        </w:rPr>
        <w:t>haven’t been play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6" name="Image5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computer for half an hour, only for about 5 minutes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en-GB"/>
        </w:rPr>
        <w:t xml:space="preserve">Bob </w:t>
      </w:r>
      <w:r>
        <w:rPr>
          <w:rStyle w:val="Answerfalse"/>
          <w:lang w:val="en-GB"/>
        </w:rPr>
        <w:t>hasn’t driv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7" name="Image5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 car for eight years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en-GB"/>
        </w:rPr>
        <w:t xml:space="preserve">Carla </w:t>
      </w:r>
      <w:r>
        <w:rPr>
          <w:rStyle w:val="Answerfalse"/>
          <w:lang w:val="en-GB"/>
        </w:rPr>
        <w:t>hasn’t gone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8" name="Image57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on holiday for three years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en-GB"/>
        </w:rPr>
        <w:t xml:space="preserve">We </w:t>
      </w:r>
      <w:r>
        <w:rPr>
          <w:rStyle w:val="Answerfalse"/>
          <w:lang w:val="en-GB"/>
        </w:rPr>
        <w:t>haven’t been runn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59" name="Image5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40 minutes yet - there are still 10 minutes left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en-GB"/>
        </w:rPr>
        <w:t xml:space="preserve">They </w:t>
      </w:r>
      <w:r>
        <w:rPr>
          <w:rStyle w:val="Answerfalse"/>
          <w:lang w:val="en-GB"/>
        </w:rPr>
        <w:t>haven’t smok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0" name="Image5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10 days now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en-GB"/>
        </w:rPr>
        <w:t xml:space="preserve">I </w:t>
      </w:r>
      <w:r>
        <w:rPr>
          <w:rStyle w:val="Answerfalse"/>
          <w:lang w:val="en-GB"/>
        </w:rPr>
        <w:t>haven’t eat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1" name="Image6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nything since two o'clock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en-GB"/>
        </w:rPr>
        <w:t xml:space="preserve">Anna </w:t>
      </w:r>
      <w:r>
        <w:rPr>
          <w:rStyle w:val="Answerfalse"/>
          <w:lang w:val="en-GB"/>
        </w:rPr>
        <w:t>hasn’t been wor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2" name="Image6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here for five years, but for seven years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en-GB"/>
        </w:rPr>
        <w:t xml:space="preserve">I </w:t>
      </w:r>
      <w:r>
        <w:rPr>
          <w:rStyle w:val="Answerfalse"/>
          <w:lang w:val="en-GB"/>
        </w:rPr>
        <w:t>haven’t been read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3" name="Image6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a long time - just 10 minutes, not more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en-GB"/>
        </w:rPr>
        <w:t xml:space="preserve">You </w:t>
      </w:r>
      <w:r>
        <w:rPr>
          <w:rStyle w:val="Answerfalse"/>
          <w:lang w:val="en-GB"/>
        </w:rPr>
        <w:t>haven’t been cycl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4" name="Image6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two hours. It was only about one hour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lang w:val="en-GB"/>
        </w:rPr>
        <w:t xml:space="preserve">Catherine </w:t>
      </w:r>
      <w:r>
        <w:rPr>
          <w:rStyle w:val="Answerfalse"/>
          <w:lang w:val="en-GB"/>
        </w:rPr>
        <w:t>hasn’t spok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5" name="Image64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rench for 10 years, so her French isn't very good now.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xercise 9</w:t>
      </w:r>
    </w:p>
    <w:p>
      <w:pPr>
        <w:pStyle w:val="Explanation"/>
        <w:rPr>
          <w:lang w:val="en-GB"/>
        </w:rPr>
      </w:pPr>
      <w:r>
        <w:rPr>
          <w:lang w:val="en-GB"/>
        </w:rPr>
        <w:t>Put the verbs into the correct tense (Present Perfect Simple or Present Perfect Progressive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Since I bought my car, I haven’t travell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6" name="Image65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by train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He hasn’t been learn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7" name="Image66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English for two years yet, but he speaks it very well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We haven’t been party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8" name="Image67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a long time, but there's no food left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 xml:space="preserve">My sister and her boyfriend </w:t>
      </w:r>
      <w:r>
        <w:rPr>
          <w:rStyle w:val="Answercorrect"/>
          <w:lang w:val="en-GB"/>
        </w:rPr>
        <w:t>haven't been go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69" name="Image68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out together for a long time. They only met three weeks ago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 xml:space="preserve">James </w:t>
      </w:r>
      <w:r>
        <w:rPr>
          <w:rStyle w:val="Answercorrect"/>
          <w:lang w:val="en-GB"/>
        </w:rPr>
        <w:t>hasn't tidi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0" name="Image6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up his room for a long time. It's a complete mes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We haven’t been practis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1" name="Image70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hours - 15 minutes were enough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Louis is absolutely tired as he hasn’t slept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2" name="Image7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well for day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 xml:space="preserve">Dana </w:t>
      </w:r>
      <w:r>
        <w:rPr>
          <w:rStyle w:val="Answercorrect"/>
          <w:lang w:val="en-GB"/>
        </w:rPr>
        <w:t>hasn't work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3" name="Image72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days because she is ill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 xml:space="preserve">I </w:t>
      </w:r>
      <w:r>
        <w:rPr>
          <w:rStyle w:val="Answercorrect"/>
          <w:lang w:val="en-GB"/>
        </w:rPr>
        <w:t>haven't play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4" name="Image73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piano for ages, so please don't ask me to perform anything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en-GB"/>
        </w:rPr>
        <w:t>We haven’t been hanging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75" name="Image74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bout all day, we have helped grandma in the garden.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xercise 10</w:t>
      </w:r>
    </w:p>
    <w:p>
      <w:pPr>
        <w:pStyle w:val="Explanation"/>
        <w:rPr>
          <w:lang w:val="en-GB"/>
        </w:rPr>
      </w:pPr>
      <w:r>
        <w:rPr>
          <w:lang w:val="en-GB"/>
        </w:rPr>
        <w:t>Put the verbs into the correct tense (Present Perfect Simple or Present Perfect Progressive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en-GB"/>
        </w:rPr>
        <w:t xml:space="preserve">A: </w:t>
      </w:r>
      <w:r>
        <w:rPr>
          <w:rStyle w:val="Answerfalse"/>
          <w:lang w:val="en-GB"/>
        </w:rPr>
        <w:t>Have you tak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6" name="Image7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dog for a walk yet?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en-GB"/>
        </w:rPr>
        <w:t xml:space="preserve">B: I </w:t>
      </w:r>
      <w:r>
        <w:rPr>
          <w:rStyle w:val="Answerfalse"/>
          <w:lang w:val="en-GB"/>
        </w:rPr>
        <w:t>have been working</w:t>
      </w:r>
      <w:r>
        <w:rPr>
          <w:lang w:val="en-GB"/>
        </w:rPr>
        <w:t xml:space="preserve"> all day. I </w:t>
      </w:r>
      <w:r>
        <w:rPr>
          <w:rStyle w:val="Answerfalse"/>
          <w:lang w:val="en-GB"/>
        </w:rPr>
        <w:t>have just come</w:t>
      </w:r>
      <w:r>
        <w:rPr>
          <w:lang w:val="en-GB"/>
        </w:rPr>
        <w:t xml:space="preserve"> home from work and I </w:t>
      </w:r>
      <w:r>
        <w:rPr>
          <w:rStyle w:val="Answerfalse"/>
          <w:lang w:val="en-GB"/>
        </w:rPr>
        <w:t>haven’t ha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7" name="Image76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time yet to walk the dog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en-GB"/>
        </w:rPr>
        <w:t xml:space="preserve">A: How long </w:t>
      </w:r>
      <w:r>
        <w:rPr>
          <w:rStyle w:val="Answerfalse"/>
          <w:lang w:val="en-GB"/>
        </w:rPr>
        <w:t>has the dog be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8" name="Image77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home alone?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en-GB"/>
        </w:rPr>
        <w:t xml:space="preserve">B: For about 6 hours. You </w:t>
      </w:r>
      <w:r>
        <w:rPr>
          <w:rStyle w:val="Answerfalse"/>
          <w:lang w:val="en-GB"/>
        </w:rPr>
        <w:t>haven’t walk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79" name="Image78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dog for a long time. Don't you want to go?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en-GB"/>
        </w:rPr>
        <w:t xml:space="preserve">A: Well, I </w:t>
      </w:r>
      <w:r>
        <w:rPr>
          <w:rStyle w:val="Answerfalse"/>
          <w:lang w:val="en-GB"/>
        </w:rPr>
        <w:t>haven’t been lazing</w:t>
      </w:r>
      <w:r>
        <w:rPr>
          <w:lang w:val="en-GB"/>
        </w:rPr>
        <w:t xml:space="preserve"> about all day either, you know. I have a very important meeting tomorrow and I still </w:t>
      </w:r>
      <w:r>
        <w:rPr>
          <w:rStyle w:val="Answerfalse"/>
          <w:lang w:val="en-GB"/>
        </w:rPr>
        <w:t>haven’t finish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80" name="Image79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my presentation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en-GB"/>
        </w:rPr>
        <w:t xml:space="preserve">B: Okay, I will go then. Where </w:t>
      </w:r>
      <w:r>
        <w:rPr>
          <w:rStyle w:val="Answerfalse"/>
          <w:lang w:val="en-GB"/>
        </w:rPr>
        <w:t>have you put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81" name="Image80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collar and leash?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lang w:val="en-GB"/>
        </w:rPr>
        <w:t xml:space="preserve">A: They are in the kitchen. By the way, </w:t>
      </w:r>
      <w:r>
        <w:rPr>
          <w:rStyle w:val="Answerfalse"/>
          <w:lang w:val="en-GB"/>
        </w:rPr>
        <w:t>have you eat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82" name="Image81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Heading2"/>
        <w:rPr>
          <w:lang w:val="en-GB"/>
        </w:rPr>
      </w:pPr>
      <w:r>
        <w:rPr>
          <w:lang w:val="en-GB"/>
        </w:rPr>
        <w:t>Exercise 11</w:t>
      </w:r>
    </w:p>
    <w:p>
      <w:pPr>
        <w:pStyle w:val="Explanation"/>
        <w:rPr>
          <w:lang w:val="en-GB"/>
        </w:rPr>
      </w:pPr>
      <w:r>
        <w:rPr>
          <w:lang w:val="en-GB"/>
        </w:rPr>
        <w:t>Put the verbs into the correct tense (Present Perfect Simple or Present Perfect Progressive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en-GB"/>
        </w:rPr>
        <w:t xml:space="preserve">A: I </w:t>
      </w:r>
      <w:r>
        <w:rPr>
          <w:rStyle w:val="Answerfalse"/>
          <w:lang w:val="en-GB"/>
        </w:rPr>
        <w:t>have been calling</w:t>
      </w:r>
      <w:r>
        <w:rPr>
          <w:lang w:val="en-GB"/>
        </w:rPr>
        <w:t xml:space="preserve"> for you for half an hour. Where </w:t>
      </w:r>
      <w:r>
        <w:rPr>
          <w:rStyle w:val="Answerfalse"/>
          <w:lang w:val="en-GB"/>
        </w:rPr>
        <w:t>have you be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83" name="Image82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? And why are your clothes so dirty?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en-GB"/>
        </w:rPr>
        <w:t xml:space="preserve">B: I </w:t>
      </w:r>
      <w:r>
        <w:rPr>
          <w:rStyle w:val="Answerfalse"/>
          <w:lang w:val="en-GB"/>
        </w:rPr>
        <w:t>have been tidy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84" name="Image83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up the shed in the garden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en-GB"/>
        </w:rPr>
        <w:t xml:space="preserve">A: </w:t>
      </w:r>
      <w:r>
        <w:rPr>
          <w:rStyle w:val="Answerfalse"/>
          <w:lang w:val="en-GB"/>
        </w:rPr>
        <w:t>Have you found</w:t>
      </w:r>
      <w:r>
        <w:rPr>
          <w:lang w:val="en-GB"/>
        </w:rPr>
        <w:t xml:space="preserve"> a box with old photos there? I </w:t>
      </w:r>
      <w:r>
        <w:rPr>
          <w:rStyle w:val="Answerfalse"/>
          <w:lang w:val="en-GB"/>
        </w:rPr>
        <w:t>have been loo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85" name="Image84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it for ages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en-GB"/>
        </w:rPr>
        <w:t xml:space="preserve">B: I </w:t>
      </w:r>
      <w:r>
        <w:rPr>
          <w:rStyle w:val="Answerfalse"/>
          <w:lang w:val="en-GB"/>
        </w:rPr>
        <w:t>haven’t discovered</w:t>
      </w:r>
      <w:r>
        <w:rPr>
          <w:lang w:val="en-GB"/>
        </w:rPr>
        <w:t xml:space="preserve"> it yet, but I </w:t>
      </w:r>
      <w:r>
        <w:rPr>
          <w:rStyle w:val="Answerfalse"/>
          <w:lang w:val="en-GB"/>
        </w:rPr>
        <w:t>haven’t been working</w:t>
      </w:r>
      <w:r>
        <w:rPr>
          <w:lang w:val="en-GB"/>
        </w:rPr>
        <w:t xml:space="preserve"> for a long time yet. I </w:t>
      </w:r>
      <w:r>
        <w:rPr>
          <w:rStyle w:val="Answerfalse"/>
          <w:lang w:val="en-GB"/>
        </w:rPr>
        <w:t>have just come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86" name="Image85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in to eat something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lang w:val="en-GB"/>
        </w:rPr>
        <w:t xml:space="preserve">A: I </w:t>
      </w:r>
      <w:r>
        <w:rPr>
          <w:rStyle w:val="Answerfalse"/>
          <w:lang w:val="en-GB"/>
        </w:rPr>
        <w:t>haven’t cooked</w:t>
      </w:r>
      <w:r>
        <w:rPr>
          <w:lang w:val="en-GB"/>
        </w:rPr>
        <w:t xml:space="preserve"> anything yet because I </w:t>
      </w:r>
      <w:r>
        <w:rPr>
          <w:rStyle w:val="Answerfalse"/>
          <w:lang w:val="en-GB"/>
        </w:rPr>
        <w:t>have been talking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87" name="Image86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o our neighbour. </w:t>
      </w:r>
    </w:p>
    <w:p>
      <w:pPr>
        <w:pStyle w:val="Heading2"/>
        <w:rPr>
          <w:lang w:val="en-GB"/>
        </w:rPr>
      </w:pPr>
      <w:r>
        <w:rPr>
          <w:lang w:val="en-GB"/>
        </w:rPr>
        <w:t>TEST 1</w:t>
      </w:r>
    </w:p>
    <w:p>
      <w:pPr>
        <w:pStyle w:val="Heading2"/>
        <w:rPr>
          <w:lang w:val="en-GB"/>
        </w:rPr>
      </w:pPr>
      <w:r>
        <w:rPr>
          <w:lang w:val="en-GB"/>
        </w:rPr>
        <w:t>Form</w:t>
      </w:r>
    </w:p>
    <w:p>
      <w:pPr>
        <w:pStyle w:val="Explanation"/>
        <w:rPr/>
      </w:pPr>
      <w:r>
        <w:rPr/>
        <w:t>Fill in the correct form (pronoun + verb).</w:t>
      </w:r>
    </w:p>
    <w:tbl>
      <w:tblPr>
        <w:tblW w:w="651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423"/>
        <w:gridCol w:w="2917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sent Perfect Simple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sent Perfect Progressive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/ speak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I have spoken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88" name="Image8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I have been speak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89" name="Image88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/ write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he has written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90" name="Image89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he has been writ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91" name="Image90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/ do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they have done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92" name="Image91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hey have been do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93" name="Image92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/ swim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you have swum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94" name="Image93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you have been swimm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95" name="Image94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/ live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he has lived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96" name="Image95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he has been liv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97" name="Image96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Use</w:t>
      </w:r>
    </w:p>
    <w:p>
      <w:pPr>
        <w:pStyle w:val="Explanation"/>
        <w:rPr>
          <w:lang w:val="en-GB"/>
        </w:rPr>
      </w:pPr>
      <w:r>
        <w:rPr>
          <w:lang w:val="en-GB"/>
        </w:rPr>
        <w:t>When to use which tense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en-GB"/>
        </w:rPr>
        <w:t xml:space="preserve">'5 times' is a signal word for ... </w:t>
      </w:r>
      <w:r>
        <w:rPr>
          <w:rStyle w:val="Answercorrect"/>
          <w:lang w:val="en-GB"/>
        </w:rPr>
        <w:t>Present Perfect Simpl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>
          <w:lang w:val="en-GB"/>
        </w:rPr>
        <w:t xml:space="preserve">'for two hours' is a signal word for ... Present Perfect Progressive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lang w:val="en-GB"/>
        </w:rPr>
        <w:t xml:space="preserve">'since 9 o'clock' is a signal word for ... </w:t>
      </w:r>
      <w:r>
        <w:rPr>
          <w:rStyle w:val="Answercorrect"/>
          <w:lang w:val="en-GB"/>
        </w:rPr>
        <w:t>Present Perfect Progressive</w:t>
      </w:r>
      <w:r>
        <w:rPr>
          <w:lang w:val="en-GB"/>
        </w:rPr>
        <w:t xml:space="preserve"> </w:t>
      </w:r>
    </w:p>
    <w:p>
      <w:pPr>
        <w:pStyle w:val="Heading2"/>
        <w:rPr>
          <w:lang w:val="en-GB"/>
        </w:rPr>
      </w:pPr>
      <w:r>
        <w:rPr>
          <w:lang w:val="en-GB"/>
        </w:rPr>
        <w:t>Positive Sentences</w:t>
      </w:r>
    </w:p>
    <w:p>
      <w:pPr>
        <w:pStyle w:val="Explanation"/>
        <w:rPr>
          <w:lang w:val="en-GB"/>
        </w:rPr>
      </w:pPr>
      <w:r>
        <w:rPr>
          <w:lang w:val="en-GB"/>
        </w:rPr>
        <w:t>Fill in the correct form (Present Perfect Simple or Present Perfect Progressive)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en-GB"/>
        </w:rPr>
        <w:t xml:space="preserve">I </w:t>
      </w:r>
      <w:r>
        <w:rPr>
          <w:rStyle w:val="Answercorrect"/>
          <w:lang w:val="en-GB"/>
        </w:rPr>
        <w:t>have been practis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98" name="Image97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piano for 30 minutes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en-GB"/>
        </w:rPr>
        <w:t xml:space="preserve">Bob </w:t>
      </w:r>
      <w:r>
        <w:rPr>
          <w:rStyle w:val="Answercorrect"/>
          <w:lang w:val="en-GB"/>
        </w:rPr>
        <w:t>has ru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99" name="Image98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10 km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en-GB"/>
        </w:rPr>
        <w:t>The children have be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0" name="Image99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on holiday for six days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en-GB"/>
        </w:rPr>
        <w:t>The dog has been bar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1" name="Image100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ince midnight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lang w:val="en-GB"/>
        </w:rPr>
        <w:t xml:space="preserve">We </w:t>
      </w:r>
      <w:r>
        <w:rPr>
          <w:rStyle w:val="Answercorrect"/>
          <w:lang w:val="en-GB"/>
        </w:rPr>
        <w:t>have miss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2" name="Image101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bus twice this week. </w:t>
      </w:r>
    </w:p>
    <w:p>
      <w:pPr>
        <w:pStyle w:val="Heading2"/>
        <w:rPr>
          <w:lang w:val="en-GB"/>
        </w:rPr>
      </w:pPr>
      <w:r>
        <w:rPr>
          <w:lang w:val="en-GB"/>
        </w:rPr>
        <w:t>Negative Sentences</w:t>
      </w:r>
    </w:p>
    <w:p>
      <w:pPr>
        <w:pStyle w:val="Explanation"/>
        <w:rPr>
          <w:lang w:val="en-GB"/>
        </w:rPr>
      </w:pPr>
      <w:r>
        <w:rPr>
          <w:lang w:val="en-GB"/>
        </w:rPr>
        <w:t>Fill in the correct form (Present Perfect Simple or Present Perfect Progressiv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You </w:t>
      </w:r>
      <w:r>
        <w:rPr>
          <w:rStyle w:val="Answercorrect"/>
          <w:lang w:val="en-GB"/>
        </w:rPr>
        <w:t>haven't eat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3" name="Image102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up y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He hasn’t been spea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4" name="Image103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on the phone for half an hour, just a couple of minut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y </w:t>
      </w:r>
      <w:r>
        <w:rPr>
          <w:rStyle w:val="Answercorrect"/>
          <w:lang w:val="en-GB"/>
        </w:rPr>
        <w:t>haven't been wor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5" name="Image104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ince 5 o'clock. They just started an hour a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We haven’t know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6" name="Image105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m for a long tim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GB"/>
        </w:rPr>
        <w:t xml:space="preserve">She </w:t>
      </w:r>
      <w:r>
        <w:rPr>
          <w:rStyle w:val="Answercorrect"/>
          <w:lang w:val="en-GB"/>
        </w:rPr>
        <w:t>hasn't hu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7" name="Image106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up all the pictures yet. </w:t>
      </w:r>
    </w:p>
    <w:p>
      <w:pPr>
        <w:pStyle w:val="Heading2"/>
        <w:rPr>
          <w:lang w:val="en-GB"/>
        </w:rPr>
      </w:pPr>
      <w:r>
        <w:rPr>
          <w:lang w:val="en-GB"/>
        </w:rPr>
        <w:t>Questions</w:t>
      </w:r>
    </w:p>
    <w:p>
      <w:pPr>
        <w:pStyle w:val="Explanation"/>
        <w:rPr>
          <w:lang w:val="en-GB"/>
        </w:rPr>
      </w:pPr>
      <w:r>
        <w:rPr>
          <w:lang w:val="en-GB"/>
        </w:rPr>
        <w:t>Fill in the correct form (Present Perfect Simple or Present Perfect Progressive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How long </w:t>
      </w:r>
      <w:r>
        <w:rPr>
          <w:rStyle w:val="Answercorrect"/>
          <w:lang w:val="en-GB"/>
        </w:rPr>
        <w:t>has she been wait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8" name="Image107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for us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How many times </w:t>
      </w:r>
      <w:r>
        <w:rPr>
          <w:rStyle w:val="Answercorrect"/>
          <w:lang w:val="en-GB"/>
        </w:rPr>
        <w:t>have I tol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09" name="Image108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you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How often </w:t>
      </w:r>
      <w:r>
        <w:rPr>
          <w:rStyle w:val="Answercorrect"/>
          <w:lang w:val="en-GB"/>
        </w:rPr>
        <w:t>have you clean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0" name="Image109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windows this year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>How many months have you been tak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1" name="Image110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piano lessons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lang w:val="en-GB"/>
        </w:rPr>
        <w:t>Have you ever stay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2" name="Image111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in a castle? </w:t>
      </w:r>
    </w:p>
    <w:p>
      <w:pPr>
        <w:pStyle w:val="Heading2"/>
        <w:rPr>
          <w:lang w:val="en-GB"/>
        </w:rPr>
      </w:pPr>
      <w:r>
        <w:rPr>
          <w:lang w:val="en-GB"/>
        </w:rPr>
        <w:t>Text</w:t>
      </w:r>
    </w:p>
    <w:p>
      <w:pPr>
        <w:pStyle w:val="Explanation"/>
        <w:rPr>
          <w:lang w:val="en-GB"/>
        </w:rPr>
      </w:pPr>
      <w:r>
        <w:rPr>
          <w:lang w:val="en-GB"/>
        </w:rPr>
        <w:t>Fill in the correct form (Present Perfect Simple or Present Perfect Progressive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GB"/>
        </w:rPr>
        <w:t xml:space="preserve">Tom: Hi Ana. I have tried to ring you several times today. Where </w:t>
      </w:r>
      <w:r>
        <w:rPr>
          <w:rStyle w:val="Answercorrect"/>
          <w:lang w:val="en-GB"/>
        </w:rPr>
        <w:t>have you be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3" name="Image112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GB"/>
        </w:rPr>
        <w:t xml:space="preserve">Ana: I </w:t>
      </w:r>
      <w:r>
        <w:rPr>
          <w:rStyle w:val="Answercorrect"/>
          <w:lang w:val="en-GB"/>
        </w:rPr>
        <w:t>have been</w:t>
      </w:r>
      <w:r>
        <w:rPr>
          <w:lang w:val="en-GB"/>
        </w:rPr>
        <w:t xml:space="preserve"> at home all the time. But I </w:t>
      </w:r>
      <w:r>
        <w:rPr>
          <w:rStyle w:val="Answercorrect"/>
          <w:lang w:val="en-GB"/>
        </w:rPr>
        <w:t>have been clean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4" name="Image113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the house all day, so maybe I didn't hear the phone ring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GB"/>
        </w:rPr>
        <w:t>Tom: Have you clean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5" name="Image114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everything now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GB"/>
        </w:rPr>
        <w:t xml:space="preserve">Ana: No, not yet. I </w:t>
      </w:r>
      <w:r>
        <w:rPr>
          <w:rStyle w:val="Answercorrect"/>
          <w:lang w:val="en-GB"/>
        </w:rPr>
        <w:t>haven't tidied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6" name="Image115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up the kitchen yet. But why are you here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GB"/>
        </w:rPr>
        <w:t xml:space="preserve">Tom: Don't you remember? Jane </w:t>
      </w:r>
      <w:r>
        <w:rPr>
          <w:rStyle w:val="Answercorrect"/>
          <w:lang w:val="en-GB"/>
        </w:rPr>
        <w:t>has invited</w:t>
      </w:r>
      <w:r>
        <w:rPr>
          <w:lang w:val="en-GB"/>
        </w:rPr>
        <w:t xml:space="preserve"> us to her birthday party and we haven’t bought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7" name="Image116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 present for her ye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GB"/>
        </w:rPr>
        <w:t>Ana: Oh, that's right. Have you already found out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8" name="Image117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what she wants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GB"/>
        </w:rPr>
        <w:t>Tom: Well, she has been learning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19" name="Image118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panish for a year and wants to spend her next holiday in Mexico. Maybe we could get her a guide book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en-GB"/>
        </w:rPr>
        <w:t xml:space="preserve">Ana: That's a good idea. There is a good bookshop in the big shopping centre. I </w:t>
      </w:r>
      <w:r>
        <w:rPr>
          <w:rStyle w:val="Answercorrect"/>
          <w:lang w:val="en-GB"/>
        </w:rPr>
        <w:t>have seen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20" name="Image119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ome nice books about Mexico there recently.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tbl>
      <w:tblPr>
        <w:tblW w:w="1759" w:type="dxa"/>
        <w:jc w:val="left"/>
        <w:tblInd w:w="23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84"/>
        <w:gridCol w:w="230"/>
        <w:gridCol w:w="245"/>
      </w:tblGrid>
      <w:tr>
        <w:trPr/>
        <w:tc>
          <w:tcPr>
            <w:tcW w:w="1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225" w:after="225"/>
              <w:rPr>
                <w:color w:val="000000"/>
                <w:szCs w:val="20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TEST 2</w:t>
            </w:r>
          </w:p>
        </w:tc>
        <w:tc>
          <w:tcPr>
            <w:tcW w:w="2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25" w:after="225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24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25" w:after="225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</w:tr>
    </w:tbl>
    <w:p>
      <w:pPr>
        <w:pStyle w:val="Explanation"/>
        <w:rPr/>
      </w:pPr>
      <w:r>
        <w:rPr/>
        <w:t>Fill in the correct form (pronoun + verb).</w:t>
      </w:r>
    </w:p>
    <w:tbl>
      <w:tblPr>
        <w:tblW w:w="644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2423"/>
        <w:gridCol w:w="2917"/>
      </w:tblGrid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sent Perfect Simple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sent Perfect Progressive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listen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she has listened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1" name="Image120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he has been listen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2" name="Image121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/ take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they have taken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3" name="Image122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they have been tak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4" name="Image123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/ look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I have looked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5" name="Image124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I have been look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6" name="Image125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/ sit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you have sat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7" name="Image126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you have been sitt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8" name="Image127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/ lie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he has lied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29" name="Image128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nswercorrect"/>
                <w:lang w:val="en-GB"/>
              </w:rPr>
              <w:t>he has been lying</w:t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130" name="Image12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Heading2"/>
        <w:rPr>
          <w:color w:val="000000"/>
          <w:sz w:val="24"/>
          <w:szCs w:val="26"/>
          <w:lang w:val="en-GB"/>
        </w:rPr>
      </w:pPr>
      <w:r>
        <w:rPr/>
        <w:t>Use</w:t>
      </w:r>
    </w:p>
    <w:p>
      <w:pPr>
        <w:pStyle w:val="Explanation"/>
        <w:shd w:fill="FFFFFF" w:val="clear"/>
        <w:spacing w:lineRule="atLeast" w:line="288" w:before="225" w:after="225"/>
        <w:ind w:left="75" w:hanging="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When to use which tense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ind w:left="75" w:hanging="36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If we want to emphasise the duration of an action, we use ...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Present Perfect Progressiv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ind w:left="75" w:hanging="36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If we want to tell, how often something has happened so far, we use ...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Present Perfect Simpl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ind w:left="75" w:hanging="36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If we want to emphasise the result of an action, we use ...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Present Perfect Simpl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ind w:left="75" w:hanging="36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If we want to emphasise that an action is completed now, we use ...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Present Perfect Simpl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ind w:left="75" w:hanging="36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If we want to emphasise how we have spent our time, we use ...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Present Perfect Progressiv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ositive Sentences</w:t>
      </w:r>
    </w:p>
    <w:p>
      <w:pPr>
        <w:pStyle w:val="Explanation"/>
        <w:spacing w:lineRule="atLeast" w:line="288" w:before="225" w:after="225"/>
        <w:ind w:left="75" w:hanging="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Fill in the correct form (Present Perfect Simple or Present Perfect Progressive).</w:t>
      </w:r>
    </w:p>
    <w:p>
      <w:pPr>
        <w:pStyle w:val="Normal"/>
        <w:numPr>
          <w:ilvl w:val="0"/>
          <w:numId w:val="13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Sandy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has cooke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31" name="Image130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dinner four times this week.</w:t>
      </w:r>
    </w:p>
    <w:p>
      <w:pPr>
        <w:pStyle w:val="Normal"/>
        <w:numPr>
          <w:ilvl w:val="0"/>
          <w:numId w:val="13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We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have been travelling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32" name="Image131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around Scotland for 8 days.</w:t>
      </w:r>
    </w:p>
    <w:p>
      <w:pPr>
        <w:pStyle w:val="Normal"/>
        <w:numPr>
          <w:ilvl w:val="0"/>
          <w:numId w:val="13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Why are your hands so dirty? - I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have been repairing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33" name="Image132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my bike.</w:t>
      </w:r>
    </w:p>
    <w:p>
      <w:pPr>
        <w:pStyle w:val="Normal"/>
        <w:numPr>
          <w:ilvl w:val="0"/>
          <w:numId w:val="13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I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have rea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34" name="Image133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the book, you can have it back.</w:t>
      </w:r>
    </w:p>
    <w:p>
      <w:pPr>
        <w:pStyle w:val="Normal"/>
        <w:numPr>
          <w:ilvl w:val="0"/>
          <w:numId w:val="13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Paul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has believe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35" name="Image134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in God since he was a child.</w:t>
      </w:r>
    </w:p>
    <w:p>
      <w:pPr>
        <w:pStyle w:val="Heading2"/>
        <w:spacing w:before="225" w:after="0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  <w:t>Negative Sentences</w:t>
      </w:r>
    </w:p>
    <w:p>
      <w:pPr>
        <w:pStyle w:val="Explanation"/>
        <w:spacing w:lineRule="atLeast" w:line="288" w:before="225" w:after="225"/>
        <w:ind w:left="75" w:hanging="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Fill in the correct form (Present Perfect Simple or Present Perfect Progressive).</w:t>
      </w:r>
    </w:p>
    <w:p>
      <w:pPr>
        <w:pStyle w:val="Normal"/>
        <w:numPr>
          <w:ilvl w:val="0"/>
          <w:numId w:val="8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Sorry for being late. I hope you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haven't been waiting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36" name="Image135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long.</w:t>
      </w:r>
    </w:p>
    <w:p>
      <w:pPr>
        <w:pStyle w:val="Normal"/>
        <w:numPr>
          <w:ilvl w:val="0"/>
          <w:numId w:val="8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My grandparents are coming to see us next weekend. They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have not visite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37" name="Image136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us for two years.</w:t>
      </w:r>
    </w:p>
    <w:p>
      <w:pPr>
        <w:pStyle w:val="Normal"/>
        <w:numPr>
          <w:ilvl w:val="0"/>
          <w:numId w:val="8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She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hasn't been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38" name="Image137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on holiday for 3 years.</w:t>
      </w:r>
    </w:p>
    <w:p>
      <w:pPr>
        <w:pStyle w:val="Normal"/>
        <w:numPr>
          <w:ilvl w:val="0"/>
          <w:numId w:val="8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I don't want you to drive my car. You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have not driven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39" name="Image138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a car for ages.</w:t>
      </w:r>
    </w:p>
    <w:p>
      <w:pPr>
        <w:pStyle w:val="Normal"/>
        <w:numPr>
          <w:ilvl w:val="0"/>
          <w:numId w:val="8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He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correct"/>
          <w:color w:val="000000"/>
          <w:szCs w:val="20"/>
          <w:lang w:val="en-GB"/>
        </w:rPr>
        <w:t>hasn't been watching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40" name="Image139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TV all afternoon, he only switched the telly on 10 minutes ago.</w:t>
      </w:r>
    </w:p>
    <w:p>
      <w:pPr>
        <w:pStyle w:val="Heading2"/>
        <w:spacing w:before="225" w:after="0"/>
        <w:rPr>
          <w:color w:val="000000"/>
          <w:sz w:val="24"/>
          <w:szCs w:val="26"/>
          <w:lang w:val="en-GB"/>
        </w:rPr>
      </w:pPr>
      <w:r>
        <w:rPr>
          <w:color w:val="000000"/>
          <w:sz w:val="24"/>
          <w:szCs w:val="26"/>
          <w:lang w:val="en-GB"/>
        </w:rPr>
        <w:t>Questions</w:t>
      </w:r>
    </w:p>
    <w:p>
      <w:pPr>
        <w:pStyle w:val="Explanation"/>
        <w:spacing w:lineRule="atLeast" w:line="288" w:before="225" w:after="225"/>
        <w:ind w:left="75" w:hanging="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Fill in the correct form (Present Perfect Simple or Present Perfect Progressive).</w:t>
      </w:r>
    </w:p>
    <w:p>
      <w:pPr>
        <w:pStyle w:val="Normal"/>
        <w:numPr>
          <w:ilvl w:val="0"/>
          <w:numId w:val="22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How much money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has Jack spent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41" name="Image140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in the casino?</w:t>
      </w:r>
    </w:p>
    <w:p>
      <w:pPr>
        <w:pStyle w:val="Normal"/>
        <w:numPr>
          <w:ilvl w:val="0"/>
          <w:numId w:val="22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How long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has she been sitting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42" name="Image141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there?</w:t>
      </w:r>
    </w:p>
    <w:p>
      <w:pPr>
        <w:pStyle w:val="Normal"/>
        <w:numPr>
          <w:ilvl w:val="0"/>
          <w:numId w:val="22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How many short messages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have you sent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43" name="Image142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this month?</w:t>
      </w:r>
    </w:p>
    <w:p>
      <w:pPr>
        <w:pStyle w:val="Normal"/>
        <w:numPr>
          <w:ilvl w:val="0"/>
          <w:numId w:val="22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Have you emptie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44" name="Image143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the bin yet?</w:t>
      </w:r>
    </w:p>
    <w:p>
      <w:pPr>
        <w:pStyle w:val="Normal"/>
        <w:numPr>
          <w:ilvl w:val="0"/>
          <w:numId w:val="22"/>
        </w:numPr>
        <w:spacing w:lineRule="atLeast" w:line="288" w:before="60" w:after="60"/>
        <w:ind w:left="75" w:hanging="360"/>
        <w:rPr/>
      </w:pPr>
      <w:r>
        <w:rPr>
          <w:szCs w:val="20"/>
          <w:lang w:val="en-GB"/>
        </w:rPr>
        <w:t>Lucy,</w:t>
      </w:r>
      <w:r>
        <w:rPr>
          <w:rStyle w:val="Appleconvertedspace"/>
          <w:szCs w:val="20"/>
          <w:lang w:val="en-GB"/>
        </w:rPr>
        <w:t> </w:t>
      </w:r>
      <w:r>
        <w:rPr>
          <w:szCs w:val="20"/>
          <w:lang w:val="en-GB"/>
        </w:rPr>
        <w:t>have you been bathing</w:t>
      </w:r>
      <w:r>
        <w:rPr>
          <w:color w:val="4B0082"/>
          <w:szCs w:val="20"/>
        </w:rPr>
        <w:drawing>
          <wp:inline distT="0" distB="0" distL="0" distR="0">
            <wp:extent cx="114300" cy="114300"/>
            <wp:effectExtent l="0" t="0" r="0" b="0"/>
            <wp:docPr id="145" name="Image144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Cs w:val="20"/>
          <w:lang w:val="en-GB"/>
        </w:rPr>
        <w:t> </w:t>
      </w:r>
      <w:r>
        <w:rPr>
          <w:szCs w:val="20"/>
          <w:lang w:val="en-GB"/>
        </w:rPr>
        <w:t>your dolls? The bathroom floor is absolutely wet.</w:t>
      </w:r>
    </w:p>
    <w:p>
      <w:pPr>
        <w:pStyle w:val="Heading2"/>
        <w:spacing w:before="225" w:after="0"/>
        <w:rPr>
          <w:sz w:val="24"/>
          <w:szCs w:val="26"/>
        </w:rPr>
      </w:pPr>
      <w:r>
        <w:rPr>
          <w:sz w:val="24"/>
          <w:szCs w:val="26"/>
        </w:rPr>
        <w:t>Text</w:t>
      </w:r>
    </w:p>
    <w:p>
      <w:pPr>
        <w:pStyle w:val="Explanation"/>
        <w:spacing w:lineRule="atLeast" w:line="288" w:before="225" w:after="225"/>
        <w:ind w:left="75" w:hanging="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Fill in the correct form (Present Perfect Simple or Present Perfect Progressive).</w:t>
      </w:r>
    </w:p>
    <w:p>
      <w:pPr>
        <w:pStyle w:val="Normal"/>
        <w:numPr>
          <w:ilvl w:val="0"/>
          <w:numId w:val="17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Daughter: Mum, Jane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s just phone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46" name="Image145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to ask if I will go to the cinema with her. May I?</w:t>
      </w:r>
    </w:p>
    <w:p>
      <w:pPr>
        <w:pStyle w:val="Normal"/>
        <w:numPr>
          <w:ilvl w:val="0"/>
          <w:numId w:val="17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Mother: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ve you done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47" name="Image146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your homework yet?</w:t>
      </w:r>
    </w:p>
    <w:p>
      <w:pPr>
        <w:pStyle w:val="Normal"/>
        <w:numPr>
          <w:ilvl w:val="0"/>
          <w:numId w:val="17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Daughter: Well, I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ve been doing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it for about 2 hours now, but I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ve not finishe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48" name="Image147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it yet.</w:t>
      </w:r>
    </w:p>
    <w:p>
      <w:pPr>
        <w:pStyle w:val="Normal"/>
        <w:numPr>
          <w:ilvl w:val="0"/>
          <w:numId w:val="17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Mother: If you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ve not completed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your homework, you cannot go. School comes first. Remember, you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ve promise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49" name="Image148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me to study harder this year.</w:t>
      </w:r>
    </w:p>
    <w:p>
      <w:pPr>
        <w:pStyle w:val="Normal"/>
        <w:numPr>
          <w:ilvl w:val="0"/>
          <w:numId w:val="17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Daughter: But mum, I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ve been working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really hard this year and I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ve already improve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50" name="Image149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in Maths and Chemistry.</w:t>
      </w:r>
    </w:p>
    <w:p>
      <w:pPr>
        <w:pStyle w:val="Normal"/>
        <w:numPr>
          <w:ilvl w:val="0"/>
          <w:numId w:val="17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Mother: But that's only because I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ve always pushed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51" name="Image150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you to do something.</w:t>
      </w:r>
    </w:p>
    <w:p>
      <w:pPr>
        <w:pStyle w:val="Normal"/>
        <w:numPr>
          <w:ilvl w:val="0"/>
          <w:numId w:val="17"/>
        </w:numPr>
        <w:spacing w:lineRule="atLeast" w:line="288" w:before="60" w:after="60"/>
        <w:ind w:left="75" w:hanging="360"/>
        <w:rPr/>
      </w:pPr>
      <w:r>
        <w:rPr>
          <w:color w:val="000000"/>
          <w:szCs w:val="20"/>
          <w:lang w:val="en-GB"/>
        </w:rPr>
        <w:t>Daughter: But I also need a break some time. Look, I</w:t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rStyle w:val="Answerfalse"/>
          <w:color w:val="000000"/>
          <w:szCs w:val="20"/>
          <w:lang w:val="en-GB"/>
        </w:rPr>
        <w:t>have not been</w:t>
      </w:r>
      <w:r>
        <w:rPr>
          <w:color w:val="000000"/>
          <w:szCs w:val="20"/>
        </w:rPr>
        <w:drawing>
          <wp:inline distT="0" distB="0" distL="0" distR="0">
            <wp:extent cx="114300" cy="114300"/>
            <wp:effectExtent l="0" t="0" r="0" b="0"/>
            <wp:docPr id="152" name="Image151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0"/>
          <w:lang w:val="en-GB"/>
        </w:rPr>
        <w:t> </w:t>
      </w:r>
      <w:r>
        <w:rPr>
          <w:color w:val="000000"/>
          <w:szCs w:val="20"/>
          <w:lang w:val="en-GB"/>
        </w:rPr>
        <w:t>to the cinema for two months. May I go? Just this once.</w:t>
      </w:r>
    </w:p>
    <w:p>
      <w:pPr>
        <w:pStyle w:val="Normal"/>
        <w:spacing w:before="280" w:after="280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nswercorrect">
    <w:name w:val="answer-correct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Question">
    <w:name w:val="question"/>
    <w:basedOn w:val="Caratterepredefinitoparagrafo"/>
    <w:qFormat/>
    <w:rPr/>
  </w:style>
  <w:style w:type="character" w:styleId="Answerdisabled">
    <w:name w:val="answer-disabled"/>
    <w:basedOn w:val="Caratterepredefinitoparagrafo"/>
    <w:qFormat/>
    <w:rPr/>
  </w:style>
  <w:style w:type="character" w:styleId="Answerfalse">
    <w:name w:val="answer-false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o4u.com/en/cram-up/grammar/prepersim-preperpro/exercises#p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go4u.com/en/cram-up/grammar/prepersim-preperpro/exercises#p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go4u.com/en/cram-up/grammar/prepersim-preperpro/exercises#p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go4u.com/en/cram-up/grammar/prepersim-preperpro/exercises#p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go4u.com/en/cram-up/grammar/prepersim-preperpro/exercises#p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go4u.com/en/cram-up/grammar/prepersim-preperpro/exercises#p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go4u.com/en/cram-up/grammar/prepersim-preperpro/exercises#p1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go4u.com/en/cram-up/grammar/prepersim-preperpro/exercises#p1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go4u.com/en/cram-up/grammar/prepersim-preperpro/exercises#p1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go4u.com/en/cram-up/grammar/prepersim-preperpro/exercises#p1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go4u.com/en/cram-up/grammar/prepersim-preperpro/exercises?ex02#p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go4u.com/en/cram-up/grammar/prepersim-preperpro/exercises?ex02#p2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go4u.com/en/cram-up/grammar/prepersim-preperpro/exercises?ex02#p4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go4u.com/en/cram-up/grammar/prepersim-preperpro/exercises?ex02#p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go4u.com/en/cram-up/grammar/prepersim-preperpro/exercises?ex02#p8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go4u.com/en/cram-up/grammar/prepersim-preperpro/exercises?ex02#p1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go4u.com/en/cram-up/grammar/prepersim-preperpro/exercises?ex02#p14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go4u.com/en/cram-up/grammar/prepersim-preperpro/exercises?ex02#p17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ego4u.com/en/cram-up/grammar/prepersim-preperpro/exercises?ex03#p0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ego4u.com/en/cram-up/grammar/prepersim-preperpro/exercises?ex03#p1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ego4u.com/en/cram-up/grammar/prepersim-preperpro/exercises?ex03#p3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ego4u.com/en/cram-up/grammar/prepersim-preperpro/exercises?ex03#p4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ego4u.com/en/cram-up/grammar/prepersim-preperpro/exercises?ex03#p5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ego4u.com/en/cram-up/grammar/prepersim-preperpro/exercises?ex03#p7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ego4u.com/en/cram-up/grammar/prepersim-preperpro/exercises?ex03#p9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ego4u.com/en/cram-up/grammar/prepersim-preperpro/exercises?ex03#p11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ego4u.com/en/cram-up/grammar/prepersim-preperpro/exercises?ex03#p13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ego4u.com/en/cram-up/grammar/prepersim-preperpro/exercises?ex03#p14" TargetMode="External"/><Relationship Id="rId58" Type="http://schemas.openxmlformats.org/officeDocument/2006/relationships/oleObject" Target="embeddings/oleObject1.bin"/><Relationship Id="rId59" Type="http://schemas.openxmlformats.org/officeDocument/2006/relationships/image" Target="media/image2.wmf"/><Relationship Id="rId60" Type="http://schemas.openxmlformats.org/officeDocument/2006/relationships/oleObject" Target="embeddings/oleObject2.bin"/><Relationship Id="rId61" Type="http://schemas.openxmlformats.org/officeDocument/2006/relationships/image" Target="media/image3.wmf"/><Relationship Id="rId62" Type="http://schemas.openxmlformats.org/officeDocument/2006/relationships/image" Target="media/image1.png"/><Relationship Id="rId63" Type="http://schemas.openxmlformats.org/officeDocument/2006/relationships/hyperlink" Target="http://www.ego4u.com/en/cram-up/grammar/prepersim-preperpro/exercises?ex04#p0" TargetMode="External"/><Relationship Id="rId64" Type="http://schemas.openxmlformats.org/officeDocument/2006/relationships/oleObject" Target="embeddings/oleObject3.bin"/><Relationship Id="rId65" Type="http://schemas.openxmlformats.org/officeDocument/2006/relationships/image" Target="media/image3.wmf"/><Relationship Id="rId66" Type="http://schemas.openxmlformats.org/officeDocument/2006/relationships/image" Target="media/image1.png"/><Relationship Id="rId67" Type="http://schemas.openxmlformats.org/officeDocument/2006/relationships/hyperlink" Target="http://www.ego4u.com/en/cram-up/grammar/prepersim-preperpro/exercises?ex04#p1" TargetMode="External"/><Relationship Id="rId68" Type="http://schemas.openxmlformats.org/officeDocument/2006/relationships/oleObject" Target="embeddings/oleObject4.bin"/><Relationship Id="rId69" Type="http://schemas.openxmlformats.org/officeDocument/2006/relationships/image" Target="media/image2.wmf"/><Relationship Id="rId70" Type="http://schemas.openxmlformats.org/officeDocument/2006/relationships/oleObject" Target="embeddings/oleObject5.bin"/><Relationship Id="rId71" Type="http://schemas.openxmlformats.org/officeDocument/2006/relationships/image" Target="media/image2.wmf"/><Relationship Id="rId72" Type="http://schemas.openxmlformats.org/officeDocument/2006/relationships/oleObject" Target="embeddings/oleObject6.bin"/><Relationship Id="rId73" Type="http://schemas.openxmlformats.org/officeDocument/2006/relationships/image" Target="media/image3.wmf"/><Relationship Id="rId74" Type="http://schemas.openxmlformats.org/officeDocument/2006/relationships/image" Target="media/image1.png"/><Relationship Id="rId75" Type="http://schemas.openxmlformats.org/officeDocument/2006/relationships/hyperlink" Target="http://www.ego4u.com/en/cram-up/grammar/prepersim-preperpro/exercises?ex04#p2" TargetMode="External"/><Relationship Id="rId76" Type="http://schemas.openxmlformats.org/officeDocument/2006/relationships/oleObject" Target="embeddings/oleObject7.bin"/><Relationship Id="rId77" Type="http://schemas.openxmlformats.org/officeDocument/2006/relationships/image" Target="media/image3.wmf"/><Relationship Id="rId78" Type="http://schemas.openxmlformats.org/officeDocument/2006/relationships/image" Target="media/image1.png"/><Relationship Id="rId79" Type="http://schemas.openxmlformats.org/officeDocument/2006/relationships/hyperlink" Target="http://www.ego4u.com/en/cram-up/grammar/prepersim-preperpro/exercises?ex04#p3" TargetMode="External"/><Relationship Id="rId80" Type="http://schemas.openxmlformats.org/officeDocument/2006/relationships/oleObject" Target="embeddings/oleObject8.bin"/><Relationship Id="rId81" Type="http://schemas.openxmlformats.org/officeDocument/2006/relationships/image" Target="media/image2.wmf"/><Relationship Id="rId82" Type="http://schemas.openxmlformats.org/officeDocument/2006/relationships/oleObject" Target="embeddings/oleObject9.bin"/><Relationship Id="rId83" Type="http://schemas.openxmlformats.org/officeDocument/2006/relationships/image" Target="media/image3.wmf"/><Relationship Id="rId84" Type="http://schemas.openxmlformats.org/officeDocument/2006/relationships/image" Target="media/image1.png"/><Relationship Id="rId85" Type="http://schemas.openxmlformats.org/officeDocument/2006/relationships/hyperlink" Target="http://www.ego4u.com/en/cram-up/grammar/prepersim-preperpro/exercises?ex04#p4" TargetMode="External"/><Relationship Id="rId86" Type="http://schemas.openxmlformats.org/officeDocument/2006/relationships/oleObject" Target="embeddings/oleObject10.bin"/><Relationship Id="rId87" Type="http://schemas.openxmlformats.org/officeDocument/2006/relationships/image" Target="media/image2.wmf"/><Relationship Id="rId88" Type="http://schemas.openxmlformats.org/officeDocument/2006/relationships/oleObject" Target="embeddings/oleObject11.bin"/><Relationship Id="rId89" Type="http://schemas.openxmlformats.org/officeDocument/2006/relationships/image" Target="media/image3.wmf"/><Relationship Id="rId90" Type="http://schemas.openxmlformats.org/officeDocument/2006/relationships/image" Target="media/image1.png"/><Relationship Id="rId91" Type="http://schemas.openxmlformats.org/officeDocument/2006/relationships/hyperlink" Target="http://www.ego4u.com/en/cram-up/grammar/prepersim-preperpro/exercises?ex05#p0" TargetMode="External"/><Relationship Id="rId92" Type="http://schemas.openxmlformats.org/officeDocument/2006/relationships/oleObject" Target="embeddings/oleObject12.bin"/><Relationship Id="rId93" Type="http://schemas.openxmlformats.org/officeDocument/2006/relationships/image" Target="media/image2.wmf"/><Relationship Id="rId94" Type="http://schemas.openxmlformats.org/officeDocument/2006/relationships/oleObject" Target="embeddings/oleObject13.bin"/><Relationship Id="rId95" Type="http://schemas.openxmlformats.org/officeDocument/2006/relationships/image" Target="media/image2.wmf"/><Relationship Id="rId96" Type="http://schemas.openxmlformats.org/officeDocument/2006/relationships/oleObject" Target="embeddings/oleObject14.bin"/><Relationship Id="rId97" Type="http://schemas.openxmlformats.org/officeDocument/2006/relationships/image" Target="media/image3.wmf"/><Relationship Id="rId98" Type="http://schemas.openxmlformats.org/officeDocument/2006/relationships/image" Target="media/image1.png"/><Relationship Id="rId99" Type="http://schemas.openxmlformats.org/officeDocument/2006/relationships/hyperlink" Target="http://www.ego4u.com/en/cram-up/grammar/prepersim-preperpro/exercises?ex05#p1" TargetMode="External"/><Relationship Id="rId100" Type="http://schemas.openxmlformats.org/officeDocument/2006/relationships/oleObject" Target="embeddings/oleObject15.bin"/><Relationship Id="rId101" Type="http://schemas.openxmlformats.org/officeDocument/2006/relationships/image" Target="media/image3.wmf"/><Relationship Id="rId102" Type="http://schemas.openxmlformats.org/officeDocument/2006/relationships/image" Target="media/image1.png"/><Relationship Id="rId103" Type="http://schemas.openxmlformats.org/officeDocument/2006/relationships/hyperlink" Target="http://www.ego4u.com/en/cram-up/grammar/prepersim-preperpro/exercises?ex05#p2" TargetMode="External"/><Relationship Id="rId104" Type="http://schemas.openxmlformats.org/officeDocument/2006/relationships/oleObject" Target="embeddings/oleObject16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17.bin"/><Relationship Id="rId107" Type="http://schemas.openxmlformats.org/officeDocument/2006/relationships/image" Target="media/image3.wmf"/><Relationship Id="rId108" Type="http://schemas.openxmlformats.org/officeDocument/2006/relationships/image" Target="media/image1.png"/><Relationship Id="rId109" Type="http://schemas.openxmlformats.org/officeDocument/2006/relationships/hyperlink" Target="http://www.ego4u.com/en/cram-up/grammar/prepersim-preperpro/exercises?ex05#p3" TargetMode="External"/><Relationship Id="rId110" Type="http://schemas.openxmlformats.org/officeDocument/2006/relationships/oleObject" Target="embeddings/oleObject18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3.wmf"/><Relationship Id="rId116" Type="http://schemas.openxmlformats.org/officeDocument/2006/relationships/image" Target="media/image1.png"/><Relationship Id="rId117" Type="http://schemas.openxmlformats.org/officeDocument/2006/relationships/hyperlink" Target="http://www.ego4u.com/en/cram-up/grammar/prepersim-preperpro/exercises?ex05#p4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ego4u.com/en/cram-up/grammar/prepersim-preperpro/exercises?ex06#p0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ego4u.com/en/cram-up/grammar/prepersim-preperpro/exercises?ex06#p1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ego4u.com/en/cram-up/grammar/prepersim-preperpro/exercises?ex06#p2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ego4u.com/en/cram-up/grammar/prepersim-preperpro/exercises?ex06#p3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ego4u.com/en/cram-up/grammar/prepersim-preperpro/exercises?ex06#p4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ego4u.com/en/cram-up/grammar/prepersim-preperpro/exercises?ex06#p5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ego4u.com/en/cram-up/grammar/prepersim-preperpro/exercises?ex06#p6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ego4u.com/en/cram-up/grammar/prepersim-preperpro/exercises?ex06#p7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ego4u.com/en/cram-up/grammar/prepersim-preperpro/exercises?ex06#p8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ego4u.com/en/cram-up/grammar/prepersim-preperpro/exercises?ex07#p0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ego4u.com/en/cram-up/grammar/prepersim-preperpro/exercises?ex07#p1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ego4u.com/en/cram-up/grammar/prepersim-preperpro/exercises?ex07#p2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ego4u.com/en/cram-up/grammar/prepersim-preperpro/exercises?ex07#p3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ego4u.com/en/cram-up/grammar/prepersim-preperpro/exercises?ex07#p5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ego4u.com/en/cram-up/grammar/prepersim-preperpro/exercises?ex07#p7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ego4u.com/en/cram-up/grammar/prepersim-preperpro/exercises?ex07#p8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ego4u.com/en/cram-up/grammar/prepersim-preperpro/exercises?ex07#p10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ego4u.com/en/cram-up/grammar/prepersim-preperpro/exercises?ex08#p0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ego4u.com/en/cram-up/grammar/prepersim-preperpro/exercises?ex08#p1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ego4u.com/en/cram-up/grammar/prepersim-preperpro/exercises?ex08#p2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ego4u.com/en/cram-up/grammar/prepersim-preperpro/exercises?ex08#p3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ego4u.com/en/cram-up/grammar/prepersim-preperpro/exercises?ex08#p4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ego4u.com/en/cram-up/grammar/prepersim-preperpro/exercises?ex08#p5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ego4u.com/en/cram-up/grammar/prepersim-preperpro/exercises?ex08#p6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ego4u.com/en/cram-up/grammar/prepersim-preperpro/exercises?ex08#p7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ego4u.com/en/cram-up/grammar/prepersim-preperpro/exercises?ex08#p8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ego4u.com/en/cram-up/grammar/prepersim-preperpro/exercises?ex08#p9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ego4u.com/en/cram-up/grammar/prepersim-preperpro/exercises?ex09#p1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ego4u.com/en/cram-up/grammar/prepersim-preperpro/exercises?ex09#p3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ego4u.com/en/cram-up/grammar/prepersim-preperpro/exercises?ex09#p5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ego4u.com/en/cram-up/grammar/prepersim-preperpro/exercises?ex09#p6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ego4u.com/en/cram-up/grammar/prepersim-preperpro/exercises?ex09#p7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ego4u.com/en/cram-up/grammar/prepersim-preperpro/exercises?ex09#p9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ego4u.com/en/cram-up/grammar/prepersim-preperpro/exercises?ex09#p11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ego4u.com/en/cram-up/grammar/prepersim-preperpro/exercises?ex09#p12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ego4u.com/en/cram-up/grammar/prepersim-preperpro/exercises?ex09#p13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ego4u.com/en/cram-up/grammar/prepersim-preperpro/exercises?ex09#p15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ego4u.com/en/cram-up/grammar/prepersim-preperpro/exercises?ex10#p0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ego4u.com/en/cram-up/grammar/prepersim-preperpro/exercises?ex10#p1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ego4u.com/en/cram-up/grammar/prepersim-preperpro/exercises?ex10#p2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ego4u.com/en/cram-up/grammar/prepersim-preperpro/exercises?ex10#p3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ego4u.com/en/cram-up/grammar/prepersim-preperpro/exercises?ex10#p4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ego4u.com/en/cram-up/grammar/prepersim-preperpro/exercises?ex10#p5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ego4u.com/en/cram-up/grammar/prepersim-preperpro/exercises?ex10#p6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ego4u.com/en/cram-up/grammar/prepersim-preperpro/exercises?ex11#p0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ego4u.com/en/cram-up/grammar/prepersim-preperpro/exercises?ex11#p1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ego4u.com/en/cram-up/grammar/prepersim-preperpro/exercises?ex11#p2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ego4u.com/en/cram-up/grammar/prepersim-preperpro/exercises?ex11#p3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ego4u.com/en/cram-up/grammar/prepersim-preperpro/exercises?ex11#p4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ego4u.com/en/cram-up/grammar/prepersim-preperpro/tests?test1#p1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ego4u.com/en/cram-up/grammar/prepersim-preperpro/tests?test1#p3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ego4u.com/en/cram-up/grammar/prepersim-preperpro/tests?test1#p5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ego4u.com/en/cram-up/grammar/prepersim-preperpro/tests?test1#p7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ego4u.com/en/cram-up/grammar/prepersim-preperpro/tests?test1#p8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ego4u.com/en/cram-up/grammar/prepersim-preperpro/tests?test1#p10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ego4u.com/en/cram-up/grammar/prepersim-preperpro/tests?test1#p12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ego4u.com/en/cram-up/grammar/prepersim-preperpro/tests?test1#p14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ego4u.com/en/cram-up/grammar/prepersim-preperpro/tests?test1#p16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ego4u.com/en/cram-up/grammar/prepersim-preperpro/tests?test1#p18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ego4u.com/en/cram-up/grammar/prepersim-preperpro/tests?test1#p20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ego4u.com/en/cram-up/grammar/prepersim-preperpro/tests?test1#p21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ego4u.com/en/cram-up/grammar/prepersim-preperpro/tests?test1#p23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ego4u.com/en/cram-up/grammar/prepersim-preperpro/tests?test1#p25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ego4u.com/en/cram-up/grammar/prepersim-preperpro/tests?test1#p26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ego4u.com/en/cram-up/grammar/prepersim-preperpro/tests?test1#p27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ego4u.com/en/cram-up/grammar/prepersim-preperpro/tests?test1#p29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ego4u.com/en/cram-up/grammar/prepersim-preperpro/tests?test1#p30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ego4u.com/en/cram-up/grammar/prepersim-preperpro/tests?test1#p32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ego4u.com/en/cram-up/grammar/prepersim-preperpro/tests?test1#p33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ego4u.com/en/cram-up/grammar/prepersim-preperpro/tests?test1#p34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ego4u.com/en/cram-up/grammar/prepersim-preperpro/tests?test1#p35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ego4u.com/en/cram-up/grammar/prepersim-preperpro/tests?test1#p36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ego4u.com/en/cram-up/grammar/prepersim-preperpro/tests?test1#p38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ego4u.com/en/cram-up/grammar/prepersim-preperpro/tests?test1#p40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ego4u.com/en/cram-up/grammar/prepersim-preperpro/tests?test1#p42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ego4u.com/en/cram-up/grammar/prepersim-preperpro/tests?test1#p43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ego4u.com/en/cram-up/grammar/prepersim-preperpro/tests?test1#p45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ego4u.com/en/cram-up/grammar/prepersim-preperpro/tests?test1#p46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ego4u.com/en/cram-up/grammar/prepersim-preperpro/tests?test1#p48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ego4u.com/en/cram-up/grammar/prepersim-preperpro/tests?test1#p50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ego4u.com/en/cram-up/grammar/prepersim-preperpro/tests?test1#p52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www.ego4u.com/en/cram-up/grammar/prepersim-preperpro/tests?test1#p53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ego4u.com/en/cram-up/grammar/prepersim-preperpro/tests?test2#p0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ego4u.com/en/cram-up/grammar/prepersim-preperpro/tests?test2#p2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www.ego4u.com/en/cram-up/grammar/prepersim-preperpro/tests?test2#p3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www.ego4u.com/en/cram-up/grammar/prepersim-preperpro/tests?test2#p4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ego4u.com/en/cram-up/grammar/prepersim-preperpro/tests?test2#p5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www.ego4u.com/en/cram-up/grammar/prepersim-preperpro/tests?test2#p6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www.ego4u.com/en/cram-up/grammar/prepersim-preperpro/tests?test2#p7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www.ego4u.com/en/cram-up/grammar/prepersim-preperpro/tests?test2#p8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www.ego4u.com/en/cram-up/grammar/prepersim-preperpro/tests?test2#p9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ego4u.com/en/cram-up/grammar/prepersim-preperpro/tests?test2#p10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ego4u.com/en/cram-up/grammar/prepersim-preperpro/tests?test2#p13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www.ego4u.com/en/cram-up/grammar/prepersim-preperpro/tests?test2#p14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www.ego4u.com/en/cram-up/grammar/prepersim-preperpro/tests?test2#p15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ego4u.com/en/cram-up/grammar/prepersim-preperpro/tests?test2#p17" TargetMode="External"/><Relationship Id="rId310" Type="http://schemas.openxmlformats.org/officeDocument/2006/relationships/image" Target="media/image1.png"/><Relationship Id="rId311" Type="http://schemas.openxmlformats.org/officeDocument/2006/relationships/hyperlink" Target="http://www.ego4u.com/en/cram-up/grammar/prepersim-preperpro/tests?test2#p19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ego4u.com/en/cram-up/grammar/prepersim-preperpro/tests?test2#p20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www.ego4u.com/en/cram-up/grammar/prepersim-preperpro/tests?test2#p22" TargetMode="External"/><Relationship Id="rId316" Type="http://schemas.openxmlformats.org/officeDocument/2006/relationships/image" Target="media/image1.png"/><Relationship Id="rId317" Type="http://schemas.openxmlformats.org/officeDocument/2006/relationships/hyperlink" Target="http://www.ego4u.com/en/cram-up/grammar/prepersim-preperpro/tests?test2#p23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www.ego4u.com/en/cram-up/grammar/prepersim-preperpro/tests?test2#p25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ego4u.com/en/cram-up/grammar/prepersim-preperpro/tests?test2#p26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www.ego4u.com/en/cram-up/grammar/prepersim-preperpro/tests?test2#p28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ego4u.com/en/cram-up/grammar/prepersim-preperpro/tests?test2#p30" TargetMode="External"/><Relationship Id="rId326" Type="http://schemas.openxmlformats.org/officeDocument/2006/relationships/image" Target="media/image1.png"/><Relationship Id="rId327" Type="http://schemas.openxmlformats.org/officeDocument/2006/relationships/hyperlink" Target="http://www.ego4u.com/en/cram-up/grammar/prepersim-preperpro/tests?test2#p32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www.ego4u.com/en/cram-up/grammar/prepersim-preperpro/tests?test2#p34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www.ego4u.com/en/cram-up/grammar/prepersim-preperpro/tests?test2#p37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www.ego4u.com/en/cram-up/grammar/prepersim-preperpro/tests?test2#p38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www.ego4u.com/en/cram-up/grammar/prepersim-preperpro/tests?test2#p39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ego4u.com/en/cram-up/grammar/prepersim-preperpro/tests?test2#p40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www.ego4u.com/en/cram-up/grammar/prepersim-preperpro/tests?test2#p41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ego4u.com/en/cram-up/grammar/prepersim-preperpro/tests?test2#p42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www.ego4u.com/en/cram-up/grammar/prepersim-preperpro/tests?test2#p43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www.ego4u.com/en/cram-up/grammar/prepersim-preperpro/tests?test2#p44" TargetMode="Externa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<Relationship Id="rId3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38:00Z</dcterms:created>
  <dc:creator>Riccardo</dc:creator>
  <dc:description/>
  <dc:language>en-US</dc:language>
  <cp:lastModifiedBy>Riccardo</cp:lastModifiedBy>
  <dcterms:modified xsi:type="dcterms:W3CDTF">2014-02-13T20:16:00Z</dcterms:modified>
  <cp:revision>34</cp:revision>
  <dc:subject/>
  <dc:title/>
</cp:coreProperties>
</file>