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ome or an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7"/>
        <w:gridCol w:w="51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f you’re hungry there’s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pizza in the fridge.</w:t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72994590" r:id="rId2"/>
              </w:object>
            </w:r>
          </w:p>
        </w:tc>
        <w:tc>
          <w:tcPr>
            <w:tcW w:w="7147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047659" r:id="rId4"/>
              </w:objec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98"/>
        <w:gridCol w:w="46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id you se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good films while you were in London?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922933" r:id="rId7"/>
              </w:objec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80461474" r:id="rId9"/>
              </w:object>
            </w:r>
          </w:p>
        </w:tc>
        <w:tc>
          <w:tcPr>
            <w:tcW w:w="719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76"/>
        <w:gridCol w:w="69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7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hav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brothers or sisters?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45134056" r:id="rId12"/>
              </w:objec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33336062" r:id="rId14"/>
              </w:object>
            </w:r>
          </w:p>
        </w:tc>
        <w:tc>
          <w:tcPr>
            <w:tcW w:w="697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5"/>
        <w:gridCol w:w="45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1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need to buy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new shoes. Those are falling apart!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715277" r:id="rId17"/>
              </w:object>
            </w:r>
          </w:p>
        </w:tc>
        <w:tc>
          <w:tcPr>
            <w:tcW w:w="721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93807553" r:id="rId19"/>
              </w:objec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28"/>
        <w:gridCol w:w="63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0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saw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deer in the forest yesterday.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39353441" r:id="rId22"/>
              </w:object>
            </w:r>
          </w:p>
        </w:tc>
        <w:tc>
          <w:tcPr>
            <w:tcW w:w="702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63038411" r:id="rId24"/>
              </w:objec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24"/>
        <w:gridCol w:w="84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7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ould you like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cheese?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03873029" r:id="rId27"/>
              </w:object>
            </w:r>
          </w:p>
        </w:tc>
        <w:tc>
          <w:tcPr>
            <w:tcW w:w="682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532690516" r:id="rId29"/>
              </w:objec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8"/>
        <w:gridCol w:w="43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you going shopping? - No, I don’t need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food today.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40731057" r:id="rId32"/>
              </w:objec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8048561" r:id="rId34"/>
              </w:object>
            </w:r>
          </w:p>
        </w:tc>
        <w:tc>
          <w:tcPr>
            <w:tcW w:w="722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16"/>
        <w:gridCol w:w="55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hav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good DVDs I could borrow?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99506945" r:id="rId37"/>
              </w:objec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99796789" r:id="rId39"/>
              </w:object>
            </w:r>
          </w:p>
        </w:tc>
        <w:tc>
          <w:tcPr>
            <w:tcW w:w="711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0"/>
        <w:gridCol w:w="4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orry, you can’t have a milkshake. There isn’t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more milk. 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41336962" r:id="rId42"/>
              </w:objec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54440297" r:id="rId44"/>
              </w:object>
            </w:r>
          </w:p>
        </w:tc>
        <w:tc>
          <w:tcPr>
            <w:tcW w:w="72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11"/>
        <w:gridCol w:w="55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0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ave you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idea who took your dictionary?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91896291" r:id="rId47"/>
              </w:objec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58433272" r:id="rId49"/>
              </w:object>
            </w:r>
          </w:p>
        </w:tc>
        <w:tc>
          <w:tcPr>
            <w:tcW w:w="711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6"/>
        <w:gridCol w:w="44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’m visiting London next week. I’ve got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friends there.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31890931" r:id="rId52"/>
              </w:object>
            </w:r>
          </w:p>
        </w:tc>
        <w:tc>
          <w:tcPr>
            <w:tcW w:w="722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3724720" r:id="rId54"/>
              </w:objec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54"/>
        <w:gridCol w:w="61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0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’m afraid I have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bad news for you.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3439387" r:id="rId57"/>
              </w:object>
            </w:r>
          </w:p>
        </w:tc>
        <w:tc>
          <w:tcPr>
            <w:tcW w:w="705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418662767" r:id="rId59"/>
              </w:objec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789"/>
        <w:gridCol w:w="87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ther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letters for me?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17478933" r:id="rId62"/>
              </w:objec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59981604" r:id="rId64"/>
              </w:object>
            </w:r>
          </w:p>
        </w:tc>
        <w:tc>
          <w:tcPr>
            <w:tcW w:w="678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63"/>
        <w:gridCol w:w="70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7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is job is going to take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time.</w:t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227508036" r:id="rId67"/>
              </w:object>
            </w:r>
          </w:p>
        </w:tc>
        <w:tc>
          <w:tcPr>
            <w:tcW w:w="696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510861" r:id="rId69"/>
              </w:object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72"/>
        <w:gridCol w:w="59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time for me after lunch today?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965760856" r:id="rId72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600973839" r:id="rId74"/>
              </w:object>
            </w:r>
          </w:p>
        </w:tc>
        <w:tc>
          <w:tcPr>
            <w:tcW w:w="707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6"/>
        <w:gridCol w:w="41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82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y parents are happy. I got </w:t>
            </w:r>
            <w:r>
              <w:rPr>
                <w:rStyle w:val="Farbe"/>
                <w:lang w:val="en-GB"/>
              </w:rPr>
              <w:t>some</w:t>
            </w:r>
            <w:r>
              <w:rPr>
                <w:lang w:val="en-GB"/>
              </w:rPr>
              <w:t xml:space="preserve"> very good grades in my report.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899220607" r:id="rId77"/>
              </w:object>
            </w:r>
          </w:p>
        </w:tc>
        <w:tc>
          <w:tcPr>
            <w:tcW w:w="725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797563810" r:id="rId79"/>
              </w:object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59"/>
        <w:gridCol w:w="40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You won’t hav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friends if you’re always in such a bad mood.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33833253" r:id="rId82"/>
              </w:objec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87904507" r:id="rId84"/>
              </w:object>
            </w:r>
          </w:p>
        </w:tc>
        <w:tc>
          <w:tcPr>
            <w:tcW w:w="725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3"/>
        <w:gridCol w:w="43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82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the computers </w:t>
            </w:r>
            <w:hyperlink r:id="rId87">
              <w:r>
                <w:rPr>
                  <w:rStyle w:val="InternetLink"/>
                  <w:lang w:val="en-GB"/>
                </w:rPr>
                <w:t>free</w:t>
              </w:r>
            </w:hyperlink>
            <w:r>
              <w:rPr>
                <w:lang w:val="en-GB"/>
              </w:rPr>
              <w:t xml:space="preserve">? - Yes, you can use </w:t>
            </w:r>
            <w:r>
              <w:rPr>
                <w:rStyle w:val="Farbe"/>
                <w:lang w:val="en-GB"/>
              </w:rPr>
              <w:t>any</w:t>
            </w:r>
            <w:r>
              <w:rPr>
                <w:lang w:val="en-GB"/>
              </w:rPr>
              <w:t xml:space="preserve"> one you like. 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67084481" r:id="rId88"/>
              </w:objec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10881013" r:id="rId90"/>
              </w:object>
            </w:r>
          </w:p>
        </w:tc>
        <w:tc>
          <w:tcPr>
            <w:tcW w:w="723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arbe">
    <w:name w:val="farb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.wmf"/><Relationship Id="rId81" Type="http://schemas.openxmlformats.org/officeDocument/2006/relationships/image" Target="media/image2.png"/><Relationship Id="rId82" Type="http://schemas.openxmlformats.org/officeDocument/2006/relationships/oleObject" Target="embeddings/oleObject33.bin"/><Relationship Id="rId83" Type="http://schemas.openxmlformats.org/officeDocument/2006/relationships/image" Target="media/image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http://esl.fis.edu/grammar/multi/some.htm" TargetMode="External"/><Relationship Id="rId88" Type="http://schemas.openxmlformats.org/officeDocument/2006/relationships/oleObject" Target="embeddings/oleObject35.bin"/><Relationship Id="rId89" Type="http://schemas.openxmlformats.org/officeDocument/2006/relationships/image" Target="media/image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1.wmf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7:00Z</dcterms:created>
  <dc:creator>Riccardo</dc:creator>
  <dc:description/>
  <dc:language>en-US</dc:language>
  <cp:lastModifiedBy>Riccardo</cp:lastModifiedBy>
  <dcterms:modified xsi:type="dcterms:W3CDTF">2014-02-14T14:35:00Z</dcterms:modified>
  <cp:revision>2</cp:revision>
  <dc:subject/>
  <dc:title/>
</cp:coreProperties>
</file>