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ORD ORDER                GRAMMAR QUIZZ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51978762" r:id="rId2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speaks well English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703473" r:id="rId4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speaks English well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35530862" r:id="rId7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you did say that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10812748" r:id="rId9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did you say that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48569604" r:id="rId12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showed her homework her mother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94802612" r:id="rId14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showed her mother her homework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36124584" r:id="rId17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ometimes I </w:t>
            </w:r>
            <w:hyperlink r:id="rId19">
              <w:r>
                <w:rPr>
                  <w:rStyle w:val="InternetLink"/>
                  <w:b/>
                  <w:bCs/>
                  <w:lang w:val="en-GB"/>
                </w:rPr>
                <w:t>play</w:t>
              </w:r>
            </w:hyperlink>
            <w:r>
              <w:rPr>
                <w:b/>
                <w:bCs/>
                <w:lang w:val="en-GB"/>
              </w:rPr>
              <w:t xml:space="preserve"> tennis on a Sunday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81755890" r:id="rId20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play sometimes tennis on a Sunday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76644022" r:id="rId23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is my pen. Give to me it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70174597" r:id="rId25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is my pen. Give it to me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05130365" r:id="rId28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ver I eat breakfast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79622040" r:id="rId30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never eat breakfast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254759725" r:id="rId33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id quickly my homework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982361973" r:id="rId35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 quickly did my homework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78767935" r:id="rId38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drew for his mother a </w:t>
            </w:r>
            <w:hyperlink r:id="rId40">
              <w:r>
                <w:rPr>
                  <w:rStyle w:val="InternetLink"/>
                  <w:lang w:val="en-GB"/>
                </w:rPr>
                <w:t>picture</w:t>
              </w:r>
            </w:hyperlink>
            <w:r>
              <w:rPr>
                <w:lang w:val="en-GB"/>
              </w:rPr>
              <w:t>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06871859" r:id="rId41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drew a picture for his mother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62584221" r:id="rId44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played yesterday very well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24962223" r:id="rId46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played very well yesterday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488255392" r:id="rId49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howed my new music player to my friend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557640653" r:id="rId51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howed to my friend my new music player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66769065" r:id="rId54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 not any more live in London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74755336" r:id="rId56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 not live in London any more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48707523" r:id="rId59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is my pen. Give it to me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617000588" r:id="rId61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is my pen. Give to me it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3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635955393" r:id="rId64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 it me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83014527" r:id="rId66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 me it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4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249366660" r:id="rId69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’re not supposed to walk on the grass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515632008" r:id="rId71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’re supposed to not walk on the grass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7" name="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0"/>
        <w:gridCol w:w="38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5.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of the two sentences below shows correct English word order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1951978" r:id="rId74"/>
              </w:objec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made you say a such stupid thing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403438794" r:id="rId76"/>
              </w:object>
            </w:r>
          </w:p>
        </w:tc>
        <w:tc>
          <w:tcPr>
            <w:tcW w:w="7280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made you say such a stupid thing?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9" name="p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064"/>
        <w:gridCol w:w="60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16.</w:t>
            </w:r>
          </w:p>
        </w:tc>
        <w:tc>
          <w:tcPr>
            <w:tcW w:w="8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364093395" r:id="rId79"/>
              </w:object>
            </w:r>
          </w:p>
        </w:tc>
        <w:tc>
          <w:tcPr>
            <w:tcW w:w="7064" w:type="dxa"/>
            <w:tcBorders/>
            <w:shd w:fill="98FB9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hink you and I need to have a talk!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363306839" r:id="rId81"/>
              </w:objec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hink I and you need to have a talk!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" name="p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hyperlink" Target="http://esl.fis.edu/grammar/multi/order1.htm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.wmf"/><Relationship Id="rId40" Type="http://schemas.openxmlformats.org/officeDocument/2006/relationships/hyperlink" Target="http://esl.fis.edu/grammar/multi/order1.htm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.wmf"/><Relationship Id="rId68" Type="http://schemas.openxmlformats.org/officeDocument/2006/relationships/image" Target="media/image2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oleObject" Target="embeddings/oleObject31.bin"/><Relationship Id="rId80" Type="http://schemas.openxmlformats.org/officeDocument/2006/relationships/image" Target="media/image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5:00Z</dcterms:created>
  <dc:creator>Riccardo</dc:creator>
  <dc:description/>
  <dc:language>en-US</dc:language>
  <cp:lastModifiedBy>Riccardo</cp:lastModifiedBy>
  <dcterms:modified xsi:type="dcterms:W3CDTF">2014-02-14T14:59:00Z</dcterms:modified>
  <cp:revision>5</cp:revision>
  <dc:subject/>
  <dc:title/>
</cp:coreProperties>
</file>