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xercise number 1 page 189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teacher is amazing, she could speak several languages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Mum, can you give me a hand, please?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ld you do me a favour Mrs Bond?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were able to enter without tickets and enjoyed the concert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on’t I’ll able to see you tonight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e you able to see Emma yesterday?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he was younger he could run 20 km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ercise number 2 page 189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an’t play any musical instruments, but I’m quite good at drawing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said he was innocent, but you could tell he was lying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afraid I won’t be able to join you tonight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you cooking fish? I can smell it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d you succeeded in talking to Mr Robinson about your promotion?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ess what! I managed to find the tickets for the cricket match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 kinds of parrots can imitate people’s voices.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ercise number 3 page 190 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Can I watch the cartoons, Daddy?” “Sure. Here’s the remote control”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 I ask your age, madam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Italy you can’t marry before the age of 18 without your parent’s permission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Could I borrow your umbrella?” “No, you couldn’t. That’s the only one I have and I need it.”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’s a bus strike today. Could you pick up the children from school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ld you phone the restaurant and book a table for two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ldren are not allowed to play the ball games in this playground.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ercise number 4 page 19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i Wendy!                                                                                                                                                                                       Just a quick email to tell you that I’ve finally moved house. My new address is 12 Jackson Lane, Pennington. But obviously you can still email me at this addr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enjoying life in a small village after London. Of course when I was in London I could do anything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nted-  I could go to the theatre or the cinema, meet friends, eat out, follow an evening course, do any sport. Here in Pennington I can’t really do these things easily. But I hope that when I get my new card next week I’ll be able to travel to nearby towns and take advantage of the things on off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enjoy being able to take a walk in the woods when I want and getting home from work in only 10 minutes. In London I couldn’t get home from work in less than 45 minutes, and I love being able to spend more time at home relax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pe to hear from you soon, take care!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ie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ercise number 5 page 190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use me, could I borrow your newspaper?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course. Here you are. And could I close the window?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 ahead. It’s cold today. Can you manage?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, it’s stuck. Can you help me?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ainly. Could you hold my coat for a moment? There you are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 very much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Exercise number 1 page 191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ll I ask you something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Would you tell me the time, please?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ll we go for a walk later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It’s quite cold in here. Will you close the window Pete?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use me, could I have your autograph?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 you do me the honour?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ll we all go in one car?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 we meet directly at the airport?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ercise number 2 page 192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Hi Terry, could you tell me the way to the railway station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Certainly. Walk up this road as far as the church. Then take the second turning on the left, go past the little square, then…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Er…it sounds a bit complicated. Could you draw me a map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Ok. Oh but wait. Paula is also going to the station. Would you mind asking her to give you a lift?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Shall we go out tonight or would you like to have a quiet night in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 xml:space="preserve">B </w:t>
      </w:r>
      <w:r>
        <w:rPr>
          <w:rFonts w:cs="Verdana" w:ascii="Verdana" w:hAnsi="Verdana"/>
          <w:sz w:val="20"/>
          <w:szCs w:val="20"/>
        </w:rPr>
        <w:t>I’m easy. You decide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Well, let’s go out, then. Do you can trying that new Mexican place in town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Sounds brilliant. Can you pick me up at the office at around 7.00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No problem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Shall you sign on the dotted line, madam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I’m sorry I haven’t got a pen. Could I borrow yours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Of course. Could you also fill in this form, please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Alright. Oh, I don’t think I understand any of this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Would you like me to help you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That’s very kind of you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ercise number 3 page 192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>Hi Jackie, what’s the problem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I’ve just argued with Helen. I’m really worried about her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our sister? Why have you argued? What’s wrong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She’s spending all her time on Internet. I’m worried she’s got into a chatroom or something. She won’t tell me what she does for five or six hours a day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That’s bad. Shall I speak to her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Would you do that? That’s great, thanks. I’ll tell you all the details. She won’t listen to me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OK. Would you like me to speak to your mum too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Well, I don’t want to worry my mum now. But if Helen refuses to talk to you, I’ll tell her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Are you sure it’s a chat and not research for school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When I look at the screen all I see are little boxes full of words. That’s not research. And I looked at her school work. It’s terrible!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I see. Shall I speak to her tomorrow afternoon? Would you call me when she gets home?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B0F0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Oh yes, great. Thanks Jill. Would you mind not telling anyone about this?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color w:val="00B0F0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Of course not. My lips are seale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08:00Z</dcterms:created>
  <dc:creator>Kristina</dc:creator>
  <dc:description/>
  <cp:keywords/>
  <dc:language>en-US</dc:language>
  <cp:lastModifiedBy>Maurizio</cp:lastModifiedBy>
  <dcterms:modified xsi:type="dcterms:W3CDTF">2014-02-11T21:17:00Z</dcterms:modified>
  <cp:revision>4</cp:revision>
  <dc:subject/>
  <dc:title/>
</cp:coreProperties>
</file>