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e are group number 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r task was to be able to create a short- story in order to explain the situation of Great Britain during the Roman dominati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bjective of our work is to be able to write a short story </w:t>
      </w:r>
      <w:r>
        <w:rPr>
          <w:rFonts w:cs="Verdana" w:ascii="Verdana" w:hAnsi="Verdana"/>
          <w:color w:val="FF0000"/>
          <w:sz w:val="20"/>
          <w:szCs w:val="20"/>
        </w:rPr>
        <w:t>using the</w:t>
      </w:r>
      <w:r>
        <w:rPr>
          <w:rFonts w:cs="Verdana" w:ascii="Verdana" w:hAnsi="Verdana"/>
          <w:sz w:val="20"/>
          <w:szCs w:val="20"/>
        </w:rPr>
        <w:t xml:space="preserve"> narrative style. In addition, the  realization of the short story allows us to make a careful study of the historical period of the Celts and the arrival of the Romans in Great Brita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t of all, we searched for some information on the net, school notes and books. Then we selected the most relevant information that are suitable for the workshop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ow to select the most relevant information? When we looked at a source, we asked : Is it relevant to my task? Does it relate to my topic?Does it help me answer a question or solve a problem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must consider the structure of a short story: to be clear and succesfull, it must be short and straight to the poi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orkshop allowed us to study our topic in a more detailed way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 must: reduce L1 interference in writing, use the nominal style, avoid Italian repetitions, avoid relative pronouns, use temporal and s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patial referenc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- SUBJECT, VERB, OBJEC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 - HAVE SOMETHING TO TE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3 - TO KEEP IN CONSIDERATION WHAT CAIND OF TEXT WE ARE WRITE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1:00Z</dcterms:created>
  <dc:creator>Kristina</dc:creator>
  <dc:description/>
  <dc:language>en-US</dc:language>
  <cp:lastModifiedBy>Maurizio</cp:lastModifiedBy>
  <cp:lastPrinted>2014-01-28T20:54:00Z</cp:lastPrinted>
  <dcterms:modified xsi:type="dcterms:W3CDTF">2014-02-11T21:01:00Z</dcterms:modified>
  <cp:revision>2</cp:revision>
  <dc:subject/>
  <dc:title/>
</cp:coreProperties>
</file>