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n this sequence, the nun is described aesthetically however, the mystery of his identity is not wholly reveale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e face of the nun is surrounded by black veil typical of the dress of the sister; the fair complexion of the face is in contrast with the dark color of the habit and highlights her black eyes as well as eyebrow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 the mind of the reader therefore, the gaze and the expressions of the nun are focuse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Her "attitude" is not well delineated: her facial expressions change abruptly. This keeps alive the curiosity of the reader that is interested in discovering becau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e elegance of the nun also consist of clothing: the habit gets closer on her hips and a lock of hair exits from the band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en-US"/>
        </w:rPr>
        <w:t>In addition, the hierarchy between the nun, the friar, Lucia and Agnese is built by the writer through dialog: the last three characters bow to the nun and speak formally, in reply to the questions that the nun pos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4:00Z</dcterms:created>
  <dc:creator>Maurizio</dc:creator>
  <dc:description/>
  <cp:keywords/>
  <dc:language>en-US</dc:language>
  <cp:lastModifiedBy>Maurizio</cp:lastModifiedBy>
  <dcterms:modified xsi:type="dcterms:W3CDTF">2014-04-09T05:09:00Z</dcterms:modified>
  <cp:revision>1</cp:revision>
  <dc:subject/>
  <dc:title/>
</cp:coreProperties>
</file>