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18 – Questions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Tolkein take as a starting point the epic poem Beowulf?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and how magic is related to “Lord of the rings” hero?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orcs cannot stay the sun and attack only at night?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did evil creatures spend their treasure?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did the “Ring” influence everybody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ge 19 – Questions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oes the title refers to the story’s main antagonist?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 which ways does The Lord of the Rings remind us Anglo-Saxon world?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se were other Rings of Power?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did “The Ring” give power to its possessor?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e other monsters, created as Smigol was?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y which hands “The Ring” has to be handed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ge 21 – Questions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In which ways did political powers of Byzantium and Muslims influence Vikings attack?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Why did Charlemagne’s crowned by Pope Leo II is relevant?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y did Christian annalist document Viking conflict as a battle between religious cultures?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did Alfred the Great regain the lost territory?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Christian monasteries are “soft targets”?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 which ways did William of Normandy wipe out Danish memories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ge 22,23 – Questions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Edward the Confessor is important?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Edward promise the throne to William?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 which ways did the battle of Hastings influence English history?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as Harold loved by his people?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anybody conquered England after William?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did England people accept Norman invasion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1:00Z</dcterms:created>
  <dc:creator>Maurizio</dc:creator>
  <dc:description/>
  <cp:keywords/>
  <dc:language>en-US</dc:language>
  <cp:lastModifiedBy>Maurizio</cp:lastModifiedBy>
  <dcterms:modified xsi:type="dcterms:W3CDTF">2014-03-19T05:02:00Z</dcterms:modified>
  <cp:revision>1</cp:revision>
  <dc:subject/>
  <dc:title/>
</cp:coreProperties>
</file>