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In this step of Beowulf, the setting is not defined: the reader does not know certainly the time and space in which the story takes place.</w:t>
      </w:r>
    </w:p>
    <w:p>
      <w:pPr>
        <w:pStyle w:val="Normal"/>
        <w:rPr/>
      </w:pPr>
      <w:r>
        <w:rPr>
          <w:rFonts w:cs="Verdana" w:ascii="Verdana" w:hAnsi="Verdana"/>
          <w:sz w:val="20"/>
          <w:szCs w:val="20"/>
          <w:lang w:val="en-US"/>
        </w:rPr>
        <w:t>As regards the time, the reader may understand that the story takes place in a past time, because all the verbs are conjugated at simple past. The first time expression that is found in the text is "when": the term presupposes a past action but gives no indication of the year, month or day of the scene. For this reason, the reader may be curious to discover "when".</w:t>
      </w:r>
    </w:p>
    <w:p>
      <w:pPr>
        <w:pStyle w:val="Normal"/>
        <w:rPr/>
      </w:pPr>
      <w:r>
        <w:rPr>
          <w:rFonts w:cs="Verdana" w:ascii="Verdana" w:hAnsi="Verdana"/>
          <w:sz w:val="20"/>
          <w:szCs w:val="20"/>
          <w:lang w:val="en-US"/>
        </w:rPr>
        <w:t>The second time expression that the reader encounters is " in his day": the expression doesn’t give precise references about the time, however, the possessive pronoun his, referred to the protagonist, denotes a period in which Beowulf was the model of virtue of his people. "Time went by": not even the time between the order of Beowulf and the boarding is determined. From the expressions "following day"; "at the two hour" and "it was the end of their voyage", the reader isn’t yet able to grasp what is the time or the time in which all this takes place, for this, to find out, he will continue in the reading.</w:t>
      </w:r>
    </w:p>
    <w:p>
      <w:pPr>
        <w:pStyle w:val="Normal"/>
        <w:rPr/>
      </w:pPr>
      <w:r>
        <w:rPr>
          <w:rFonts w:cs="Verdana" w:ascii="Verdana" w:hAnsi="Verdana"/>
          <w:sz w:val="20"/>
          <w:szCs w:val="20"/>
          <w:lang w:val="en-US"/>
        </w:rPr>
        <w:t>As regards the space, the reader may understand that the story takes place "over the Geatland", so in the North. The term over however, makes indefinite the place and leaves the reader in a cloud of mystery and at the same time, curiosity.</w:t>
      </w:r>
    </w:p>
    <w:p>
      <w:pPr>
        <w:pStyle w:val="Normal"/>
        <w:rPr/>
      </w:pPr>
      <w:r>
        <w:rPr>
          <w:rFonts w:cs="Verdana" w:ascii="Verdana" w:hAnsi="Verdana"/>
          <w:sz w:val="20"/>
          <w:szCs w:val="20"/>
          <w:lang w:val="en-US"/>
        </w:rPr>
        <w:t>The phrase "he order a boat that would ply the waves" gives the reader some indications of where the scene is placed: the term waves, implies that there is a sea, so the place will be coastal. The reader could infer it, even reading the expressions "along coast and currents"; "the boat was on water in close under the cliffs".</w:t>
      </w:r>
    </w:p>
    <w:p>
      <w:pPr>
        <w:pStyle w:val="Normal"/>
        <w:rPr/>
      </w:pPr>
      <w:r>
        <w:rPr>
          <w:rFonts w:cs="Verdana" w:ascii="Verdana" w:hAnsi="Verdana"/>
          <w:sz w:val="20"/>
          <w:szCs w:val="20"/>
          <w:lang w:val="en-US"/>
        </w:rPr>
        <w:t>The reader can confirm the fact that the setting is located in the north, reading the landscape characterization: "sunlit cliffs"; "sheer crags".  However, the reader stays into the same mystery of the beginning in fact the expression "over the side" at the end, resumes the initial "over in Geatland".</w:t>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0:00Z</dcterms:created>
  <dc:creator>Maurizio</dc:creator>
  <dc:description/>
  <cp:keywords/>
  <dc:language>en-US</dc:language>
  <cp:lastModifiedBy>Maurizio</cp:lastModifiedBy>
  <dcterms:modified xsi:type="dcterms:W3CDTF">2014-03-11T20:05:00Z</dcterms:modified>
  <cp:revision>3</cp:revision>
  <dc:subject/>
  <dc:title/>
</cp:coreProperties>
</file>