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Vocabulary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o count: (enumerate) contare; (recite numbers) contare; (heve inportance) contare; (consider) considerare, includere, contare; (include) contare, includere considera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unt: (nobleman) conte; (sum total) totale, somma; (boxing) essere al tappeto, conteggio; (law: crime) accusa, capo d’accus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To be hungry for: avere voglia d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o be dissatisfied: essere insoddisfatt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Owned: che appartiene 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bles owned: che appartiene ai nobil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nto: su, sopra; al corrente d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w: mucca, vacc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ough: arare; dissodare; aratro; solcare; campi arat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o work out: risolvere; esercitarsi; allenarsi; calcola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ax: tassa; imposta; dazio; dogan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To launch: lanciare; vara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 that: in modo ch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archment: pergamena; document su pergamen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heep skin: pelle di pecor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spute: discussione; dibattito; contesa; conflitt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wnership: titolrità; proprietà; responsabilità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ither: qualunque; ciascuno; nemmeno; neanche; o..o; comunqu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ithin: entro; all’interno; dentr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fficial: funzionario; ufficia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rust: fiducia; speranz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rust official: funzionario di fiduc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ubject: tema; materia; soggetto (sudditi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Fishery: industria ittica; pescheria; mercato del pesc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rn mill: fabbrica di grano; mulin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eating: impianto di riscaldament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ade out: fatto di; realizzato i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o argue with: discutere; argomentare; dibattere; dirsi a favore d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Judged: giudizi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o be judged: essere giudicat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Judgment Day: il giorno del giudizi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o led: guidare; fare strada; essere davanti; condurr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emarkable: straordinario; ecezionale; degno di nota; non comune; notevo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Unless: a meno che n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o jump forward: fare un salti in avant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oughly: a grosso mo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lave: (free man) lavorato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erf: (unfree man) servo; schiav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ade to: fatto su misur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Domesday Boo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1.</w:t>
      </w:r>
      <w:r>
        <w:rPr>
          <w:rFonts w:cs="Verdana" w:ascii="Verdana" w:hAnsi="Verdana"/>
          <w:sz w:val="20"/>
          <w:szCs w:val="20"/>
          <w:lang w:val="en-US"/>
        </w:rPr>
        <w:t>What happened in 1066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US"/>
        </w:rPr>
        <w:t xml:space="preserve"> Duke William of Normandy conquered England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2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In 1085, what was William thinking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I wish I knew how much land each of my nobles ha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3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How did William collect information for the Domesday Book?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en-US"/>
        </w:rPr>
        <w:t>C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He sent officials whom he could trust to find the facts about land ownership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4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ic of these questions did William's officials NOT ask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B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How many bedrooms are there in your house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5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o actually wrote the Domesday Book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 A scrib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6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It was called the Domesday book becaus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 What it said was final. You could not argue with it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7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At the National Archive in Kew, you can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See copies of the Domesday Book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8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at did the BBC decide to do in 1985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B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They decided to make a new Domesday Book recording ordinary life in the mid-1980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9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o gathered the information for the BBC's Domesday project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Schools and community groups all over the country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10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at do the BBC want now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en-US"/>
        </w:rPr>
        <w:t>C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They want people to send them new articles and photograph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en-US"/>
        </w:rPr>
        <w:t>Exercise page 2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y was the Domesday Book made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It was a census of the English popula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y is it called the Domesday Book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Because the information could be used to judge peop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at was the purpose of the survey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It confirmed the Norman political and economic domina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y did the barons consent to the Domesday Book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Through the survey, their titles were consolidate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y is the Domesday Book so important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Because it is the first survey of its kind in the whole worl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Does the Domesday Book help explain the causes of the Norman Conquest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No, because it is not a military documen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hat does the Domesday Book reveal about the impact of the Normans in England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It shoes that the English nobility were replaced by the Frenc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Is there anything more the survey can tell u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Yes, historians and sociologists use it frequently for new informa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38:00Z</dcterms:created>
  <dc:creator>Maurizio</dc:creator>
  <dc:description/>
  <cp:keywords/>
  <dc:language>en-US</dc:language>
  <cp:lastModifiedBy>Maurizio</cp:lastModifiedBy>
  <dcterms:modified xsi:type="dcterms:W3CDTF">2014-03-22T20:15:00Z</dcterms:modified>
  <cp:revision>2</cp:revision>
  <dc:subject/>
  <dc:title/>
</cp:coreProperties>
</file>