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ard I successe suo padre Henry II nel 1189. Regnò l' Inghilterra per un anno perché prese parte nella terza Crociata. Suo fratello John cercò di usurpare il suo posto. Quando Richard I morì senza lasciare successori al trono, nel 1199, John fu scelto come re di Inghilterra dai baroni Inglesi e Normanni. John non fu un buon successore: aumentò le tasse dei baroni e le sue difese nei territori Francesi erano inefficaci. Nel 1215 scoppiò uma rovolta. Il popolo invase Londra e forzò il re a firmare la Magna Carta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agna Carta è un documento che riduce il potere reale e afferma che un nobile è sotto il potere della legge così come lo è il popolo. Un articolo della Magna Carta è l'Habeas Corpus. Oggi la Magna Carta è la base della legge e dell'ordine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il termine entrò nel linguaggio dell'Inghilterra medioevale, lo scritto dell'Hbeas Corpus fu usato per obbligare una persona ad essere presente in corte e testimoniare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Habeas Corpus è un termine latino che significa "devi avere il tuo corpo"; è un principio che afferma che il Parlamento deve presentare una persona accusata e/o arrestata a corte prima  di un giudizio imparziale e provare che esiste una giusta causa per trattenere quella persona contro la sua volontà. Se sei arrestato illegalmante, puoi richiedere lo scritto dell'Habeas Corpus e, se il tuo appello è accettato dalla corte, il Parlamento deve riportarti a corte e presentare una causa valida per tenerti in stato di fermo. Se non possono, devono rilasciarti. L'Habeas Corpus si rifeisce anche alla corte federale che può cancellare o discutere una decisione presa dagli avvocati della corte statale.</w:t>
        <w:br/>
        <w:t>Lo scritto dell'Habeas Corpus non può essere sospeso senza una valida ragione. Può essere sospeso in tempo di guerra civile, quando è dichiarata. Un esempio di "NO Habeas Corpus" fu la Guerra Civile dichiarata da Abraham Lincoln che ordinò ai suoi uomini di arrestare chiunque fosse stato pericoloso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0"/>
          <w:szCs w:val="20"/>
        </w:rPr>
        <w:t>Sfortunatamente l’Habeas Corpus non è usato in tutte le cause oggi. Recentemente il presidente Russo Vladimir Putin, ha sospeso lo scritto dell'Habeas Corpus per la sua guerra civile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Come possiamo vedere dalle notizie in TV, la Magna Carta e l'Habeas Corpus sono ancora viv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5:00Z</dcterms:created>
  <dc:creator>Maurizio</dc:creator>
  <dc:description/>
  <cp:keywords/>
  <dc:language>en-US</dc:language>
  <cp:lastModifiedBy>Maurizio</cp:lastModifiedBy>
  <dcterms:modified xsi:type="dcterms:W3CDTF">2014-04-07T13:40:00Z</dcterms:modified>
  <cp:revision>1</cp:revision>
  <dc:subject/>
  <dc:title/>
</cp:coreProperties>
</file>