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ulovuoto"/>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it-IT"/>
        </w:rPr>
        <w:t>The text tells about Beowulf’s voyage. Beowulf was the king’s thane, brave and loyal to him. Because of this he left to kill Grendel, the big monster who ate men. Beowulf was from Geatland and he was the only one alive with those characteristics. The phrase “there was no one like him alive” tells the reader/listener that Beowulf was like a god: brave powerful and willing. Since he was like a god, not even the elder, most important people of the society tried to keep him from going. Line 4 tells the listener about his origines. Beowulf was not afraid to face dangers: he ordered to prepare a boat “that would ply the wave”, a very fast boat that seemed almost able to fly, to help the king who needed help; to helpother people he was ready to die. To thelp the king he found 14 warriors with his same values.</w:t>
      </w:r>
    </w:p>
    <w:p>
      <w:pPr>
        <w:pStyle w:val="Modulovuoto"/>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it-IT"/>
        </w:rPr>
        <w:t>From line 19 to line 23 the text tells about how the warriors prepared the boat: the loaded a cargo of weapons and “shining war gear”. After that they took the sea with a wooden ship.</w:t>
      </w:r>
    </w:p>
    <w:p>
      <w:pPr>
        <w:pStyle w:val="Modulovuoto"/>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it-IT"/>
        </w:rPr>
        <w:t>From line 24 to line 30 the reader can read about the voyage. The ship is compared to a woman who “flies like a bird” that means that she was very fast and seemed almost flying over the sea. The ship is associated to a woman because it takes care, it protects the warriors as a mother does with her children.</w:t>
      </w:r>
    </w:p>
    <w:p>
      <w:pPr>
        <w:pStyle w:val="Modulovuoto"/>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it-IT"/>
        </w:rPr>
        <w:t>After their voyage the warriors landed on an island and they thanked god  “for that easy crossing of the sea”.</w:t>
      </w:r>
    </w:p>
    <w:p>
      <w:pPr>
        <w:pStyle w:val="Modulovuoto"/>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it-IT"/>
        </w:rPr>
        <w:t>To sum up, the values told by the text are: courage, willingness, awareness, faithfulness to thei king or chiefs. Anglo-saxon people were also good at taking decisions in dangerous situations, they were ready to help the others even if they could die. They respected old people because of their wisdom.</w:t>
      </w:r>
    </w:p>
    <w:p>
      <w:pPr>
        <w:pStyle w:val="Modulovuoto"/>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it-IT"/>
        </w:rPr>
        <w:t xml:space="preserve">The message provided to a contemporary reader is people don’t have to be afraid to face problems and they have to be ready to help other people: they should be more respectiful of the.  </w:t>
      </w:r>
    </w:p>
    <w:p>
      <w:pPr>
        <w:pStyle w:val="Modulovuoto"/>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it-IT"/>
        </w:rPr>
      </w:r>
    </w:p>
    <w:p>
      <w:pPr>
        <w:pStyle w:val="Modulovuoto"/>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it-IT"/>
        </w:rPr>
      </w:r>
    </w:p>
    <w:p>
      <w:pPr>
        <w:pStyle w:val="Modulovuoto"/>
        <w:keepNext w:val="false"/>
        <w:keepLines w:val="false"/>
        <w:pageBreakBefore w:val="false"/>
        <w:widowControl/>
        <w:suppressAutoHyphens w:val="false"/>
        <w:spacing w:lineRule="auto" w:line="240" w:before="0" w:after="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Modulovuoto">
    <w:name w:val="Modulo vuot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