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he Domesday Book and the today’s censu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ords I don’t kno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satisfied = insoddisfa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plough = ar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f = ser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ave = schiav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lave = lavorare so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chment = pergam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BC = ente radiofonico britannico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n mills = muli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8:00Z</dcterms:created>
  <dc:creator>Luca</dc:creator>
  <dc:description/>
  <dc:language>en-US</dc:language>
  <cp:lastModifiedBy>Luca</cp:lastModifiedBy>
  <dcterms:modified xsi:type="dcterms:W3CDTF">2014-03-24T14:08:00Z</dcterms:modified>
  <cp:revision>1</cp:revision>
  <dc:subject/>
  <dc:title/>
</cp:coreProperties>
</file>