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0259060" cy="6653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8920" cy="6653520"/>
                          <a:chOff x="0" y="0"/>
                          <a:chExt cx="10258920" cy="6653520"/>
                        </a:xfrm>
                      </wpg:grpSpPr>
                      <wps:wsp>
                        <wps:cNvSpPr txBox="1"/>
                        <wps:spPr>
                          <a:xfrm>
                            <a:off x="3384720" y="382320"/>
                            <a:ext cx="3027600" cy="1529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RENAISSANC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=”rebirth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 xml:space="preserve">Fron XIV century to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XVII century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295360"/>
                            <a:ext cx="3561120" cy="764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GENERAL CHARACTERISTIC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new discoveries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800" y="191340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5920" y="2487240"/>
                            <a:ext cx="12459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86956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869560"/>
                            <a:ext cx="12459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3252600"/>
                            <a:ext cx="2136600" cy="381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0" y="2176200"/>
                            <a:ext cx="256428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Geographic (America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Science (Copernico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Religion (M. Luter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0" y="4016880"/>
                            <a:ext cx="2315160" cy="1720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0" y="4016520"/>
                            <a:ext cx="249300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The protestant rifor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Vs Church corrupti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Bible's translation in different language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8920" y="363492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"/>
                            <a:ext cx="2669400" cy="1146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91880"/>
                            <a:ext cx="267084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POLITICAL CHANGES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Political object is to keep orde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3160" y="1148040"/>
                            <a:ext cx="7113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148040"/>
                            <a:ext cx="711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0360"/>
                            <a:ext cx="142416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In northen Europe: national monarchie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530360"/>
                            <a:ext cx="124596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In Italy: State- territorial city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9400" y="76572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040" y="0"/>
                            <a:ext cx="3026880" cy="1911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HUMANISM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 xml:space="preserve">New active life, dignity of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humans and their possibilitie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“Humanae litterae”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7480" y="95688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76572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1913400"/>
                            <a:ext cx="1424160" cy="19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91340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4016880"/>
                            <a:ext cx="3739680" cy="2103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THE GREAT CHAIN OF BEING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 xml:space="preserve">- The world is organized according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to a hierarchical orde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- Theory of “correspondences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- Ambiguity of humans life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3825360"/>
                            <a:ext cx="2493000" cy="2294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“IMITATION”</w:t>
                              </w:r>
                              <w:r>
                                <w:rPr>
                                  <w:sz w:val="36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 xml:space="preserve"> of classic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Litery form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Recovery of languages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genres and models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6300360"/>
                            <a:ext cx="3058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icrosoft YaHei" w:cs="Mangal"/>
                                  <w:color w:val="auto"/>
                                  <w:lang w:val="it-IT" w:eastAsia="zh-CN" w:bidi="hi-IN"/>
                                </w:rPr>
                                <w:t>Eleonora Simioanto 4AL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25pt;width:807.8pt;height:523.9pt" coordorigin="1,5" coordsize="16156,10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5331;top:607;width:4767;height:24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RENAISSANC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=”rebirth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 xml:space="preserve">Fron XIV century to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XVII centur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5051;top:3620;width:5607;height:120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GENERAL CHARACTERISTIC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new discoverie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7856,3018" to="7856,361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538,3922" to="11499,452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538,4524" to="11499,45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538,4524" to="11499,51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fillcolor="#99ccff" stroked="t" o:allowincell="f" style="position:absolute;left:11782;top:5127;width:3364;height:600;mso-wrap-style:none;v-text-anchor:middle">
                  <v:fill o:detectmouseclick="t" type="solid" color2="#663300"/>
                  <v:stroke color="black" weight="9360" joinstyle="round" endcap="flat"/>
                  <w10:wrap type="none"/>
                </v:rect>
                <v:shape id="shape_0" stroked="f" o:allowincell="f" style="position:absolute;left:11782;top:3432;width:4037;height:22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Geographic (America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Science (Copernico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Religion (M. Lu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t" o:allowincell="f" style="position:absolute;left:11782;top:6331;width:3645;height:2708;mso-wrap-style:none;v-text-anchor:middle">
                  <v:fill o:detectmouseclick="t" type="solid" color2="#663300"/>
                  <v:stroke color="black" weight="9360" joinstyle="round" endcap="flat"/>
                  <w10:wrap type="none"/>
                </v:rect>
                <v:shape id="shape_0" stroked="f" o:allowincell="f" style="position:absolute;left:11782;top:6330;width:3925;height:25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The protestant rifor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Vs Church corruptio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Bible's translation in different langu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64,5729" to="13464,63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fillcolor="#99ccff" stroked="t" o:allowincell="f" style="position:absolute;left:285;top:6;width:4203;height:1805;mso-wrap-style:none;v-text-anchor:middle">
                  <v:fill o:detectmouseclick="t" type="solid" color2="#663300"/>
                  <v:stroke color="black" weight="9360" joinstyle="round" endcap="flat"/>
                  <w10:wrap type="none"/>
                </v:rect>
                <v:shape id="shape_0" stroked="f" o:allowincell="f" style="position:absolute;left:283;top:307;width:4205;height:24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POLITICAL CHANGES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Political object is to keep or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4,1813" to="2243,241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45,1813" to="3365,24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;top:2415;width:2242;height:27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In northen Europe: national monarch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2415;width:1961;height:18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In Italy: State- territorial 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8,1211" to="5328,121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#99ccff" stroked="t" o:allowincell="f" style="position:absolute;left:11220;top:5;width:4766;height:301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HUMANISM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 xml:space="preserve">New active life, dignity of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humans and their possibilitie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“Humanae litterae”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13745,1512" to="13745,24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0100,1211" to="11220,121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086,3018" to="5328,602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734,3018" to="6734,63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#99ccff" stroked="t" o:allowincell="f" style="position:absolute;left:4769;top:6331;width:5888;height:331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THE GREAT CHAIN OF BEING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 xml:space="preserve">- The world is organized according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to a hierarchical orde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- Theory of “correspondences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- Ambiguity of humans lif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563;top:6029;width:3925;height:361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“IMITATION”</w:t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iCs w:val="false"/>
                            <w:em w:val="none"/>
                            <w:b w:val="false"/>
                            <w:bCs w:val="fals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 xml:space="preserve"> of classic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Litery form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Recovery of languages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genres and model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stroked="f" o:allowincell="f" style="position:absolute;left:11340;top:9927;width:4816;height:5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icrosoft YaHei" w:cs="Mangal"/>
                            <w:color w:val="auto"/>
                            <w:lang w:val="it-IT" w:eastAsia="zh-CN" w:bidi="hi-IN"/>
                          </w:rPr>
                          <w:t>Eleonora Simioanto 4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1:37Z</dcterms:created>
  <dc:creator/>
  <dc:description/>
  <dc:language>en-US</dc:language>
  <cp:lastModifiedBy/>
  <dcterms:modified xsi:type="dcterms:W3CDTF">2013-10-09T18:32:11Z</dcterms:modified>
  <cp:revision>1</cp:revision>
  <dc:subject/>
  <dc:title/>
</cp:coreProperties>
</file>