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t xml:space="preserve">Considering the incipit of “Othello”, in particular the Iago’s second line, the reader makes some anticipation about the character personality and his function into the play. First of all the play starts with a discussion between Roderigo, a gull’d Gentleman of Venice and Iago, Othello’s ancient: object of the debate is a Igo’s lament about the advancement in career of Cassio, Othello’s Lieutenant. Iago doesn’t come to terms with Cassio’s “promotion” so that he wonders why The Moor has preferred “a great arithmetician” instead “of whom his eyes had seen the proof […]”. Iago’s envy is manifested through the negative figures that he creates in his speech: at first he plays irony “Forsooth, a great arithmetician”, then Cassio is presented as “a fellow almost damn’d in a fair wife that never set a squadron in the field”, also Cassio is compared to a spinster *in terms of knowing battles strategies*. At the end of Iago’s cue, his envy reaches its top: “mere prattle, without practice, is all his soldiership. But he, sir, had the election […] an I must be be-lee’d and calm’d by debitor and creditor […]”. At this point the reader knows that Iago *as such as resenting human being* will be the character whom gives to the play its unhappy ending. In his talks also he nominated Desdemona, Othello’s secret wife to lay the foundations of his weave to replace Cassio’s place. So that the reader knows envy will be the basis of Iago’s intrigue. In Particular Iago’s aim is to dismiss Cassio, Othello’s Llieutenant, being successful by the use of a ploy not without Roderigo’s help, a gull’d gentleman: with the complicity of his wife Emilia, Iago became the possessor of the Desdemona’s handkerchief which will be the cause of hers lover jealousy and madness. Iago will prevail upon Othello to be diffident from Cassio: he will be the handkerchiefs’ possessor as he is Desdemona’s paramour. Iago’s speech types change on the strength of the situations: prose better convey his point of view and his reflections; poetical one is used when Iago is speaking to another character whom social position is more important than his.   </w:t>
      </w:r>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22:00Z</dcterms:created>
  <dc:creator>utente</dc:creator>
  <dc:description/>
  <dc:language>en-US</dc:language>
  <cp:lastModifiedBy>utente</cp:lastModifiedBy>
  <dcterms:modified xsi:type="dcterms:W3CDTF">2015-01-07T18:26:00Z</dcterms:modified>
  <cp:revision>1</cp:revision>
  <dc:subject/>
  <dc:title/>
</cp:coreProperties>
</file>