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ELIZABETH  I</w:t>
      </w:r>
    </w:p>
    <w:p>
      <w:pPr>
        <w:pStyle w:val="Normal"/>
        <w:rPr>
          <w:rFonts w:ascii="Verdana" w:hAnsi="Verdana" w:cs="Verdana"/>
          <w:sz w:val="20"/>
          <w:szCs w:val="20"/>
          <w:lang w:val="en-GB"/>
        </w:rPr>
      </w:pPr>
      <w:r>
        <w:rPr>
          <w:rFonts w:cs="Verdana" w:ascii="Verdana" w:hAnsi="Verdana"/>
          <w:sz w:val="20"/>
          <w:szCs w:val="20"/>
          <w:lang w:val="en-GB"/>
        </w:rPr>
        <w:t>Elizabeth I was born in 1533 after the marriage between her father Henry VIII and her mother Anne Boleyn. In 1558 she became queen of England, a divided nation because of its political and religious problems. In fact the majority of  England’s people were anti-Catholic and anti-Spanish:  Elizabeth’s father (Henry VIII) wanted a male successor so he had asked the pope for a divorce in order to marry Anne Boleyn. When the pope didn’t declare his first marriage invalid (between Henry VIII and Catherine of Aragon), Henry had broke with Rome and had declared himself “Supreme Head on Earth of the Church of England”. The divorce between Henry VIII and Catherine of Aragon such as the break with Rome, employed a political conflict between Spain and England: the first one was the focus of Catholic religion at time.</w:t>
      </w:r>
    </w:p>
    <w:p>
      <w:pPr>
        <w:pStyle w:val="Normal"/>
        <w:rPr>
          <w:rFonts w:ascii="Verdana" w:hAnsi="Verdana" w:cs="Verdana"/>
          <w:sz w:val="20"/>
          <w:szCs w:val="20"/>
          <w:lang w:val="en-GB"/>
        </w:rPr>
      </w:pPr>
      <w:r>
        <w:rPr>
          <w:rFonts w:cs="Verdana" w:ascii="Verdana" w:hAnsi="Verdana"/>
          <w:sz w:val="20"/>
          <w:szCs w:val="20"/>
          <w:lang w:val="en-GB"/>
        </w:rPr>
        <w:t>Also the consecutive failures of Elizabeth’s half-sister Mary I in attempt to restore England to papal obedience by the Counter-Reformation and by her marriage to the Catholic Philip of Spain, made England rein more difficult to rule. However, Elizabeth I had a strong personality and she had received an excellent education and could speak French, Latin which was the language of science and Italian. Indeed she had a lot of ideas to reform and reconcile the reign. First of all she faced the problems of marriage and succession, later she tried to solve religion division: her Church of England restored the country firmly to Protestantism, yet she granted Catholics freedom of worship. She also faced domestic discontent and foreign threats. Elizabeth made England a commercial and sea power by exploration and overseas trade; she secretly encouraged English sea captains like Francis Drake in their piracy against Spanish ships and she took a share of the profits. In 1588 Spanish decided to invade England and sent a great armada to the English Channel which was defeated by English ships. Supremacy at sea enabled Elizabeth I to lay the basis of England’s empire, chartering seven companies to colonize in the name of trade.</w:t>
      </w:r>
    </w:p>
    <w:p>
      <w:pPr>
        <w:pStyle w:val="Normal"/>
        <w:rPr>
          <w:rFonts w:ascii="Verdana" w:hAnsi="Verdana" w:cs="Verdana"/>
          <w:sz w:val="20"/>
          <w:szCs w:val="20"/>
          <w:lang w:val="en-GB"/>
        </w:rPr>
      </w:pPr>
      <w:r>
        <w:rPr>
          <w:rFonts w:cs="Verdana" w:ascii="Verdana" w:hAnsi="Verdana"/>
          <w:sz w:val="20"/>
          <w:szCs w:val="20"/>
          <w:lang w:val="en-GB"/>
        </w:rPr>
        <w:t>Elizabeth I also used her “unmarried state” to preserve her position: she often repeated that the “Queen was married to her people” so that the people accepted this idea and began to make a cult of their “Virgin Queen”. Elizabeth made a lot of propaganda wearing magnificent clothes adorned with rich jewels , going on royal progresses: she had numerous portraits painted and copies widely distribu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N EXPANDING WORLD</w:t>
      </w:r>
    </w:p>
    <w:p>
      <w:pPr>
        <w:pStyle w:val="Normal"/>
        <w:rPr/>
      </w:pPr>
      <w:r>
        <w:rPr>
          <w:rFonts w:cs="Verdana" w:ascii="Verdana" w:hAnsi="Verdana"/>
          <w:sz w:val="20"/>
          <w:szCs w:val="20"/>
          <w:lang w:val="en-GB"/>
        </w:rPr>
        <w:t>Ptolemy’s Geography defined the discipline of geography and laid down the principles of global mapping; it had allowed scholars to map the world for the first time. Renaissance geographers produced new editions of the Geography and employed Ptolemy’s principles to try to map the expanding world. In Ptolemy’s view of the universe, the sun and the planets revolved in concentric spheres around a stationary earth. Below the moon was the world of mutability.</w:t>
      </w:r>
    </w:p>
    <w:p>
      <w:pPr>
        <w:pStyle w:val="Normal"/>
        <w:rPr/>
      </w:pPr>
      <w:r>
        <w:rPr>
          <w:rFonts w:cs="Verdana" w:ascii="Verdana" w:hAnsi="Verdana"/>
          <w:sz w:val="20"/>
          <w:szCs w:val="20"/>
          <w:lang w:val="en-GB"/>
        </w:rPr>
        <w:t>The old order of ideas was weakened by new cultural influences, such as the theories of Nicolaus Copernicus who set the basis of modern astronomy. He created a new model of the solar system in which the sun was at the centre, with the earth and other planets moving in a combination of circular movements around it.</w:t>
      </w:r>
    </w:p>
    <w:p>
      <w:pPr>
        <w:pStyle w:val="Normal"/>
        <w:rPr>
          <w:rFonts w:ascii="Verdana" w:hAnsi="Verdana" w:cs="Verdana"/>
          <w:sz w:val="20"/>
          <w:szCs w:val="20"/>
          <w:lang w:val="en-GB"/>
        </w:rPr>
      </w:pPr>
      <w:r>
        <w:rPr>
          <w:rFonts w:cs="Verdana" w:ascii="Verdana" w:hAnsi="Verdana"/>
          <w:sz w:val="20"/>
          <w:szCs w:val="20"/>
          <w:lang w:val="en-GB"/>
        </w:rPr>
        <w:t>The invention of the telescope by Galileo Galilei proved that the earth turns around the sun; he established the scientific method, that is, the study of the physical world by sensory observation, experiment and by mathematical measurement.</w:t>
      </w:r>
    </w:p>
    <w:p>
      <w:pPr>
        <w:pStyle w:val="Normal"/>
        <w:rPr>
          <w:rFonts w:ascii="Verdana" w:hAnsi="Verdana" w:cs="Verdana"/>
          <w:sz w:val="20"/>
          <w:szCs w:val="20"/>
          <w:lang w:val="en-GB"/>
        </w:rPr>
      </w:pPr>
      <w:r>
        <w:rPr>
          <w:rFonts w:cs="Verdana" w:ascii="Verdana" w:hAnsi="Verdana"/>
          <w:sz w:val="20"/>
          <w:szCs w:val="20"/>
          <w:lang w:val="en-GB"/>
        </w:rPr>
        <w:t xml:space="preserve">Astrology continued to be taught at universities; traditional medicine linked bodily rhythms and diseases to the motions of the seven planets and the influence of the twelve signs of the zodiac on the various organs of the body. The human microcosm could be understood by reference to the macrocosm of all creation. </w:t>
      </w:r>
    </w:p>
    <w:p>
      <w:pPr>
        <w:pStyle w:val="Normal"/>
        <w:rPr>
          <w:rFonts w:ascii="Verdana" w:hAnsi="Verdana" w:cs="Verdana"/>
          <w:sz w:val="20"/>
          <w:szCs w:val="20"/>
          <w:lang w:val="en-GB"/>
        </w:rPr>
      </w:pPr>
      <w:r>
        <w:rPr>
          <w:rFonts w:cs="Verdana" w:ascii="Verdana" w:hAnsi="Verdana"/>
          <w:sz w:val="20"/>
          <w:szCs w:val="20"/>
          <w:lang w:val="en-GB"/>
        </w:rPr>
        <w:t>An entire hierarchical system linked the different orders of life connecting plants and animals at each level of the chain: first of all there was the inanimate class; next there was the vegetative class; then there was the animal class with man at the top as he had also understanding (that differentiate men from animals); at the end there was the angels. Linked to man through the community of understanding, but freed from attachment to the lower faculties. Given his double nature of matter and spirit man had the unique function of linking all creation together, especially in the conflict between passion and reason.</w:t>
      </w:r>
    </w:p>
    <w:p>
      <w:pPr>
        <w:pStyle w:val="Normal"/>
        <w:rPr>
          <w:rFonts w:ascii="Verdana" w:hAnsi="Verdana" w:cs="Verdana"/>
          <w:sz w:val="20"/>
          <w:szCs w:val="20"/>
          <w:lang w:val="en-GB"/>
        </w:rPr>
      </w:pPr>
      <w:r>
        <w:rPr>
          <w:rFonts w:cs="Verdana" w:ascii="Verdana" w:hAnsi="Verdana"/>
          <w:sz w:val="20"/>
          <w:szCs w:val="20"/>
          <w:lang w:val="en-GB"/>
        </w:rPr>
      </w:r>
    </w:p>
    <w:p>
      <w:pPr>
        <w:pStyle w:val="Normal"/>
        <w:widowControl/>
        <w:bidi w:val="0"/>
        <w:spacing w:lineRule="auto" w:line="276" w:before="0" w:after="200"/>
        <w:rPr/>
      </w:pPr>
      <w:r>
        <w:rPr>
          <w:rFonts w:eastAsia="Verdana" w:cs="Verdana" w:ascii="Verdana" w:hAnsi="Verdana"/>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29:00Z</dcterms:created>
  <dc:creator>utente</dc:creator>
  <dc:description/>
  <dc:language>en-US</dc:language>
  <cp:lastModifiedBy>utente</cp:lastModifiedBy>
  <dcterms:modified xsi:type="dcterms:W3CDTF">2014-10-26T16:24:00Z</dcterms:modified>
  <cp:revision>1</cp:revision>
  <dc:subject/>
  <dc:title/>
</cp:coreProperties>
</file>