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  <w:lang w:val="en-GB"/>
        </w:rPr>
        <w:t>Writing Test Part 1-2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GB"/>
        </w:rPr>
        <w:t>Describe yourself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  <w:t xml:space="preserve">Hi! I'm Luca Formentin and I'm 17. I live in Cervignano since I was born. I live in a flat with my parents and my brother Simone.  I attend  "Liceo Scientifico A.Einstein". </w:t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  <w:t>I'm not very tall and slim. I have brown hair and blue eyes. and I get well with all people, I've a lot of friends because  I'm a shy and sociable person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/>
        </w:rPr>
        <w:t>I play basketball since I was six in a competitive club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>What do you know about Ireland?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/>
        </w:rPr>
        <w:t>I haven't a lot of information about Ireland. I only know that it is situated  in the North of Europe and its capital is Dublin. Irland is different form Northern Ireland which capital is Belfast. I only remind that an important event in Irish calendar is  St. Patrick's Day  celebrated on 17th March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>Why do you need to learn English?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/>
        </w:rPr>
        <w:t>I want to learn English because it is the most important language in the world at the moment.  Without English you can't hope to find a job because the main thing during a job interview is to speak English bery well. English is the language of the 21th century and through this language  all people can understand you in the world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>What language skills do you want to practice during your course(listening, reading, writing, pronunciation) do you want to practice during your course?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  <w:lang w:val="en-US"/>
        </w:rPr>
        <w:t>During my course I would like to practice particularly in listening comprehension because I have difficulty to understand because English people speak too quickly. I also want to practice in pronunciation because I'm not very well in it.</w:t>
      </w:r>
    </w:p>
    <w:p>
      <w:pPr>
        <w:pStyle w:val="Normal"/>
        <w:jc w:val="both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sz w:val="30"/>
          <w:szCs w:val="30"/>
          <w:lang w:val="en-US"/>
        </w:rPr>
      </w:pPr>
      <w:r>
        <w:rPr>
          <w:rFonts w:cs="Calibri" w:ascii="Calibri" w:hAnsi="Calibri"/>
          <w:b/>
          <w:sz w:val="30"/>
          <w:szCs w:val="30"/>
          <w:lang w:val="en-US"/>
        </w:rPr>
        <w:t>What do you find particularly difficult in learning English?</w:t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rFonts w:cs="Calibri" w:ascii="Calibri" w:hAnsi="Calibri"/>
          <w:sz w:val="30"/>
          <w:szCs w:val="30"/>
          <w:lang w:val="en-US"/>
        </w:rPr>
        <w:t>I find difficulty in writing because I don't knows much terms and so during a test I can't anything I want. I also make error in the grammar structure because I often mistake of conjugate verbs.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both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rFonts w:eastAsia="Liberation Serif;Times New Roman" w:cs="Liberation Serif;Times New Roman"/>
          <w:b/>
          <w:b/>
          <w:lang w:val="en-US"/>
        </w:rPr>
      </w:pPr>
      <w:r>
        <w:rPr>
          <w:rFonts w:eastAsia="Liberation Serif;Times New Roman" w:cs="Liberation Serif;Times New Roman"/>
          <w:b/>
          <w:lang w:val="en-US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it-IT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20:39Z</dcterms:created>
  <dc:creator/>
  <dc:description/>
  <dc:language>en-US</dc:language>
  <cp:lastModifiedBy/>
  <dcterms:modified xsi:type="dcterms:W3CDTF">2015-01-28T23:48:22Z</dcterms:modified>
  <cp:revision>2</cp:revision>
  <dc:subject/>
  <dc:title/>
</cp:coreProperties>
</file>