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eo Tosor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 1^B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.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 delle seguenti domande e frasi in corsivo esprimono.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un'intenzione o una decisione presa prima del momento in cui si par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una decisione spontanea presa al momento in cui si par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una previsione basata su dati visib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una previsione basata su impressioni o opinioni person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Are you going to see Liverpool v Roma next week?  -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Yes, I am. Are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ell, I haven't got a ticket yet, but I'm going to try to get one. -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Actually, a friend of my dad's had a spare ticket. I'll see if he's still got it, if you like. -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reat, thanks. Anyway, both teams are playing pretty well at the moment. Who do you think's going to win? -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Liverpool, of course. I think it'll 2-0. -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o way. They've got some key players out with injuries, so I think it's going to be closer than that. - c      I reckon it'll be a draw, or maybe 2-1 to Liverpool. -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-A   How do I download the photos?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B  Just a minute. I'll show  (show)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A  Where are you going?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B  To the shops. I'm going to get (get) some br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A  Tea or coffee?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B  I don't mind. I'll have (have) what you're ha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A  Here's the film you wanted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B  Thanks. I'm going to give (give) it back l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A  Why do you want to speak to Dennis?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B  I'll invite him to the pa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A  Have you got any plans for the weekend?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B  Yes. I'm going to redecorate (redecorate) my 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A  Is that someone at the door?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B  Yes, I think so. I'll get (get)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A   If you're going to the shop, we need milk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B OK, I'm going to get (get) s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.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A Look at all this traffic!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B Yes. We are going to be (be) very late, that's for 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A We're seeing the Tutankhamun exhibition tomorrow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B Oh, you'll love (love) it. It's fantast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A Look at those clouds!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B Yeah, it looks like it's going to rain (rain) pretty s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A It's already midnight and we've still got a lot of work to do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B I know. It 'll be (be) a long 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A I've got a problem with my computer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B Ask Johnny to look at it. I'm sure he'll know (know) how to fix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A Look at the queue for the club!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B Oh no! It's going to  take (take) at least 30 minutes to get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A I don't think we'll never find (ever/find) my earring. It's lost forever!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B Stop worrying. I'm sure we're going to find (find) it s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'll have the calz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I'll help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I think I'll be si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I'm going to post a letter in a min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I'll wash the c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It looks like be going to r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 The train is delayed by 50 minutes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B  OK, I'll ring Tania and tell her that we're going to be l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A  Have you got any plans for tonight?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B  Yes, I'm going to see the new Russel Crowe film at the cinema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A  Me, too. I'll see you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A  How much longer is going  this journey  to take?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B  We'll  be there by 6.30, I thi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A They're 30 minutes late already! How much longer are you going to wait for   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them?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B Well, I'll wait another five minutes or so, and then I'm go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49:49Z</dcterms:created>
  <dc:creator/>
  <dc:description/>
  <dc:language>en-US</dc:language>
  <cp:lastModifiedBy/>
  <dcterms:modified xsi:type="dcterms:W3CDTF">2016-03-13T18:26:49Z</dcterms:modified>
  <cp:revision>9</cp:revision>
  <dc:subject/>
  <dc:title/>
</cp:coreProperties>
</file>